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принятия решения о предоставлении лицу из числа детей-сирот, детей, оставшихся без попечения родителей, или гражданину, имевшему статус ребенка (лица), оставшегося без попечения родителей, специализированного 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(копия паспорта гражданина Российской Федерации заявителя и членов его семьи, проживающих совместно, или копия документа, заменяющего паспорт гражданина Российской Федер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органа опеки и попечительства или решение суда об объявлении несовершеннолетнего полностью дееспособным либо свидетельства о заключении брака (для детей (лиц), оставшихся без попечения родителей, не достигших 18 ле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выданный органами, осуществляющими техническую инвентаризацию, подтверждающий отсутствие жилых помещений в собственности заявителя и членов его семьи (для лиц, рожденных до 1 января 1999 год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, выданный органом, осуществляющим государственную регистрацию прав на недвижимое имущество и сделок с ним, подтверждающий отсутствие жилых помещений в собственности заявителя и членов его семьи (из смысла норм законодательства о предоставлении жилых помещений краевого фонда, ст. 54 ЖК РФ информация о наличии (или отсутствии) жилых помещений предоставляется за пятилетний перио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 из числа детей-сирот, детей, оставшихся без попечения родителей, или граждане, имевшие статус ребенка (лица), оставшегося без попечения родителей, обязаны представить документы, предусмотренные пунктами       1 –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управление запрашивает документы, предусмотренные пунктом 5, в порядке межведомственного взаимодействия. Лица из числа детей-сирот, детей, оставшихся без попечения родителей, или граждане, имевшие статус ребенка (лица), оставшегося без попечения родителей, вправе представить указанные документы самостоятельно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 необходимую информацию Вы можете получить по телефону 8 (3852) 63-15-14, 63-15-04, 63-26-9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07:00Z</dcterms:created>
  <dc:creator>User</dc:creator>
  <dc:description/>
  <cp:keywords/>
  <dc:language>en-US</dc:language>
  <cp:lastModifiedBy>Ivanishev</cp:lastModifiedBy>
  <dcterms:modified xsi:type="dcterms:W3CDTF">2014-07-18T09:07:00Z</dcterms:modified>
  <cp:revision>2</cp:revision>
  <dc:subject/>
  <dc:title>Документы для принятия решения о предоставлении лицу из числа детей-сирот, детей, оставшихся без попечения родителей, или гражданину, имевшему статус ребенка (лица), оставшегося без попечения родителей, специализированного жилого помещения</dc:title>
</cp:coreProperties>
</file>