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63" w:after="0"/>
        <w:ind w:left="708" w:right="-2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en-US" w:eastAsia="en-US"/>
        </w:rPr>
        <w:drawing>
          <wp:inline distT="0" distB="0" distL="0" distR="0">
            <wp:extent cx="6299835" cy="898271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98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63" w:after="0"/>
        <w:ind w:left="708" w:right="-2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40" w:before="63" w:after="0"/>
        <w:ind w:left="708" w:right="-2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Утверждаю ___________________</w:t>
      </w:r>
    </w:p>
    <w:p>
      <w:pPr>
        <w:pStyle w:val="Normal"/>
        <w:widowControl w:val="false"/>
        <w:spacing w:lineRule="auto" w:line="240" w:before="63" w:after="0"/>
        <w:ind w:left="708" w:right="-2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Председатель комитета </w:t>
      </w:r>
    </w:p>
    <w:p>
      <w:pPr>
        <w:pStyle w:val="Normal"/>
        <w:widowControl w:val="false"/>
        <w:spacing w:lineRule="auto" w:line="240" w:before="63" w:after="0"/>
        <w:ind w:left="708" w:right="-2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по образованию</w:t>
      </w:r>
    </w:p>
    <w:p>
      <w:pPr>
        <w:pStyle w:val="Normal"/>
        <w:widowControl w:val="false"/>
        <w:spacing w:lineRule="auto" w:line="240" w:before="63" w:after="0"/>
        <w:ind w:left="708" w:right="-2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Н.В.Сапарова</w:t>
      </w:r>
    </w:p>
    <w:p>
      <w:pPr>
        <w:pStyle w:val="Normal"/>
        <w:widowControl w:val="false"/>
        <w:spacing w:lineRule="auto" w:line="240" w:before="63" w:after="0"/>
        <w:ind w:left="708" w:right="-20" w:hanging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риложение№1 к приказу комитета администрации </w:t>
      </w:r>
    </w:p>
    <w:p>
      <w:pPr>
        <w:pStyle w:val="Normal"/>
        <w:widowControl w:val="false"/>
        <w:spacing w:lineRule="auto" w:line="240" w:before="63" w:after="0"/>
        <w:ind w:left="708" w:right="-20" w:hanging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льцовского района по образованию</w:t>
      </w:r>
    </w:p>
    <w:p>
      <w:pPr>
        <w:pStyle w:val="Normal"/>
        <w:widowControl w:val="false"/>
        <w:spacing w:lineRule="auto" w:line="240" w:before="63" w:after="0"/>
        <w:ind w:left="708" w:right="-20" w:hanging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т25.01.2021 №12-Р</w:t>
      </w:r>
    </w:p>
    <w:p>
      <w:pPr>
        <w:pStyle w:val="Normal"/>
        <w:widowControl w:val="false"/>
        <w:spacing w:lineRule="auto" w:line="240" w:before="63" w:after="0"/>
        <w:ind w:left="708"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ПОЛОЖЕНИЕ</w:t>
      </w:r>
    </w:p>
    <w:p>
      <w:pPr>
        <w:pStyle w:val="Normal"/>
        <w:widowControl w:val="false"/>
        <w:spacing w:lineRule="auto" w:line="240" w:before="63" w:after="0"/>
        <w:ind w:left="708" w:right="-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районного дистанционног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конкурс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чтецов</w:t>
      </w:r>
    </w:p>
    <w:p>
      <w:pPr>
        <w:pStyle w:val="Normal"/>
        <w:widowControl w:val="false"/>
        <w:spacing w:lineRule="auto" w:line="288" w:before="56" w:after="0"/>
        <w:ind w:left="1911" w:right="52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«Дорог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Афганско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войны»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посвященного вывод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советски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войск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и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Афганиста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(1989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2021)</w:t>
      </w:r>
    </w:p>
    <w:p>
      <w:pPr>
        <w:pStyle w:val="Normal"/>
        <w:spacing w:lineRule="exact" w:line="240" w:before="0" w:after="1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490" w:right="-20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. ОБЩИЕ ПОЛОЖЕНИЯ</w:t>
      </w:r>
    </w:p>
    <w:p>
      <w:pPr>
        <w:pStyle w:val="Normal"/>
        <w:spacing w:lineRule="exact" w:line="180" w:before="0" w:after="7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83"/>
        <w:ind w:left="24" w:right="-19" w:firstLine="735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.1.</w:t>
      </w:r>
      <w:r>
        <w:rPr>
          <w:rFonts w:eastAsia="Times New Roman" w:cs="Times New Roman" w:ascii="Times New Roman" w:hAnsi="Times New Roman"/>
          <w:color w:val="000000"/>
          <w:spacing w:val="16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астоящее</w:t>
      </w:r>
      <w:r>
        <w:rPr>
          <w:rFonts w:eastAsia="Times New Roman" w:cs="Times New Roman" w:ascii="Times New Roman" w:hAnsi="Times New Roman"/>
          <w:color w:val="000000"/>
          <w:spacing w:val="108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оложение</w:t>
      </w:r>
      <w:r>
        <w:rPr>
          <w:rFonts w:eastAsia="Times New Roman" w:cs="Times New Roman" w:ascii="Times New Roman" w:hAnsi="Times New Roman"/>
          <w:color w:val="000000"/>
          <w:spacing w:val="108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регламентирует</w:t>
      </w:r>
      <w:r>
        <w:rPr>
          <w:rFonts w:eastAsia="Times New Roman" w:cs="Times New Roman" w:ascii="Times New Roman" w:hAnsi="Times New Roman"/>
          <w:color w:val="000000"/>
          <w:spacing w:val="109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татус</w:t>
      </w:r>
      <w:r>
        <w:rPr>
          <w:rFonts w:eastAsia="Times New Roman" w:cs="Times New Roman" w:ascii="Times New Roman" w:hAnsi="Times New Roman"/>
          <w:color w:val="000000"/>
          <w:spacing w:val="10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color w:val="000000"/>
          <w:spacing w:val="10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орядок</w:t>
      </w:r>
      <w:r>
        <w:rPr>
          <w:rFonts w:eastAsia="Times New Roman" w:cs="Times New Roman" w:ascii="Times New Roman" w:hAnsi="Times New Roman"/>
          <w:color w:val="000000"/>
          <w:spacing w:val="106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роведения районного</w:t>
      </w:r>
      <w:r>
        <w:rPr>
          <w:rFonts w:eastAsia="Times New Roman" w:cs="Times New Roman" w:ascii="Times New Roman" w:hAnsi="Times New Roman"/>
          <w:color w:val="000000"/>
          <w:spacing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онкурса</w:t>
      </w:r>
      <w:r>
        <w:rPr>
          <w:rFonts w:eastAsia="Times New Roman" w:cs="Times New Roman" w:ascii="Times New Roman" w:hAnsi="Times New Roman"/>
          <w:color w:val="000000"/>
          <w:spacing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чтецов</w:t>
      </w:r>
      <w:r>
        <w:rPr>
          <w:rFonts w:eastAsia="Times New Roman" w:cs="Times New Roman" w:ascii="Times New Roman" w:hAnsi="Times New Roman"/>
          <w:color w:val="000000"/>
          <w:spacing w:val="11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«Дороги</w:t>
      </w:r>
      <w:r>
        <w:rPr>
          <w:rFonts w:eastAsia="Times New Roman" w:cs="Times New Roman" w:ascii="Times New Roman" w:hAnsi="Times New Roman"/>
          <w:color w:val="000000"/>
          <w:spacing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Афганской</w:t>
      </w:r>
      <w:r>
        <w:rPr>
          <w:rFonts w:eastAsia="Times New Roman" w:cs="Times New Roman" w:ascii="Times New Roman" w:hAnsi="Times New Roman"/>
          <w:color w:val="000000"/>
          <w:spacing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ойны»,</w:t>
      </w:r>
      <w:r>
        <w:rPr>
          <w:rFonts w:eastAsia="Times New Roman" w:cs="Times New Roman" w:ascii="Times New Roman" w:hAnsi="Times New Roman"/>
          <w:color w:val="000000"/>
          <w:spacing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освященного выводу</w:t>
      </w:r>
      <w:r>
        <w:rPr>
          <w:rFonts w:eastAsia="Times New Roman" w:cs="Times New Roman" w:ascii="Times New Roman" w:hAnsi="Times New Roman"/>
          <w:color w:val="000000"/>
          <w:spacing w:val="-5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оветских</w:t>
      </w:r>
      <w:r>
        <w:rPr>
          <w:rFonts w:eastAsia="Times New Roman" w:cs="Times New Roman" w:ascii="Times New Roman" w:hAnsi="Times New Roman"/>
          <w:color w:val="000000"/>
          <w:spacing w:val="-5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ойск</w:t>
      </w:r>
      <w:r>
        <w:rPr>
          <w:rFonts w:eastAsia="Times New Roman" w:cs="Times New Roman" w:ascii="Times New Roman" w:hAnsi="Times New Roman"/>
          <w:color w:val="000000"/>
          <w:spacing w:val="-6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з</w:t>
      </w:r>
      <w:r>
        <w:rPr>
          <w:rFonts w:eastAsia="Times New Roman" w:cs="Times New Roman" w:ascii="Times New Roman" w:hAnsi="Times New Roman"/>
          <w:color w:val="000000"/>
          <w:spacing w:val="-6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Афганистана</w:t>
      </w:r>
      <w:r>
        <w:rPr>
          <w:rFonts w:eastAsia="Times New Roman" w:cs="Times New Roman" w:ascii="Times New Roman" w:hAnsi="Times New Roman"/>
          <w:color w:val="000000"/>
          <w:spacing w:val="-5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(далее</w:t>
      </w:r>
      <w:r>
        <w:rPr>
          <w:rFonts w:eastAsia="Times New Roman" w:cs="Times New Roman" w:ascii="Times New Roman" w:hAnsi="Times New Roman"/>
          <w:color w:val="000000"/>
          <w:spacing w:val="-5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color w:val="000000"/>
          <w:spacing w:val="-6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онкурс).</w:t>
      </w:r>
    </w:p>
    <w:p>
      <w:pPr>
        <w:pStyle w:val="Normal"/>
        <w:widowControl w:val="false"/>
        <w:spacing w:lineRule="auto" w:line="280"/>
        <w:ind w:left="20" w:right="-19" w:firstLine="734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.2.</w:t>
      </w:r>
      <w:r>
        <w:rPr>
          <w:rFonts w:eastAsia="Times New Roman" w:cs="Times New Roman" w:ascii="Times New Roman" w:hAnsi="Times New Roman"/>
          <w:color w:val="000000"/>
          <w:spacing w:val="19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pacing w:val="119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онкурса</w:t>
      </w:r>
      <w:r>
        <w:rPr>
          <w:rFonts w:eastAsia="Times New Roman" w:cs="Times New Roman" w:ascii="Times New Roman" w:hAnsi="Times New Roman"/>
          <w:color w:val="000000"/>
          <w:spacing w:val="12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является муниципальное</w:t>
      </w:r>
      <w:r>
        <w:rPr>
          <w:rFonts w:eastAsia="Times New Roman" w:cs="Times New Roman" w:ascii="Times New Roman" w:hAnsi="Times New Roman"/>
          <w:color w:val="000000"/>
          <w:spacing w:val="12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бюджетное</w:t>
      </w:r>
      <w:r>
        <w:rPr>
          <w:rFonts w:eastAsia="Times New Roman" w:cs="Times New Roman" w:ascii="Times New Roman" w:hAnsi="Times New Roman"/>
          <w:color w:val="000000"/>
          <w:spacing w:val="12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учреждение дополнительного образования «Ельцовский центр развития детей -ДЮСШ»</w:t>
      </w:r>
      <w:r>
        <w:rPr>
          <w:rFonts w:eastAsia="Times New Roman" w:cs="Times New Roman" w:ascii="Times New Roman" w:hAnsi="Times New Roman"/>
          <w:color w:val="000000"/>
          <w:spacing w:val="12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(далее</w:t>
      </w:r>
      <w:r>
        <w:rPr>
          <w:rFonts w:eastAsia="Times New Roman"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>г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анизатор).</w:t>
      </w:r>
    </w:p>
    <w:p>
      <w:pPr>
        <w:pStyle w:val="Normal"/>
        <w:widowControl w:val="false"/>
        <w:tabs>
          <w:tab w:val="clear" w:pos="708"/>
          <w:tab w:val="left" w:pos="1500" w:leader="none"/>
        </w:tabs>
        <w:spacing w:lineRule="auto" w:line="280" w:before="8" w:after="0"/>
        <w:ind w:left="16" w:right="-57" w:firstLine="738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.3.</w:t>
        <w:tab/>
        <w:t>Координатором</w:t>
      </w:r>
      <w:r>
        <w:rPr>
          <w:rFonts w:eastAsia="Times New Roman" w:cs="Times New Roman" w:ascii="Times New Roman" w:hAnsi="Times New Roman"/>
          <w:color w:val="000000"/>
          <w:spacing w:val="174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онкурса</w:t>
      </w:r>
      <w:r>
        <w:rPr>
          <w:rFonts w:eastAsia="Times New Roman" w:cs="Times New Roman" w:ascii="Times New Roman" w:hAnsi="Times New Roman"/>
          <w:color w:val="000000"/>
          <w:spacing w:val="174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ыступает</w:t>
      </w:r>
      <w:r>
        <w:rPr>
          <w:rFonts w:eastAsia="Times New Roman" w:cs="Times New Roman" w:ascii="Times New Roman" w:hAnsi="Times New Roman"/>
          <w:color w:val="000000"/>
          <w:spacing w:val="17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омитет администрации Ельцовского района по образованию (далее - Координатор)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78"/>
        <w:ind w:left="10" w:right="-48" w:firstLine="730"/>
        <w:rPr>
          <w:rFonts w:ascii="Times New Roman" w:hAnsi="Times New Roman" w:eastAsia="Times New Roman" w:cs="Times New Roman"/>
          <w:color w:val="000000"/>
          <w:sz w:val="27"/>
          <w:szCs w:val="27"/>
          <w:u w:val="single"/>
        </w:rPr>
      </w:pPr>
      <w:hyperlink r:id="rId4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page">
                    <wp:posOffset>707390</wp:posOffset>
                  </wp:positionH>
                  <wp:positionV relativeFrom="paragraph">
                    <wp:posOffset>13335</wp:posOffset>
                  </wp:positionV>
                  <wp:extent cx="6322060" cy="419100"/>
                  <wp:effectExtent l="0" t="0" r="635" b="635"/>
                  <wp:wrapNone/>
                  <wp:docPr id="2" name="Полилиния: фигура 2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21960" cy="419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cs="Noto Sans Devanagari" w:eastAsia="Calibri"/>
                                  <w:lang w:val="ru-RU" w:bidi="ar-SA"/>
                                </w:rPr>
                                <w:t>dyussh-elc.edu22.inf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Полилиния: фигура 21" coordsize="6322059,419100" path="l0,0l0,419100l6322059,419100l6322059,0l0,0" fillcolor="white" stroked="f" o:allowincell="f" style="position:absolute;margin-left:55.7pt;margin-top:1.05pt;width:497.75pt;height:32.95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4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cs="Noto Sans Devanagari" w:eastAsia="Calibri"/>
                            <w:lang w:val="ru-RU" w:bidi="ar-SA"/>
                          </w:rPr>
                          <w:t>dyussh-elc.edu22.inf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</w:pict>
            </mc:Fallback>
          </mc:AlternateConten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.4.</w:t>
        <w:tab/>
        <w:t>Положение</w:t>
      </w:r>
      <w:r>
        <w:rPr>
          <w:rFonts w:eastAsia="Times New Roman"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убликуется</w:t>
      </w:r>
      <w:r>
        <w:rPr>
          <w:rFonts w:eastAsia="Times New Roman"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а</w:t>
      </w:r>
      <w:r>
        <w:rPr>
          <w:rFonts w:eastAsia="Times New Roman"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айтах</w:t>
      </w:r>
      <w:r>
        <w:rPr>
          <w:rFonts w:eastAsia="Times New Roman"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pacing w:val="5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оординатора</w:t>
      </w:r>
      <w:r>
        <w:rPr>
          <w:rFonts w:eastAsia="Times New Roman"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о адресам:</w:t>
      </w:r>
      <w:r>
        <w:rPr/>
        <w:t xml:space="preserve"> </w:t>
      </w:r>
      <w:hyperlink r:id="rId5" w:tgtFrame="_blank">
        <w:r>
          <w:rPr>
            <w:rStyle w:val="InternetLink"/>
            <w:rFonts w:cs="Arial" w:ascii="Arial" w:hAnsi="Arial"/>
            <w:b/>
            <w:bCs/>
            <w:color w:val="4472C4"/>
            <w:sz w:val="21"/>
            <w:szCs w:val="21"/>
            <w:u w:val="none"/>
            <w:shd w:fill="FFFFFF" w:val="clear"/>
          </w:rPr>
          <w:t>elcov-com.edu22.info</w:t>
        </w:r>
      </w:hyperlink>
      <w:r>
        <w:rPr>
          <w:rFonts w:eastAsia="Times New Roman" w:cs="Times New Roman" w:ascii="Times New Roman" w:hAnsi="Times New Roman"/>
          <w:sz w:val="27"/>
          <w:szCs w:val="27"/>
        </w:rPr>
        <w:t xml:space="preserve"> , </w:t>
      </w:r>
      <w:hyperlink r:id="rId6" w:tgtFrame="_blank">
        <w:r>
          <w:rPr>
            <w:rStyle w:val="InternetLink"/>
            <w:rFonts w:cs="Arial" w:ascii="Arial" w:hAnsi="Arial"/>
            <w:b/>
            <w:bCs/>
            <w:color w:val="0070C0"/>
            <w:sz w:val="21"/>
            <w:szCs w:val="21"/>
            <w:u w:val="none"/>
            <w:shd w:fill="FFFFFF" w:val="clear"/>
          </w:rPr>
          <w:t>dyussh-elc.edu22.info</w:t>
        </w:r>
      </w:hyperlink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40" w:before="0" w:after="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937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01040</wp:posOffset>
                </wp:positionH>
                <wp:positionV relativeFrom="paragraph">
                  <wp:posOffset>19685</wp:posOffset>
                </wp:positionV>
                <wp:extent cx="6337300" cy="8179435"/>
                <wp:effectExtent l="635" t="1270" r="635" b="0"/>
                <wp:wrapNone/>
                <wp:docPr id="3" name="Группа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440" cy="8179560"/>
                          <a:chOff x="0" y="0"/>
                          <a:chExt cx="6337440" cy="817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7440" cy="173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337440" cy="478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2320"/>
                            <a:ext cx="6337440" cy="687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9920"/>
                            <a:ext cx="6337440" cy="252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2640"/>
                            <a:ext cx="6337440" cy="468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1360"/>
                            <a:ext cx="6337440" cy="237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040"/>
                            <a:ext cx="6337440" cy="235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4760"/>
                            <a:ext cx="6337440" cy="234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9840"/>
                            <a:ext cx="6337440" cy="462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2080"/>
                            <a:ext cx="6337440" cy="7138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5960"/>
                            <a:ext cx="6337440" cy="468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4680"/>
                            <a:ext cx="6337440" cy="234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9400"/>
                            <a:ext cx="6337440" cy="468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8120"/>
                            <a:ext cx="6337440" cy="465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4320"/>
                            <a:ext cx="6337440" cy="674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58600"/>
                            <a:ext cx="6337440" cy="9792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7800"/>
                            <a:ext cx="6337440" cy="703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41240"/>
                            <a:ext cx="6337440" cy="237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2" style="position:absolute;margin-left:55.2pt;margin-top:1.55pt;width:499pt;height:644pt" coordorigin="1104,31" coordsize="9980,12880">
                <v:rect id="shape_0" ID="Shape 17" coordsize="6337300,173990" path="l0,173990l0,0l573583409,1952542752l1814183272,1815096368l825502768,808464697" fillcolor="white" stroked="f" o:allowincell="f" style="position:absolute;left:1104;top:31;width:9979;height:2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8" coordsize="6337300,478788" path="l0,478788l0,0m6337300,0l6337300,478788l0,478788l811597926,1444004535l4259840,0l1653604352,2126838952l131072,65536l1661468672,2126838952l1937768448,2126837382" fillcolor="white" stroked="f" o:allowincell="f" style="position:absolute;left:1104;top:304;width:9979;height:7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9" coordsize="6337300,687070" path="l0,687070l0,0xl6337300,0l6337300,687070l0,687070l116,1030513014l8480290,0l-1510408192,1444192973l715587584,-1720938523l7199,0l0,0l0,0l701497344,1444004811" fillcolor="white" stroked="f" o:allowincell="f" style="position:absolute;left:1104;top:1058;width:9979;height:10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0" coordsize="6337300,252729" path="l0,252729l0,0l6337300,0l6337300,252729l0,252729l116,1444004154" fillcolor="white" stroked="f" o:allowincell="f" style="position:absolute;left:1104;top:2141;width:9979;height:39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1" coordsize="6337300,468630" path="l0,468630l0,0c6337300,0,6337300,468630,0,468630c116,0,2162688,0,65536,327680c4259840,6881394,7077985,0,64028672,0c1021181952,352540,715587584,-1720938523,1684610079,1752375869c1600483425,1226842672,-803062460,-792801121,-793194309,-793194309c-776417091,-786417009,-793194364,-779890253,548458624,539111730c1919905635,2053731172,908213605,808596019,875313461,808532273c1881154096,1030255713,741370914,741370928,825831732,913059888c808596019,875313461,808532273,859204656,892351026,1815096377c573582384,1818846752,1819239276,574452335,1953065079,1931485797c1802465908,574448741,1864376934,1819042106,1852405615,1819043171c577118781,2037674784,574449004,1769172848,1852795252,1935827258c1953852527,1634548581,1852401522,1717922861,892680820,1953511214c1918987579,762210663,980447092,892350001,2000385136,1752458345c926495802,1882535726,1701329780,1952999273,775041850,1953510713c1869835579,1634891565,1953705328,979725433,1635086707,1983604082c2019914797,1851862388,1919903843,1886352442,1869835579,1936683053c1869182057,1869098350,1870293362,1818326126,1818587693,1986622561c1634744933,1042441575,1949988412,1651800165,1010727023,2020883063c1866692706,1852142702,2000436852,1010724922,1349532279,2000436850c1702260538,1869375090,1853182071,1998615651,1818326586,1634083389c577074028,2000436783,1684628026,980885609,1030513014,790769698c980892734,1667330163,543649385,1768700535,1968334190,574449004c1869903201,980885538,1701734764,892478013,1043276340,1782216508c980885603,1030513014,1852138274,577922420,2000436783,1917874746c1999584318,1917874746,1999584318,1917874234,980892734,2000436850c1917874746,980892734,1998617203,1818326586,875700797,1010708258c1701526135,1998614130,1818326586,573710909,2000436783,1132098362c980885619,1030513014,573846050,2000436783,1866887738,544437358c1935751799,1030318435,1651067938,1952543333,544108393,1769104723c1998594662,1849780282,574450035,1700948300,1769234802,1394634351c1718186597,980885538,574452579,1869901646,1851872032,1698963571c1634623862,1769103719,980885538,1953718629,1634300737,1631789629c1919052140,1043276393,1815770940,543649377,1635138167,1914846572c1431448949,980885538,1768188258,1918968381,574706477,792477231c1349663351,2000436850,1681814586,1936946553,1818570088,1684352611c775041653,1868983913,980889404,792477300,1047673463,980889404c792477296,2020883063,1866692706,1852142702,792477300,1702115958c1868723320,1983659640,1818846778,980361324,1702126948,1869444195c1667593077,1801677164,578036285,1887007776,1931623781,1684630639c1868767266,846360428,1818370621,577463137,1983659567,1920234298c543517551,1869377379,589446514,892744755,539112545,1852403562c1819898995,1914846565,1684960623,1852121122,1885430628,1818632765c790787169,1010708286,2177654,0,131072,1444151296c-1896873984,1444004535,0,0,2162688,0c-369098752,1444004651,0,0,7536640,0c6356992,0,-590872576,2126838964,65536,0c0,0,0,0,-584056832,2126838964c-580386816,2126838964,-568328192,1444004815,-212860928,1444004815c-165675008,1444004815,1937768448,2126837382,808714240,980885538c2188642,0,563085312,1444004815,0,0c2097152,0,3211264,0,65536,655360c5505024,7471201,6619239,5046388,6553711,101c3145728,0,12648448,0,78643200,2126838975c-1815085056,1444004813,536870912,1634024055,1933669491,574447977c1701669204,1699618931,1867653239,577659245,1664775968,1411530099c1936026985,2003127840,1836012064,539127393,1935751799,1030318435c1828738082,1310749541,30565,0,0,0c1411514368,1936026985,2003127840,1836012064,790785633,980892734c1869377379,980885618,1030513014,808464418,573583408,2000436783c1634759482,1735289187,1979741984,574450785,8756,0c12582912,0,2162688,0,-678363136,1444004651c-1489960960,1444004813,0,0,4259840,0c65536,1245184,2097152,2883630,3801147,6291501c4128807,6225953,2228285,8192123,2687016,6094939c0,100,4285774,0,0,0c0,0,0,0,0,0c0,0,0,0,16711680,13762815c2162690,0,65536,327680,2000420864,4091962c0,0,2162688,0,65536,393216c5505024,7471201,6619239,116,16842752,0c-2008088576,1444192977,715587584,-1720938523,1349655583,2000436850c1866887738,544437358,1634024055,1933669491,574447977,1701669204c1699618931,1867653239,577659245,1664775968,1411530099,1936026985c2003127840,1836012064,539127393,1935751799,1030318435,1835619362c1310749541,1377859429,1851878767,980885538,1936605544,1411530089c1936026985,2003127840,1836012064,790785633,980892734,1869377379c980885618,1030513014,808464418,573583408,2000436783,544895802c1635138167,841104748,1043276343,1933211452,544424826,1635138167c841104748,1043276343,980889404,1047679090,1949988668,-778121154c-793522048,-792866640,-793259848,-796733008,-796864066,1999584432c1698591802,1919951421,3240805,0,-566231040,2126838296c1297088512,1444004815,850395136,1444004815,850919424,1444004815c850919424,1444004815,2162688,0,-616562688,1444004815c0,0,1411514368,1936026985,9522720,0c-1419771904,1444004817,-1419247616,1444004817,-1419247616,1444004817c-1414529024,1444004817,-1414004736,1444004817,-1414004736,1444004817c-1499463680,1444004817,16711680,0,0,0c0,0,0,0,0,0c0,0,0,0,0,0c0,0,1754660864,1444004817,19988480,0c1021247488,352540,715587584,-1720938523,1769151519,1411530081c1936026985,2003127840,1836012064,539127393,1935882871,1767121469c544433517,544695630,1634561874,1998594670,1668505914,574450025c1701669204,1699618931,1867653239,577659245,1748662048,1769172545c1767121469,544433517,544695630,1634561874,1043276398,1664775996c1919904879,1983543072,574450785,808464432,790769712,980892734c1998617203,1818326586,926032445,1010708258,2054371959,1998615363c1818326586,926032445,1010708258,1916434223,4092496,0c28311552,0,6291456,0,1021247488,352540c2000420864,1132098362,980885619,1030513014,574042658,792477231c1349663351,2000436850,2015392826,1933208685,1701011824,1919951421c1919251301,1042441590,1999584288,1010725946,1916434223,62c20971520,0,54591488,0,1021247488,352540c715587584,-1720938523,543562783,1030648165,1836413730,807415840c574111776,1983659567,1696622138,574451313,1685025392,1075851552c540356657,1043276339,1715107388,1852925216,1970479677,826286189c1075852336,540422193,1043276336,1715107388,1852925216,1970479677c540024941,540422976,573715264,1983659567,1696622138,574451313c1685025392,1075851808,540553265,1043276339,1715107388,1852925216c1970479677,859840621,826286130,807418160,1010708258,543570550c1030648165,1836413730,1075851296,1075853362,790770227,980827198c1902452838,1881292142,543453042,826286129,857747761,1010708258c543570550,1030648165,1836413730,825311264,826286128,807416369c1010708258,543570550,1030648165,1836413730,824193056,808466480c808534048,1010708258,543570550,1030648165,1869770786,540156004c875639104,790770464,980827198,1902452838,1931623790,1075866997c1075851313,540356913,1043276336,1715107388,1852925216,1970479677c540024941,1075853632,790769713,980827198,1902452838,1881292142c543453042,826286129,857749297,1010708258,543570550,1030648165c1836413730,825311264,826286134,807417905,1010708258,543570550c1030648165,1836413730,1075851296,1075851316,790772019,980827198c1902452838,1881292142,543453042,826286130,857747506,1010708258c543570550,1030648165,1836413730,959660064,842088480,573579313c1983659567,1696622138,574451313,544044403,859840560,859840569c1043276345,1715107388,1852925216,1919951421,824206447,842088480c573775923,1983659567,1696622138,574451313,544044403,842150208c842088480,573579316,792477231,1868970614,1819635058,1010725729c1634744950,1730177140,1768186226,1937010277,1701863784,574450543c1864376948,1852793658,1952671086,1701869940,1701978685,539128931c1954047348,1920495458,1031037797,741883938,1076637760,1076638001c790770483,980827198,1684955496,1047749996,1748661820,1936683040c1869182057,824327534,808466480,573587500,1983659567,1881172026c1953067887,1030647657,741883938,808857906,1043276336,1748661820c1936683040,1869182057,807550318,825507884,1010708258,1748661807c1818521185,1010725733,1933211183,1701863784,1701869940,62c0,0,0,0,0,0c0,0,0,0,55574528,0c156303360,0,65536,154140672,1983643648,1634235194c2037671280,1763730800,1596079460,808464504,913596208,1663050288c1685221231,1702521203,825369149,741355574,808857906,1864376880c1953526586,808854077,1684086818,941768042,573583409,1952542752c1830960488,942682412,1080832048,876622899,826305585,909197360c892551276,1815098432,1076965696,1080833329,859846195,826305593c875642930,926105708,1815622464,1077096768,1080833074,859846707c826305591,842088500,959660140,1815491392,1077227840,1080832305c859844660,826305589,808534070,825507948,1815360320,808988721c1080831024,859845172,826305588,808534071,859062380,1815425856c1077424448,1080832305,859845684,826305590,842088505,892616812c1815556928,1076900416,1080833074,859846196,843082808,875642929c926171244,1815688000,1077031488,1080833329,876623924,843082800c909197363,959725676,1815163968,808857906,808528944,1815097400c1077490752,1080832564,826290994,876637239,859062328,842154092c1815621952,1077359680,1080833076,826290482,876637241,892616758c808599660,1815425600,1077228608,1080833588,843069745,876637233c926171188,942751852,1815228992,1077097536,1080834100,843069233c876637235,959725618,942682476,841756720,808465969,825507948c1815688256,1077293376,1080832818,876621876,826305592,842154037c959660140,1815557184,1077162304,1080832306,876623923,826305590c892485683,926105708,1815426112,1077031232,1080834353,876623411c826305588,942751793,892551276,1815295040,1076900160,1080833841c876622899,577075250,980827198,1869771891,1780508011,1936615791c1701607796,1768759869,577922420,1983659567,1919903290,1634497901c1983659635,1696622138,574451313,543973750,790769699,980827198c1902452838,1881292142,543453042,808988721,943267888,824195120c808464432,1010708258,543570550,1030648165,1869770786,808525924c540028984,959656505,808464672,790769712,980827198,1902452838c1881292142,543453042,808988721,859316272,824194353,808464432c1010708258,543570550,1030648165,1836413730,1818717793,540024933c807417140,1010708258,543570550,1030648165,1936679714,942682400c1075851312,1043276340,1715107388,1852925216,1919951421,824206447c808466480,892679456,808525878,573583408,1983659567,1696622138c574451313,1685025392,942682400,857747504,540488248,808464433c1043276336,1715107388,1852925216,1919951421,824206447,808466480c892940576,808525873,573583408,1983659567,1696622138,574451313c544106867,808988721,876617776,1010708258,543570550,1030648165c1836413730,942682400,807415856,573653024,1983659567,1696622138c574451313,544044403,808988721,540024880,790770240,980827198c1902452838,1931623790,824208757,808466480,1075851296,1043276339c1715107388,1852925216,1970479677,808525933,540028984,893394992c1010708258,543570550,1030648165,1836413730,942682400,807415856c573980704,1983659567,1696622138,574451313,544044403,808988721c540024880,790771520,980827198,1902452838,1931623790,824208757c808466480,1075851296,1043276344,1715107388,1852925216,1970479677c808525933,540028984,807417920,1010708258,543570550,1030648165c1836413730,942682400,1075851312,573579319,1983659567,1696622138c574451313,544044403,808988721,910172208,790769696,980827198c1902452838,1931623790,824208757,808466480,540360736,1043276336c1715107388,1852925216,1970479677,808525933,540028984,807416640c1010708258,543570550,1030648165,1836413730,942682400,1075851312c573579314,1983659567,1696622138,574451313,544044403,808988721c826286128,790769696,980827198,1902452838,1931623790,824208757c808466480,1075851296,1043276345,1715107388,1852925216,1970479677c808525933,540028984,807418176,1010708258,543570550,1030648165c1869770786,809508964,892942624,808525874,573583408,1983659567c1696622138,574451313,1685025392,540033056,959853881,808464672c790769712,980827198,1902452838,1881292142,543453042,941633600c540619064,808464433,1043276336,1715107388,1852925216,1919951421c1075864687,926359600,824193075,808464432,1010708258,543570550c1030648165,1869770786,809508964,875771424,808525876,573583408c1983659567,1696622138,574451313,1685025392,540033056,875640628c808464672,790769712,980827198,1902452838,1881292142,543453042c840970304,540225593,808464433,1043276336,1715107388,1852925216c1919951421,1075864687,943267888,808525872,573583408,1983659567c1696622138,574451313,544044403,808988721,540024880,573977152c1983659567,1696622138,574451313,544044403,808988721,540024880c574042688,1983659567,1696622138,574451313,544044403,808988721c540024880,574108224,1983659567,1696622138,574451313,544044403c808988721,540024880,574173760,1983659567,1696622138,574451313c544044403,808988721,540024880,573584192,1983659567,1696622138c574451313,544044403,808988721,540024880,573649728,1983659567c1696622138,574451313,544044403,808988721,540024880,573715264c1983659567,1696622138,574451313,544044403,808988721,540024880c573780800,1983659567,1696622138,574451313,544044403,808988721c859840560,573579315,1983659567,1696622138,574451313,544044403c808988721,859840560,573579314,1983659567,1696622138,574451313c544044403,808988721,859840560,573579313,1983659567,1696622138c574451313,544044403,808988721,859840560,573579312,1983659567c1696622138,574451313,544044403,808988721,843063344,573579321c1983659567,1696622138,574451313,544044403,808988721,843063344c573579320,1983659567,1696622138,574451313,544044403,808988721c843063344,573579319,1983659567,1696622138,574451313,544044403c808988721,843063344,573579318,1983659567,1696622138,574451313c544436067,1075851328,1043276340,1715107388,1852925216,1769153085c809508974,573849632,1983659567,1696622138,574451313,544044403c808988721,540024880,573584704,1983659567,1696622138,574451313c544044403,808988721,540024880,573650240,1983659567,1696622138c574451313,544044403,808988721,893394992,573579312,1983659567c1696622138,574451313,544044403,808988721,893394992,573579313c1983659567,1696622138,574451313,544044403,808988721,540024880c790769728,1982807102,1919903290,1634497901,1983659635,1952542778c1919361128,1701405793,1752396910,1868918881,1948401003,980361250c1852731235,1953784677,1030058105,1667592738,1948263028,1651800165c1702000751,574452835,741487936,741553472,741619008,573912384c1983659567,1851877434,1936026724,980827198,1869619304,1769236851c574451311,808988721,893398064,1043276342,980823868,1684955496c1047749996,980823868,1885431923,1887007845,15973,0c0,0,99680256,0,65536,97714176c1983643648,1634235194,2037671280,1763730800,1596079460,808464504c913596208,1663050290,1685221231,1702521203,825369149,741355574c808857906,1864376880,1953526586,8424085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62,0,0,75563008,0c65536,73269248,1983643648,1634235194,2037671280,1763730800c1596079460,808464504,913596208,1663050292,1685221231,1702521203c825369149,741355574,808857906,1864376880,1953526586,875962941c1684086818,807550314,808923692,1881154096,1030255713,826305826c1664106545,1077293376,942751795,826291264,1815101491,1076900416c843080501,1077362739,910176562,1077489984,577075253,980827198c1869771891,1780508011,1936615791,1701607796,1768759869,577922420c1983659567,1919903290,1634497901,1983659635,1696622138,574451313c543973750,790769955,980827198,1902452838,1981955438,589327457c1043276336,1715107388,1852925216,1919951421,1075864687,808525872c790770464,980827198,1902452838,1931623790,1075866997,540024880c790770240,980827198,1902452838,1931623790,1075866997,843063344c790769696,980827198,1902452838,1931623790,1746955637,1751607653c540024948,790769728,980827198,1902452838,1931623790,1075866997c540024885,790770240,980827198,1902452838,1931623790,1075866997c843063349,790769696,980827198,1902452838,1881292142,543453042c826286130,790769952,980827198,1902452838,1629633902,1075868514c1043276337,1715107388,1852925216,1718166077,540557344,943726640c1010708258,543570550,1030648165,1836413730,807415840,808534048c1010708258,543570550,1030648165,543582498,1075853376,573579320c1983659567,1696622138,574451313,544044403,1952737655,540024936c573714752,1983659567,1696622138,574451313,544044403,540029248c540225856,1043276336,1715107388,1852925216,1919951421,824206447c875642912,790770464,980827198,1902452838,1931623790,1075866997c1075851569,807417137,1010708258,543570550,1030648165,1836413730c909197344,858865696,790769696,980827198,1902452838,1881292142c543453042,826286129,573710391,1983659567,1696622138,574451313c544044403,826286128,573579314,1983659567,1696622138,574451313c544044403,1952737655,826286184,573579312,1983659567,1696622138c574451313,544044403,540619072,540356928,1043276336,1715107388c1852925216,1970479677,843063405,843063345,573579312,1983659567c1696622138,574451313,1685025392,1075851552,840970802,1010708258c543570550,1030648165,1836413730,1684633376,807430260,574177312c1983659567,1696622138,574451313,544044403,808988721,826286128c790769696,980827198,1902452838,1931623790,824208757,808466480c1075851296,1043276337,1715107388,1852925216,1634542141,826286200c826286129,1043276345,1715107388,1852925216,1768759869,826286190c843063347,1043276336,1715107388,1852925216,1919951421,840983663c540033056,1043276337,1715107388,1852925216,1970479677,1701322861c1952999273,1075851296,790772018,1982807102,1919903290,1634497901c1983659635,1952542778,1919361128,1701405793,1752396910,1868918881c1948401003,980361250,1852731235,1953784677,1030058105,1667592738c1948263028,1651800165,1702000751,574452835,741814848,741945920c741880384,573584192,1983659567,1851877434,1936026724,980827198c1869619304,1769236851,574451311,809511984,1010708258,543701622c1769172848,1852795252,843063869,825371701,573583414,792477231c1634220662,1701602414,792477299,1752382070,1952804961,1046835321c0,0,0,0,42008576,0c65536,40042496,1983643648,1634235194,2037671280,1763730800c1596079460,808464504,913596208,1663050297,1685221231,1702521203c825369149,741355574,808857906,1864376880,1953526586,959849021c1684086818,824327530,808466480,942682412,539111472,1752457584c745349693,808988721,843082800,843082796,1080833344,1815429171c1814836032,808857906,808528944,1815097400,841757504,808465969c1077100652,843082806,1080833600,825371698,2016423990,1010704997c1953708662,1701539698,1768909344,2037674862,574449004,1702127981c1043276402,1715107388,1970106991,1047748972,1715107388,1852925216c1635131965,808525932,573583416,1983659567,1696622138,574451313c543973750,790769955,980827198,1902452838,1981955438,589327457c1043276336,1715107388,1852925216,1970479677,1769414765,543716452c843063344,1010708258,543570550,1030648165,1869770786,540090468c840970560,1010708258,543570550,1030648165,1836413730,942682400c807415856,573849632,1983659567,1696622138,574451313,544044403c808988721,876617776,790769696,980827198,1902452838,1881292142c543453042,1075852608,808525874,573583416,1983659567,1696622138c574451313,544044403,807416384,574046240,1983659567,1696622138c574451313,544044403,1075852096,573579319,792477231,1868970614c1819635058,1010725729,1634744950,1730177140,1768186226,1937010277c1701863784,574450543,1864376948,1852793658,1952671086,1701869940c1701978685,539128931,1954047348,1920495458,1031037797,741883938c1076639040,910175289,1010708258,1634220662,1701602414,1983659635c1881172026,1953067887,1030647657,741556258,790771008,980827198c1869619304,1769236851,574451311,808202816,1010708258,1748661807c1818521185,1010725733,1933211183,1701863784,1701869940,62c0,0,42008576,0,65536,39976960c1983643648,1634235194,2037671280,1763730800,1596079460,808464504c930373424,1663050288,1685221231,1702521203,825369149,741355574c808857906,1864376880,1953526586,808919613,1684086818,824327530c808466480,942682412,539111472,1752457584,812458557,829174336c808466480,825388076,1076899894,910191666,1080832576,1815298102c808857906,1815298096,808988721,825371696,1815097398,1815298096c859845952,1077231724,577075250,980827198,1869771891,1780508011c1936615791,1701607796,1768759869,577922420,1983659567,1919903290c1634497901,1983659635,1696622138,574451313,543973750,808988721c1043276336,1715107388,1852925216,1635131965,824385644,1010708258c543570550,1030648165,1818326562,573580064,1983659567,1696622138c574451313,544044403,1734960488,807433320,573718560,1983659567c1696622138,574451313,1685025392,1075851552,573710385,1983659567c1696622138,574451313,544044403,808988721,540024880,790770752c980827198,1902452838,1931623790,824208757,808466480,540295200c1043276336,1715107388,1852925216,1919951421,1075864687,843063349c942682400,790769712,980827198,1902452838,1931623790,1075866997c540024882,790771520,980827198,1902452838,1931623790,1075866997c926949427,790769696,1982807102,1919903290,1634497901,1983659635c1952542778,1919361128,1701405793,1752396910,1868918881,1948401003c980361250,1852731235,1953784677,1030058105,1667592738,1948263028c1651800165,1702000751,574452835,1076639040,910175288,574177324c1983659567,1851877434,1936026724,980827198,1869619304,1769236851c574451311,1076639040,1043276339,1748661820,1936683040,1869182057c807550318,573718572,792477231,1634220662,1701602414,792477299c1752382070,1952804961,1046835321,0,0,0c2162688,0,65536,262144,1431175168,2113948748c0,0,70320128,0,65536,67960832c1983643648,1634235194,2037671280,1763730800,1596079460,808464504c947150640,1663050291,1685221231,1702521203,825369149,741355574c808857906,1864376880,1953526586,859316797,1684086818,824327530c892941104,960049964,959654969,858536249,574175545,1952542752c1830960488,942682412,1080832048,858865716,1077166188,1080833329c826290481,826305589,825311281,892420204,1815163200,1077227840c826305588,1815363635,808988721,1080831024,876622897,909197420c1080833088,826291761,826305585,825311282,842088556,1815425344c1076900160,1080833329,826290225,825388083,741355574,808988721c826305584,875642928,808534124,1815490880,1077031232,1080833585c826290737,826305586,842088502,909197420,1815556416,1077162304c829175601,808466480,909193772,1080832048,826290993,826305591c925974581,892420204,1815228736,1076965696,1080832561,826290481c876637238,1815490880,826291264,577075252,980827198,1869771891c1780508011,1936615791,1701607796,1768759869,577922420,1983659567c1919903290,1634497901,1983659635,1696622138,574451313,543973750c790770211,980827198,1902452838,1881292142,543453042,840970304c790769952,980827198,1902452838,1981955438,589327457,1043276339c1715107388,1852925216,1970479677,808788077,540028976,809508912c1010708258,543570550,1030648165,1818326562,573645600,1983659567c1696622138,574451313,1685025392,540295200,573644850,1983659567c1696622138,574451313,544044403,808857906,540024880,790771008c980827198,1902452838,1981955438,589327457,1043276336,1715107388c1852925216,1919951421,824206447,540164128,1043276338,1715107388c1852925216,1919951421,824206447,540491808,1043276338,1715107388c1852925216,1970479677,1769414765,543716452,876617776,1010708258c543570550,1030648165,1836413730,942682400,807415856,574177312c1983659567,1696622138,574451313,544044403,808988721,960503856c790769696,980827198,1902452838,1931623790,824208757,808466480c1075851296,1043276336,1715107388,1852925216,1970479677,808525933c540028984,807415872,1010708258,543570550,1030648165,1836413730c942682400,807415856,574111776,1983659567,1696622138,574451313c544044403,808988721,943726640,790769696,980827198,1902452838c1931623790,1746955637,1751607653,540024948,790770752,1982807102c1919903290,1634497901,1983659635,1952542778,1919361128,1701405793c1752396910,1868918881,1948401003,980361250,1852731235,1953784677c1030058105,1667592738,1948263028,1651800165,1702000751,574452835c741421376,741421376,741486912,573714752,1983659567,1851877434c1936026724,980827198,1869619304,1769236851,574451311,741683520c790770752,980827198,1869619304,1769236851,574451311,741552448c1043276336,1748661820,1936683040,1869182057,841104750,808465969c573849644,1983659567,1881172026,1953067887,1030647657,1076637730c790769969,1982807102,1851877434,1936026724,1982807102,1634235194c2037671280,4089200,0,0,0,0c146866176,0,65536,144769024,1983643648,1634235194c2037671280,1763730800,1596079460,808464504,963927856,1663050290c1685221231,1702521203,825369149,741355574,808857906,1864376880c1953526586,842605117,1684086818,941768042,573583409,1952542752c1830960488,942682412,1080832048,876624179,826305588,942817333c808730732,1815295040,1077293376,1080834097,876622132,826305586c926040119,842285164,1815163968,1077424448,1080833586,876622644c826305584,892485689,875839596,1815688000,808988721,1080831024c859845940,843082809,892485680,909394028,1815098432,1076965952c1080833586,876623668,843082801,926040114,942948460,1815229504c1077097024,1080834097,876624180,843082803,942817332,808796268c1815360576,808857906,808528944,1815097400,1076901184,1080833332c843068466,876637241,909393977,858931308,1815163456,1077425216c1080833844,859845170,876637232,942948407,825376876,1815163712c1077294144,1080834356,859844658,876637234,808796213,942682476c841756720,808465969,875839596,1815098688,1077489984,1080832563c876622644,826305593,825442360,842285164,1815622720,1077358912c1080832051,876622132,826305591,825376822,808730732,1815491648c1077227840,1080834354,876624179,577075253,980827198,1869771891c1780508011,1936615791,1701607796,1768759869,577922420,1983659567c1919903290,1634497901,1983659635,1696622138,574451313,543973750c790769699,980827198,1902452838,1931623790,1851878773,543517799c892411952,790769696,980827198,1902452838,1663188334,824210287c808466480,573653024,1983659567,1696622138,574451313,1634563443c1701603182,857747488,573579312,1983659567,1696622138,574451313c544436067,808988721,859840560,1010708258,543570550,1030648165c1836413730,1818717793,540024933,807417140,1010708258,543570550c1030648165,1936679714,942682400,1075851312,1043276341,1715107388c1852925216,1635131965,875896940,790769712,980827198,1902452838c1931623790,1851878773,543517799,892805168,790769696,980827198c1902452838,1663188334,824210287,808466480,574111776,1983659567c1696622138,574451313,544106867,808988721,943726640,1010708258c543570550,1030648165,1836413730,1818717793,540024933,807415862c1010708258,543570550,1030648165,1852404514,942682400,1075851312c790769969,980827198,1902452838,1931623790,824209001,808466480c573915168,1983659567,1696622138,574451313,544106867,808988721c826286128,1010708258,543570550,1030648165,1836413730,942682400c807415856,573718560,1983659567,1696622138,574451313,544044403c808988721,540024880,790770752,980827198,1902452838,1931623790c824208757,808466480,1075851296,1043276342,1715107388,1852925216c1970479677,808525933,540028984,926949424,1010708258,543570550c1030648165,1836413730,942682400,807415856,574177312,1983659567c1696622138,574451313,544044403,808988721,960503856,790769696c980827198,1902452838,1931623790,824208757,808466480,540491808c1043276336,1715107388,1852925216,1970479677,808525933,540028984c807417408,1010708258,543570550,1030648165,1836413730,942682400c1075851312,573579316,1983659567,1696622138,574451313,544044403c808988721,843063344,790769696,980827198,1902452838,1931623790c824208757,808466480,1075851296,790769713,980827198,1902452838c1931623790,824208757,808466480,1075851296,790770225,980827198c1902452838,1931623790,824208757,808466480,1075851296,790770481c980827198,1902452838,1931623790,824208757,808466480,1075851296c790770737,980827198,1902452838,1931623790,824208757,808466480c875642912,790769696,980827198,1902452838,1931623790,824208757c808466480,858865696,790769696,980827198,1902452838,1931623790c824208757,808466480,842088480,790769696,980827198,1902452838c1931623790,824208757,808466480,808534048,790769696,980827198c1902452838,1881292142,543453042,958410816,540291385,808464433c1043276336,1715107388,1852925216,1919951421,1075864687,842604592c824195379,808464432,1010708258,543570550,1030648165,1869770786c809508964,859387680,808525876,573583408,1983659567,1696622138c574451313,1685025392,540033056,943206454,808464672,790769712c980827198,1902452838,1881292142,543453042,857747520,540488248c808464433,1043276336,1715107388,1852925216,1919951421,1075864687c858857520,824194352,808464432,1010708258,543570550,1030648165c1836413730,942682400,807415856,858996768,1010708258,543570550c1030648165,1836413730,942682400,807415856,875773984,1010708258c543570550,1030648165,1836413730,942682400,807415856,892551200c1010708258,543570550,1030648165,1836413730,942682400,807415856c909328416,1010708258,543570550,1030648165,1836413730,942682400c807415856,926105632,1010708258,543570550,1030648165,1836413730c942682400,807415856,942882848,1010708258,543570550,1030648165c1836413730,942682400,1075851312,807417907,1010708258,543570550c1030648165,1836413730,942682400,1075851312,807417651,1010708258c543570550,1030648165,1836413730,942682400,1075851312,807417395c1010708258,543570550,1030648165,1836413730,942682400,1075851312c807417139,1010708258,543570550,1030648165,1836413730,942682400c1075851312,807416883,1010708258,543570550,1030648165,1836413730c942682400,1075851312,807416627,1010708258,543570550,1030648165c1936679714,540033056,790771008,980827198,1902452838,1931623790c1075867241,893394992,1010708258,543570550,1030648165,1836413730c942682400,807415856,825573408,1010708258,543570550,1030648165c1836413730,942682400,807415856,842350624,1010708258,543570550c1030648165,1836413730,942682400,1075851312,807416117,1010708258c543570550,1030648165,1836413730,942682400,1075851312,807416373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59127842,875905068,892682284,909459500c1010708258,1634220662,1701602414,1983659635,1881172026,1953067887c1030647657,942682402,1076637744,790771509,1982807102,1851877434c1936026724,1982807102,1634235194,2037671280,4089200,0c0,0,117506048,0,65536,116064256c1983643648,1634235194,2037671280,1763730800,1596079460,808464504c963927856,1663050294,1685221231,1702521203,825369149,741355574c808857906,1864376880,1953526586,909713981,1684086818,824327530c573911088,1952542752,1830960488,942682412,2037461040,1077489984c2020683826,1076965952,2037461554,1077097024,2020684850,1077228096c1853371954,1080911219,1899315250,926040185,1899508288,959594616c1898984256,825442425,1899115328,858996856,1832137536,893399872c859863409,942817333,859863153,808665142,859863409,842219575c859863153,875774008,826305893,1080244032,876622132,875839543c1076901184,1849114676,745366886,808988721,1081700656,843069745c1081635120,843067698,1081700658,843068210,1081635124,843068722c1718515766,1010704997,1953708662,1701539698,1768909344,2037674862c574449004,1702127981,1043276402,1715107388,1970106991,1047748972c1715107388,1852925216,1635131965,807608428,1010708258,543570550c1030648165,1869770786,1769414756,543716452,959854900,909193760c790772025,980827198,1902452838,1981955438,908094561,573911346c1983659567,1696622138,574451313,543973750,858862385,1043276341c1715107388,1852925216,1635131965,909189228,573584438,1983659567c1696622138,574451313,543973750,808924471,1010708258,543570550c1030648165,1818326562,892743968,790770993,980827198,1902452838c1931623790,1075866997,540024886,790769728,980827198,1902452838c1931623790,1075866997,809508918,790769696,980827198,1902452838c1881292142,543453042,809508914,790769952,980827198,1902452838c1931623790,1075866997,960503864,790769696,980827198,1902452838c1931623790,1851878773,543517799,892608560,790769696,980827198c1902452838,1663188334,824210287,808466480,825311264,1010708258c543570550,1030648165,1852404514,942682400,1075851312,790769969c980827198,1902452838,1931623790,824208757,808466480,1075851296c790770225,980827198,1902452838,1931623790,824208757,808466480c842088480,790769696,980827198,1902452838,1931623790,824208757c808466480,1075851296,790770481,980827198,1902452838,1931623790c824208757,808466480,858865696,790769696,980827198,1902452838c1981955438,824208481,573911601,1983659567,1696622138,574451313c544044403,808988721,540024880,1043276336,1715107388,1852925216c1970479677,540024941,808988721,808525872,573583416,1983659567c1696622138,574451313,544044403,808988721,826286128,573579321c1983659567,1696622138,574451313,544044403,808988721,843063344c573579312,1983659567,1696622138,574451313,544044403,843063344c808525873,573583416,1983659567,1696622138,574451313,544044403c808988721,843063344,573579314,1983659567,1696622138,574451313c544044403,843063344,808525875,573583416,1983659567,1696622138c574451313,544044403,843063344,808525876,573583416,1983659567c1696622138,574451313,544044403,540553536,807416384,1010708258c543570550,1030648165,1836413730,1075851296,826286133,1043276344c1715107388,1852925216,1970479677,826286189,843063352,573579319c1983659567,1696622138,574451313,544044403,540553536,540553792c1043276336,1715107388,1852925216,1970479677,540024941,540619328c574107968,1983659567,1696622138,574451313,544044403,540553536c540029760,1043276336,1715107388,1852925216,1970479677,540024941c540095296,574107968,1983659567,1696622138,574451313,544044403c859840560,826286130,1043276344,1715107388,1852925216,1970479677c826286189,859840568,790769696,980827198,1902452838,1931623790c1075866997,1075853361,807417139,1010708258,543570550,1030648165c1836413730,1075851296,1075852851,790771761,980827198,1902452838c1931623790,807431541,926105632,942751776,1010708258,543570550c1030648165,1836413730,824193056,808466480,573653024,1983659567c1696622138,574451313,1685025392,1075851808,857749811,1010708258c543570550,1030648165,1836413730,540098592,540030016,1043276336c1715107388,1852925216,1970479677,540024941,1075852352,1043276337c1715107388,1852925216,1919951421,824206447,842285088,790770464c980827198,1902452838,1931623790,1075866997,1075851572,807416628c1010708258,543570550,1030648165,1836413730,1075851296,1075851313c1043276343,1715107388,1852925216,1919951421,840983663,892616736c790770464,980827198,1902452838,1931623790,1075866997,876617783c573579318,1983659567,1696622138,574451313,544044403,926949424c574046240,1983659567,1696622138,574451313,1685025392,1075851552c857749556,1010708258,543570550,1030648165,1836413730,926171168c959725600,790769696,1982807102,1919903290,1634497901,1983659635c1952542778,1919361128,1701405793,1752396910,1868918881,1948401003c980361250,1852731235,1953784677,1030058105,1667592738,1948263028c1651800165,1702000751,574452835,741617984,741749056,741683520c574042432,1983659567,1851877434,1936026724,980827198,1869619304c1769236851,574451311,808988721,943729712,1010708258,1748661807c1818521185,1010725733,1933211183,1701863784,1701869940,62c122748928,0,65536,121241600,1983643648,1634235194c2037671280,1763730800,1596079460,808464504,963927856,1663050295c1685221231,1702521203,825369149,741355574,808857906,1864376880c1953526586,926491197,1684086818,841104746,573583415,1952542752c1830960488,841756992,808465969,826308721,825311280,1076969580c1081635129,826290737,1081700659,826291249,809528373,1080834112c1899053104,909197433,1815556416,1898722880,942751864,1899573568c808599673,1815163456,809514304,1077231724,1081700665,843067954c1080916019,1899053108,875708537,1898983744,892485752,1899377216c926040185,2016948800,1835365230,826291264,843086193,808534068c843085937,909262901,843086193,942817335,809528696,2037463360c1077490240,2020684594,1076900672,2037461299,1077031744,2020684595c1077162816,2037462323,1077293888,1853372211,1080911219,1815625776c826290240,826308977,925974582,741752940,826308721,959529016c843086193,825376816,1077231724,893414448,2037463360,1077031488c1080832818,825371697,1898983478,925974648,1899049280,942882937c2017014592,741556333,876640369,959529008,876640625,825376817c876640369,859062322,876640625,892616756,1077166188,893414705c1080832064,1831878707,943731008,826308721,909393970,826308977c926171188,1076904044,826305849,909193772,2020683824,1076900160c1080832305,1849180208,1042441574,1933211196,1802465908,1869226085c1953721961,1030057081,1953066274,790786661,980827198,1836216166c1935764597,980827198,1902452838,1981955438,589327457,1043276336c1715107388,1852925216,1919951421,1075864687,540090416,1043276338c1715107388,1852925216,1919951421,1075864687,540090416,1043276340c1715107388,1852925216,1970479677,809508973,540098592,1043276336c1715107388,1852925216,1970479677,809508973,540033056,1043276336c1715107388,1852925216,1970479677,1769414765,543716452,809508912c1010708258,543570550,1030648165,1836413730,1684633376,807430260c573653024,1983659567,1696622138,574451313,544044403,807417152c573653024,1983659567,1696622138,574451313,544044403,1734960488c807433320,573587488,1983659567,1696622138,574451313,544044403c1734960488,807433320,573653024,1983659567,1696622138,574451313c544044403,1075851584,573579313,1983659567,1696622138,574451313c544044403,825368624,540028982,790769984,980827198,1902452838c1931623790,1075866997,826286130,790769696,980827198,1902452838c1931623790,807431541,540622880,790770240,980827198,1902452838c1931623790,807431541,842088480,573718560,1983659567,1696622138c574451313,544044403,826286128,843063347,1010708258,543570550c1030648165,1836413730,540098592,807415872,1010708258,543570550c1030648165,1836413730,1075851296,826286129,1010708258,543570550c1030648165,1836413730,540098592,807417408,1010708258,543570550c1030648165,1836413730,540098592,573579312,1983659567,1696622138c574451313,544044403,826286128,826286136,1010708258,543570550c1030648165,1836413730,540098592,540619072,1043276336,1715107388c1852925216,1970479677,540024941,1075852608,1043276337,1715107388l1852925216,1970479677l826286189,540622880l1043276336,1715107388l1852925216,1970479677l540024941,1075852352l1043276337,1715107388l1852925216,1970479677l540024941,540291648" fillcolor="white" stroked="f" o:allowincell="f" style="position:absolute;left:1104;top:2539;width:9979;height:73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2" coordsize="6337300,238759" path="l0,238759l0,0l0,1025048576l352540,715587584l-1720938523,7199l0,0" fillcolor="white" stroked="f" o:allowincell="f" style="position:absolute;left:1104;top:3277;width:9979;height:3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3" coordsize="6337300,234950" path="l0,234950l0,0el6337300,0l6337300,234950l0,234950l116,1030513014" fillcolor="white" stroked="f" o:allowincell="f" style="position:absolute;left:1104;top:3653;width:9979;height:3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4" coordsize="6337300,234950" path="l0,234950l0,0el6337300,0l6337300,234950l0,234950l116,1444004154" fillcolor="white" stroked="f" o:allowincell="f" style="position:absolute;left:1104;top:4023;width:9979;height:3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5" coordsize="6337300,462280" path="l0,462280l0,0l6337300,0l6337300,462280l0,462280l116,0l2162688,0l65536,327680l4259840,6881394l7077985,0l64028672,0l1021181952,352540l715587584,-1720938523l1684610079,1752375869l1600483425,1226842672l-803062460,-792801121l-793194309,-793194309l-776417091,-786417009l-793194364,-779890253l548458624,539111730l1919905635,2053731172l908213605,808596019l875313461,808532273l1881154096,1030255713l741370914,741370928l825831732,913059888l808596019,875313461l808532273,859204656l892351026,1815096377l573582384,1818846752l1819239276,574452335l1953065079,1931485797l1802465908,574448741l1864376934,1819042106l1852405615,1819043171l577118781,2037674784l574449004,1769172848l1852795252,1935827258l1953852527,1634548581l1852401522,1717922861l892680820,1953511214l1918987579,762210663l980447092,892350001l2000385136,1752458345l926495802,1882535726l1701329780,1952999273l775041850,1953510713l1869835579,1634891565l1953705328,979725433l1635086707,1983604082l2019914797,1851862388l1919903843,1886352442l1869835579,1936683053l1869182057,1869098350l1870293362,1818326126l1818587693,1986622561l1634744933,1042441575l1949988412,1651800165l1010727023,2020883063l1866692706,1852142702l2000436852,1010724922l1349532279,2000436850l1702260538,1869375090l1853182071,1998615651l1818326586,1634083389l577074028,2000436783l1684628026,980885609l1030513014,790769698l980892734,1667330163l543649385,1768700535l1968334190,574449004l1869903201,980885538l1701734764,892478013l1043276340,1782216508l980885603,1030513014l1852138274,577922420l2000436783,1917874746l1999584318,1917874746l1999584318,1917874234l980892734,2000436850l1917874746,980892734l1998617203,1818326586l875700797,1010708258l1701526135,1998614130l1818326586,573710909l2000436783,1132098362l980885619,1030513014l573846050,2000436783l1866887738,544437358l1935751799,1030318435l1651067938,1952543333l544108393,1769104723l1998594662,1849780282l574450035,1700948300l1769234802,1394634351l1718186597,980885538l574452579,1869901646l1851872032,1698963571l1634623862,1769103719l980885538,1953718629l1634300737,1631789629l1919052140,1043276393l1815770940,543649377l1635138167,1914846572l1431448949,980885538l1768188258,1918968381l574706477,792477231l1349663351,2000436850l1681814586,1936946553l1818570088,1684352611l775041653,1868983913l980889404,792477300l1047673463,980889404l792477296,2020883063l1866692706,1852142702l792477300,1702115958l1868723320,1983659640l1818846778,980361324l1702126948,1869444195l1667593077,1801677164l578036285,1887007776l1931623781,1684630639l1868767266,846360428l1818370621,577463137l1983659567,1920234298l543517551,1869377379l589446514,892744755l539112545,1852403562l1819898995,1914846565l1684960623,1852121122l1885430628,1818632765l790787169,1010708286l2177654,0l131072,1444151296l-1896873984,1444004535l0,0l2162688,0l-369098752,1444004651l0,0l7536640,0l6356992,0l-590872576,2126838964l65536,0l0,0l0,0l-584056832,2126838964l-580386816,2126838964l-568328192,1444004815l-212860928,1444004815l-165675008,1444004815l1937768448,2126837382l808714240,980885538l2188642,0l563085312,1444004815l0,0l2097152,0l3211264,0l65536,655360l5505024,7471201l6619239,5046388l6553711,101l3145728,0l12648448,0l78643200,2126838975l-1815085056,1444004813l536870912,1634024055l1933669491,574447977l1701669204,1699618931l1867653239,577659245l1664775968,1411530099l1936026985,2003127840l1836012064,539127393l1935751799,1030318435l1828738082,1310749541l30565,0l0,0l1411514368,1936026985l2003127840,1836012064l790785633,980892734l1869377379,980885618l1030513014,808464418l573583408,2000436783l1634759482,1735289187l1979741984,574450785l8756,0l12582912,0l2162688,0l-678363136,1444004651l-1489960960,1444004813l0,0l4259840,0l65536,1245184l2097152,2883630l3801147,6291501l4128807,6225953l2228285,8192123l2687016,6094939l0,100l4285774,0l0,0l0,0l0,0l0,0l0,0l0,0l16711680,13762815l2162690,0l65536,327680l2000420864,4091962l0,0l2162688,0l65536,393216l5505024,7471201l6619239,116l16842752,0l-2008088576,1444192977l715587584,-1720938523l1349655583,2000436850l1866887738,544437358l1634024055,1933669491l574447977,1701669204l1699618931,1867653239l577659245,1664775968l1411530099,1936026985l2003127840,1836012064l539127393,1935751799l1030318435,1835619362l1310749541,1377859429l1851878767,980885538l1936605544,1411530089l1936026985,2003127840l1836012064,790785633l980892734,1869377379l980885618,1030513014l808464418,573583408l2000436783,544895802l1635138167,841104748l1043276343,1933211452l544424826,1635138167l841104748,1043276343l980889404,1047679090l1949988668,-778121154l-793522048,-792866640l-793259848,-796733008l-796864066,1999584432l1698591802,1919951421l3240805,0l-566231040,2126838296l1297088512,1444004815l850395136,1444004815l850919424,1444004815l850919424,1444004815l2162688,0l-616562688,1444004815l0,0l1411514368,1936026985l9522720,0l-1419771904,1444004817l-1419247616,1444004817l-1419247616,1444004817l-1414529024,1444004817l-1414004736,1444004817l-1414004736,1444004817l-1499463680,1444004817l16711680,0l0,0l0,0l0,0l0,0l0,0l0,0l0,0l0,0l1754660864,1444004817l19988480,0l1021247488,352540l715587584,-1720938523l1769151519,1411530081l1936026985,2003127840l1836012064,539127393l1935882871,1767121469l544433517,544695630l1634561874,1998594670l1668505914,574450025l1701669204,1699618931l1867653239,577659245l1748662048,1769172545l1767121469,544433517l544695630,1634561874l1043276398,1664775996l1919904879,1983543072l574450785,808464432l790769712,980892734l1998617203,1818326586l926032445,1010708258l2054371959,1998615363l1818326586,926032445l1010708258,1916434223l4092496,0l28311552,0l6291456,0l1021247488,352540l2000420864,1132098362l980885619,1030513014l574042658,792477231l1349663351,2000436850l2015392826,1933208685l1701011824,1919951421l1919251301,1042441590l1999584288,1010725946l1916434223,62l20971520,0l54591488,0l1021247488,352540l715587584,-1720938523l543562783,1030648165l1836413730,807415840l574111776,1983659567l1696622138,574451313l1685025392,1075851552l540356657,1043276339l1715107388,1852925216l1970479677,826286189l1075852336,540422193l1043276336,1715107388l1852925216,1970479677l540024941,540422976l573715264,1983659567l1696622138,574451313l1685025392,1075851808l540553265,1043276339l1715107388,1852925216l1970479677,859840621l826286130,807418160l1010708258,543570550l1030648165,1836413730l1075851296,1075853362l790770227,980827198l1902452838,1881292142l543453042,826286129l857747761,1010708258l543570550,1030648165l1836413730,825311264l826286128,807416369l1010708258,543570550l1030648165,1836413730l824193056,808466480l808534048,1010708258l543570550,1030648165l1869770786,540156004l875639104,790770464l980827198,1902452838l1931623790,1075866997l1075851313,540356913l1043276336,1715107388l1852925216,1970479677l540024941,1075853632l790769713,980827198l1902452838,1881292142l543453042,826286129l857749297,1010708258l543570550,1030648165l1836413730,825311264l826286134,807417905l1010708258,543570550l1030648165,1836413730l1075851296,1075851316l790772019,980827198l1902452838,1881292142l543453042,826286130l857747506,1010708258l543570550,1030648165l1836413730,959660064l842088480,573579313l1983659567,1696622138l574451313,544044403l859840560,859840569l1043276345,1715107388l1852925216,1919951421l824206447,842088480l573775923,1983659567l1696622138,574451313l544044403,842150208l842088480,573579316l792477231,1868970614l1819635058,1010725729l1634744950,1730177140l1768186226,1937010277l1701863784,574450543l1864376948,1852793658l1952671086,1701869940l1701978685,539128931l1954047348,1920495458l1031037797,741883938l1076637760,1076638001l790770483,980827198l1684955496,1047749996l1748661820,1936683040l1869182057,824327534l808466480,573587500l1983659567,1881172026l1953067887,1030647657l741883938,808857906l1043276336,1748661820l1936683040,1869182057l807550318,825507884l1010708258,1748661807l1818521185,1010725733l1933211183,1701863784l1701869940,62l0,0l0,0l0,0l0,0l0,0l55574528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" fillcolor="white" stroked="f" o:allowincell="f" style="position:absolute;left:1104;top:4393;width:9979;height:7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6" coordsize="6337300,713740" path="l0,713740l0,0l6337300,0l6337300,713740l0,713740l116,1444004535l4259840,0l1653604352,2126838952l131072,65536l1661468672,2126838952l1937768448,2126837382l1937768448,2126837382l-1382219776,655360" fillcolor="white" stroked="f" o:allowincell="f" style="position:absolute;left:1104;top:5121;width:9979;height:11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7" coordsize="6337300,468629" path="l0,468629l0,0c6337300,0,6337300,468629,0,468629c116,1030513014,8480290,0,-1510408192,1444192973c715587584,-1720938523,7199,0,0,0c0,0,701497344,1444004811,2119172096,1444004813c0,0,0,0,0,0c-1272971264,1444004813,2109734912,1444004813,0,0c0,0,0,0,6356992,0c-1700790272,1444004817,487587840,2126837951,0,0c2162688,0,-905969664,1444004817,482344960,2126837951c4194304,0,2097152,0,1025048576,352540c6619136,3276832,6291506,0,8388608,0c-1578565632,1444192973,715587584,-1720938523,7199,0c0,0,0,0,-1785724928,1444004817c-1395654656,1444004817,0,0,0,0c0,0,-1782579200,1444004817,-1855979520,1444004817c0,0,0,0,0,0c3211264,0,-169279488,1444192973,715587584,-1720938523c521673759,2126838954,0,1249902592,6373571,103c3211264,0,468713472,2126838954,65536,65536c521666560,2126838954,0,1191182336,6373571,103c3211264,0,-1468465152,1444192973,715587584,-1720938523c-23061473,1444004817,0,0,2097152,1444004160c6356992,0,-86441984,1444192973,715587584,-1720938523c72735,0,0,0,0,0c0,0,1782054912,2126839028,-1797259264,1444004817c-1789394944,1444004817,-1789394944,1444004817,1664745472,1884517966c6386256,0,-1461125120,1444192973,715587584,-1720938523c7199,0,0,0,1777860608,2126837379c1781530624,2126837379,906035200,876032819,1784688692,2126837379c-1225785344,1444004177,-2110783488,1444004813,-1779433472,1444004817c8454144,0,-1443299328,1444192973,715587584,-1720938523c7199,0,0,0,0,0c-1753219072,1444004817,-1750073344,1444004817,0,0c0,0,0,0,-1747976192,1444004817c-1744830464,1444004817,0,0,0,0c0,0,3211264,0,65536,917504c6553600,6357106,6881399,6750318,4390958,7536757c7274612,109,2171453,0,1949302784,2126837382c1146093568,1444004450,-901775360,1444004534,8454144,0c-1369899008,1444192973,715587584,-1720938523,905976863,859255603c841756720,842478133,812384313,842347052,1815687735,1815096368c926102326,741355571,859204656,808662835,892480560,959592242c841756780,842478133,825322553,875637814,808465460,875901236c1768453888,1711302004,-1879022080,2126837898,0,0c2162688,0,65536,458752,1752367104,1600483425c2097200,0,6356992,0,-1421279232,1444192973c715587584,-1720938523,72735,0,0,0c0,0,0,0,1782054912,2126839028c-1766850560,1444004817,-1758986240,1444004817,-1758986240,1444004817c979435520,1768714099,6375012,0,-1522991104,1444192973c715587584,-1720938523,-1526719457,1444192973,0,0c-1526726656,1444192973,0,0,-1526726656,1444192973c0,0,-1526726656,1444192973,0,0c-1742733312,1444004817,8454144,0,-1414987776,1444192973c715587584,-1720938523,7199,0,0,0c0,0,-1716518912,1444004817,-1713373184,1444004817c0,0,0,0,0,0c-1711276032,1444004817,-1708130304,1444004817,0,0c0,0,0,0,13697024,0c498663424,1444192983,715587584,-1720938523,905976863,859255603c908865584,925906744,812384304,926430764,1815099184,2016422960c858994284,808465207,913059884,859255603,908865584,925906744c741370928,808925238,829173815,824981041,892351280,825242417c876112948,959590456,1815096368,825569581,942683184,741488945c875836465,959592753,929837879,943011121,876098871,925969708c859385906,858928440,959526764,1815096377,1815096368,1815096368c875638839,875771705,875637812,808465460,825309236,1917874176c1886862398,1953708659,2190457,0,1579155456,1444004538c0,0,0,119,6356992,0c-1516699648,1444192973,715587584,-1720938523,7199,0c0,0,0,0,0,0c0,0,0,0,-936378368,1444004817c-937426944,1444004817,1010696192,980643959,6386551,0c487587840,2126837951,-1804599296,1444004817,0,0c0,0,1777860608,2126837379,1781530624,2126837379c570490880,1631338031,1784702266,2126837379,-1225785344,1444004177c2109734912,1444004813,6291456,0,3145728,0c-1462173696,1444192973,715587584,-1720938523,6626335,3276832c55,0,6373404,103,2162688,0c1416626176,1444004535,0,0,0,1702126948c7435363,0,1087963136,1444192977,715587584,-1720938523c1684610079,1868767266,846360428,1818370621,577463137,1983659567c1920234298,543517551,1869377379,589446514,892744755,539112545c1852403562,1819898995,1914846565,1684960623,1852121122,1885430628c1818632765,790787169,1763704894,574453860,2171440,0c0,1572864,3145728,2126774272,1631322112,1852794426c2183796,0,-1674575872,1444004817,-1674575872,1444004817c-1674575872,1444004817,2162688,0,699400192,1444004811c701497344,1444004811,-1272971264,1444004813,9502720,0c262144,0,1114112,2126774272,-2110783488,1444004813c-1674575872,1444004817,0,0,0,0c1694564352,1602680,524288,876019712,-1674563532,1444004817c872480768,790769716,15422,0,196608,1631322112c-911184070,1444004817,-909115392,1444004817,-907018240,1444004817c0,0,1198784512,1047359333,3236156,0c-1987051520,1444004813,-2110259200,1444004813,-1674575872,1444004817c683343872,31775,1869807616,1180985708,8481897,0c1025048576,352540,715587584,-1720938523,7199,0c0,0,0,0,-960495616,1444004817c-957349888,1444004817,0,0,0,0c0,0,-955252736,1444004817,-952107008,1444004817c0,0,0,0,0,0c154206208,0,-262144000,2126838950,577765376,1444004817c578289664,1444004817,578289664,1444004817,868220928,1444004465c867172352,1444004465,0,0,877658112,1444004817c878182400,1444004817,878182400,1444004817,-65536,32767c-65536,32767,0,0,0,0c-65536,32767,-65536,32767,0,0c0,1443954688,911212544,1444004817,911736832,1444004817c911736832,1444004817,-785383424,1444004463,-1226833920,2126838290c-1653604352,1444004817,-349700096,2126838950,-1443889152,1444004817c0,0,100,0,47185920,49846c-798883840,1444004159,1754267648,1444004817,0,0c0,0,0,0,0,0c0,0,0,0,-785383424,1444004463c0,0,716177408,1444004465,0,0c1772617728,2126838970,0,0,0,0c1775763456,2126838970,0,0,0,0c-1426063360,1444004817,0,0,0,0c892338176,1444004817,-267911168,2126838950,0,0c-1626865664,1444004817,0,0,0,0c0,0,-2147418112,-1,-2147352577,-1c1705050111,2126838965,0,0,-1932984320,2126838797c65536,0,1744830464,2126838619,-1625817088,1444004817c3276800,0,251658240,0,0,0c0,0,0,0,899678208,1444004535c860880896,1444004535,1459617792,16,131072,1443954688c3276800,0,0,16842753,-65536,6619135c100,0,1310720,8519680,0,0c386400256,1444004811,0,0,0,0c0,0,0,0,1782054912,2126839028c2097152,140050432,67043586,8650753,0,0c-1543503872,1444004378,-1544552448,1444004378,0,1443955711c-870318080,1444004159,6750208,196608,891289600,1444004535c-799014912,1444004159,1469579264,0,907018240,1444004535c-799014912,1444004159,5832704,65536,910163968,1444004535c-799014912,1444004159,5832704,1048576,914358272,1444004535c-799014912,1444004159,5832704,131072,917504000,1444004535c-799014912,1444004159,5832704,983040,782237696,1444004535c-854589440,1444004159,5963776,8716289,895483904,1444004535c860880896,1444004535,1469644800,16,785383424,1444004535c272629760,1444004535,6619136,1,800063488,1444004535c-870318080,1444004159,6619136,65537,804257792,1444004535c-870318080,1444004159,6619136,131072,921698304,1444004535c-870318080,1444004159,1469841408,0,924844032,1444004535c114294784,1444004535,1469841408,65536,829423616,1444004535c837812224,1444004535,1468792832,0,796917760,1444004535c272629760,1444004535,6619136,0,811597824,1444004535c-854589440,1444004159,6029312,8585216,886046720,1444004535c-901775360,1444004534,1469513728,16,817889280,1444004535c-799014912,1444004159,6684672,1,821035008,1444004535c-854589440,1444004159,6684672,8519681,825229312,1444004535c-799014912,1444004159,6684672,65537,877658112,1444004535c1862270976,1444004154,8192000,0,101711872,0c202375168,0,882900992,1444004535,-870318080,1444004159c8192000,65536,761266176,1444004535,114294784,1444004535c6815744,131073,751828992,1444004535,-799014912,1444004159c6815744,65537,853540864,1444004535,860880896,1444004535c1469186048,16,754974720,1444004535,290455552,1444004535c6815744,1,-788529152,2126838793,-1097859072,1444004534c256901120,16,814743552,1444004535,-854589440,1444004159c6029312,8650752,-792723456,2126838793,1354760192,1444004524c257490944,16,934281216,1444004535,-1456472064,1444004177c7471104,131073,927989760,1444004535,-1456472064,1444004177c7471104,65537,931135488,1444004535,-1456472064,1444004177c7471104,1,-683671552,1444004534,-870318080,1444004159c264699904,0,-715128832,1444004534,-854589440,1444004159c266076160,0,-711983104,1444004534,-870318080,1444004159c266076160,0,929038336,2126838773,-799014912,1444004159c265945088,0,972029952,2126838773,-854589440,1444004159c263979008,0,956301312,2126838773,-799014912,1444004159c263979008,0,952107008,2126838773,-799014912,1444004159c263979008,0,964689920,2126838773,-799014912,1444004159c263979008,0,956301312,2126838773,0,1442840576c0,0,0,49846,-870318080,1444004159c264503296,0,935329792,2126838773,-870318080,1444004159c264372224,0,-673185792,1444004534,-799014912,1444004159c265617408,0,947912704,2126838773,-799014912,1444004159c251658240,0,0,1444004534,0,0c0,0,0,0,0,0c0,0,-2147418112,-1,-2147352577,-1c16777215,0,0,0,983040,1444004159c1218445312,2126838975,0,0,-1996488704,2126838773c262144,0,1943011328,2126838294,-1653604352,1444004817c0,0,855638016,2126838773,0,0c0,0,1704984576,2126838965,0,0c-1993867264,2126838773,65536,0,-772800512,2126838291c-1653604352,1444004817,6553600,0,-1459617792,1444004177c-65536,-1,973144063,1,1704984576,2126838965c0,0,-1990721536,2126838773,65536,0c-994050048,2126838291,-1653604352,1444004817,13107200,0c251658240,0,0,0,0,0c0,0,0,0,0,0c0,0,0,0,0,0c0,0,0,0,-868220928,2126838296c913309696,1444004817,974127104,2126838297,913309696,1444004817c-778043392,2126838296,913309696,1444004817,-1498415104,2126838298c913309696,1444004817,0,0,0,0c0,0,0,0,0,0c0,0,1523187712,2126838528,1129316352,1444004154c37814272,0,1782054912,2126839028,0,0c1237319680,2126838975,-785383424,1444004463,0,0c-1494745088,1444004817,2084831232,2126838773,65536,1442840576c65536,1,0,0,0,0c0,0,0,0,0,0c0,0,0,0,0,0c0,0,0,0,0,0c127926272,1444004465,0,0,0,0c0,0,0,0,0,0c0,0,0,0,0,0c0,0,0,0,0,0c0,0,0,0,0,0c0,0,0,0,0,0c0,0,0,0,0,0c0,0,0,0,0,0c0,0,0,0,0,0c0,0,0,0,0,0c0,0,0,0,0,0c0,0,0,0,0,0c0,0,0,0,0,0c0,0,0,0,0,0c0,0,0,0,0,0c-349700096,2126838950,-1443889152,1444004817,0,0c100,0,-1124073472,1444004534,0,0c17891328,0,1025114112,352540,715587584,-1720938523c334879,327680,131072,327680,0,0c0,0,0,0,0,65536c15728640,0,15728640,0,-65536,1444004534c1782054912,2126839028,1782054912,2126839028,1782054912,2126839028c1782054912,2126839028,67698688,2126838793,0,0c0,0,1552416768,2126838793,1782054912,2126839028c1782054912,2126839028,1782054912,2126839028,1782054912,2126839028c134479872,0,0,0,0,0c67633152,0,1814036480,-798,-1,1443954687c1221984256,0,0,0,0,0c67633152,0,17891328,0,2141192192,1444004493c1782054912,2126839028,327680,196608,131072,0c0,65536,0,0,0,0c0,65536,0,0,15728640,0c4980736,0,1782054912,2126839028,1782054912,2126839028c1782054912,2126839028,1782054912,2126839028,67698688,1444004177c0,0,0,0,-855113728,1444004159c1782054912,2126839028,1782054912,2126839028,1782054912,2126839028c1782054912,2126839028,67043328,2126839010,0,0c0,0,1606942720,2126838793,-799014912,-16065c-1,65535,0,2126774272,0,0c131072,0,1547698176,2126838793,2162688,0c1181220864,2126838975,-1410334720,1444004817,1754267648,1444004817c4259840,0,0,0,0,0c0,0,0,0,0,0c0,0,16711680,13762815,2162690,0c-1423966208,1444004817,482344960,2126837951,-1041235968,1444004534c3211264,0,0,0,0,0c0,0,16711680,0,0,1442840576c2162688,0,-1417674752,1444004817,482344960,2126837951c67174400,0,2162688,0,-1398800384,1444004817c0,0,0,0,8454144,0c-1401946112,1444004817,-864026624,2126838963,0,0c0,0,0,0,1310720,0c0,0,0,0,-1409810432,1444004817c0,-65536,98303,1443954688,0,0c0,0,0,0,-870318080,1444004159c3211264,0,0,0,0,0c65536,0,0,0,0,0c3211264,0,-65536,65535,1782054912,2126839028c-65536,-1,-1,-1,65535,65536c2162688,0,-1676673024,1444004536,0,0c0,0,2162688,0,-1378877440,1444004817c0,0,0,2127953920,12648448,0c78643200,2126838975,913309696,1444004817,268435456,1444004535c6619136,1,800063488,1444004535,-870318080,1444004159c6619136,65537,804257792,1444004535,-870318080,1444004159c6619136,131072,905969664,1444004535,0,0c0,0,924844032,1444004535,114294784,1444004535c1469841408,65536,829423616,1444004535,837812224,1444004535c1468792832,0,796917760,1444004535,268435456,1444004535c0,0,811597824,1444004535,9502720,0c-1882193920,1444004817,-1881669632,1444004817,-1881669632,1444004817c-1876951040,1444004817,-1876426752,1444004817,-1876426752,1444004817c-1944059904,1444004817,16711680,0,0,0c0,0,0,0,0,0c0,0,0,0,0,0c0,0,903217152,1444004817,403767296,0c882900992,1444004535,-870318080,1444004159,8192000,65536c761266176,1444004535,114294784,1444004535,6815744,131073c751828992,1444004535,-799014912,1444004159,6815744,65537c853540864,1444004535,860880896,1444004535,1469186048,16c754974720,1444004535,290455552,1444004535,6815744,1c-788529152,2126838793,-1097859072,1444004534,256901120,16c814743552,1444004535,-854589440,1444004159,6029312,8650752c-792723456,2126838793,1354760192,1444004524,257490944,16c934281216,1444004535,-1456472064,1444004177,7471104,131073c927989760,1444004535,-1456472064,1444004177,7471104,65537c931135488,1444004535,-1456472064,1444004177,7471104,1c-683671552,1444004534,-870318080,1444004159,264699904,0c-715128832,1444004534,-854589440,1444004159,266076160,0c-711983104,1444004534,-870318080,1444004159,266076160,0c929038336,2126838773,-799014912,1444004159,265945088,0c972029952,2126838773,-854589440,1444004159,263979008,0c956301312,2126838773,-799014912,1444004159,263979008,0c952107008,2126838773,-799014912,1444004159,263979008,0c964689920,2126838773,-799014912,1444004159,263979008,0c960495616,2126838773,-799014912,1444004159,263979008,0c-691011584,1444004534,-870318080,1444004159,264503296,0c935329792,2126838773,-870318080,1444004159,264372224,0c-673185792,1444004534,-799014912,1444004159,265617408,0c947912704,2126838773,-799014912,1444004159,264634368,0c-687865856,1444004534,1876951040,1444004154,264634368,0c985661440,2126838773,-799014912,1444004159,264044544,0c903872512,2126838773,-799014912,1444004159,265093120,0c866123776,2126838773,-799014912,1444004159,265158656,0c989855744,2126838773,-799014912,1444004159,264044544,0c908066816,2126838773,-799014912,1444004159,265093120,0c870318080,2126838773,-799014912,1444004159,265158656,0c998244352,2126838773,-1456472064,1444004177,264044544,0c916455424,2126838773,-1456472064,1444004177,265093120,0c878706688,2126838773,-1456472064,1444004177,265158656,0c981467136,2126838773,-799014912,1444004159,264044544,0c899678208,2126838773,-799014912,1444004159,265093120,0c861929472,2126838773,-799014912,1444004159,265158656,0c994050048,2126838773,-1456472064,1444004177,264044544,0c912261120,2126838773,-1456472064,1444004177,265093120,0c874512384,2126838773,-1456472064,1444004177,265158656,0c1002438656,2126838773,1102053376,1444004162,264110080,0c920649728,2126838773,1102053376,1444004162,265224192,0c882900992,2126838773,1102053376,1444004162,265289728,0c-666894336,1444004534,62914560,1444004385,266010624,0c-679477248,1444004534,-799014912,1444004159,264765440,0c975175680,2126838773,1129316352,1444004154,264896512,0c887095296,2126838773,1129316352,1444004154,264962048,0c849346560,2126838773,1129316352,1444004154,265027584,0c939524096,2126838773,-799014912,1444004159,265879552,0c-699400192,1444004534,-854589440,1444004159,265879552,0c-695205888,1444004534,-870318080,1444004159,265879552,0c979369984,2126838773,-725614592,1444004534,264437760,0c895483904,2126838773,-725614592,1444004534,265486336,0c857735168,2126838773,-725614592,1444004534,265551872,0c-670040064,1444004534,-799014912,1444004159,265682944,0c-734003200,1444004534,-799014912,1444004159,264175616,0c924844032,2126838773,-870318080,1444004159,264568832,0c931135488,2126838773,-799014912,1444004159,264372224,0c968884224,2126838773,-799014912,1444004159,263979008,0c943718400,2126838773,-799014912,1444004159,264306688,0c-707788800,1444004534,-854589440,1444004159,264306688,0c-703594496,1444004534,-870318080,1444004159,264306688,0c977272832,2126838773,1102053376,1444004162,264241152,0c891289600,2126838773,1102053376,1444004162,265355264,0c853540864,2126838773,1102053376,1444004162,265420800,0c-676331520,1444004534,-870318080,1444004159,264830976,0c808452096,1444004535,-870318080,1444004159,6619136,196608c-1119879168,1444004534,-1456472064,1444004177,80740352,0c-1124073472,1444004534,-1456472064,1444004177,80674816,0c-1115684864,1444004534,62914560,1444004385,80805888,0c-778043392,2126838793,-1456472064,1444004177,260964352,0c899678208,1444004535,860880896,1444004535,1469710336,16c1562378240,2126838793,-870318080,1444004159,67698688,0c1560281088,2126838793,-1097859072,1444004534,66715648,0c1600126976,2126838793,-870318080,1444004159,67305472,0c1566572544,2126838793,-1108344832,1444004534,258539520,0c1551892480,2126838793,-1456472064,1444004177,66715648,0c1595932672,2126838793,-854589440,1444004159,67371008,0c1591738368,2126838793,-854589440,1444004159,67436544,0c1814036480,2126839010,-854589440,1444004159,67567616,0c1587544064,2126838793,-854589440,1444004159,67633152,0c1809842176,2126839010,-1076887552,1444004525,66977792,0c1583349760,2126838793,-854589440,1444004159,67043328,0c1579155456,2126838793,-854589440,1444004159,67108864,0c1574961152,2126838793,-870318080,1444004159,67502080,0c1570766848,2126838793,-870318080,1444004159,66912256,0c1556086784,2126838793,-1456472064,1444004177,66715648,0c1604321280,2126838793,-854589440,1444004159,66519040,0c1528823808,2126838793,-854589440,1444004159,67239936,0c1818230784,2126839010,-799014912,1444004159,66519040,0c1606418432,2126838793,-799014912,1444004159,66519040,0c1610612736,2126838793,-799014912,1444004159,66519040,0c1547698176,2126838793,-1076887552,1444004534,66584576,0c1801453568,2126839010,-1456472064,1444004177,66584576,0c1805647872,2126839010,-799014912,1444004159,66846720,0c1544552448,2126838793,-1059061760,1444004534,66650112,0c1541406720,2126838793,-1456472064,1444004177,66650112,0c1538260992,2126838793,-1041235968,1444004534,66453504,0c1535115264,2126838793,-799014912,1444004159,66781184,0c1530920960,2126838793,-1076887552,1444004534,67174400,0c1795162112,2126839010,-1456472064,1444004177,67174400,0c1790967808,2126839010,-870318080,1444004159,67764224,0c1975517184,2126839010,-870318080,1444004159,71499776,0c-784334848,2126838793,1354760192,1444004524,257228800,0c-881852416,1444004534,-854589440,1444004159,81264640,0c-886046720,1444004534,-854589440,1444004159,81199104,0c-877658112,1444004534,-799014912,1444004159,81330176,0c1526726656,2126838793,-1025507328,1444004534,76939264,0c767557632,1444004535,-799014912,1444004159,6750208,1c770703360,1444004535,-854589440,1444004159,6750208,8519681c774897664,1444004535,-799014912,1444004159,6750208,65537c-780140544,2126838793,-1456472064,1444004177,262602752,0c-687865856,2126838785,62914560,1444004385,261554176,0c873463808,1444004535,-870318080,1444004159,8060928,0c-889192448,1444004534,-870318080,1444004159,257425408,16c-767557632,2126838793,-799014912,1444004159,74186752,0c-769654784,2126838793,-1456472064,1444004177,74252288,0c779091968,1444004535,-854589440,1444004159,5963776,8650753c-735051776,2126838793,-986710016,1444004534,66322432,0c-737148928,2126838793,-854589440,1444004159,65732608,0c-732954624,2126838793,-1007681536,1444004534,65601536,0c-995098624,1444004534,-1456472064,1444004177,65601536,0c1997537280,2126839010,-937426944,1444004534,65863680,1c-740294656,2126838793,-870318080,1444004159,66125824,0c-924844032,1444004534,-1456472064,1444004177,65863680,0c-744488960,2126838793,-854589440,1444004159,65994752,0c-747634688,2126838793,-970981376,1444004534,66256896,0c-765460480,2126838793,-937426944,1444004534,65798144,1c-750780416,2126838793,-870318080,1444004159,66060288,0c-921698304,1444004534,-1456472064,1444004177,65798144,0c-754974720,2126838793,-854589440,1444004159,65929216,0c-758120448,2126838793,-955252736,1444004534,65536000,0c-761266176,2126838793,-799014912,1444004159,66191360,0c-763363328,2126838793,-854589440,1444004159,65667072,0c-803209216,2126838793,-1097859072,1444004534,257622016,16c-799014912,2126838793,-1456472064,1444004177,257556480,16c-790626304,2126838793,-99614720,1444004154,257359872,16c-771751936,2126838793,-870318080,1444004159,73990144,0c1995440128,2126839010,-1456472064,1444004177,74317824,0c1008730112,2126838773,-870318080,1444004159,263258112,0c1012924416,2126838773,-870318080,1444004534,262995968,0c-248512512,1444004534,-870318080,1444004159,6488064,0c903872512,1444004535,-870318080,1444004159,6750208,196608c847249408,2126838773,-799014912,1444004159,263716864,0c843055104,2126838773,-854589440,1444004159,263585792,0c809500672,2126838773,-854589440,1444004159,263520256,0c-662700032,1444004534,-870318080,1444004159,263127040,0c-658505728,1444004534,-870318080,1444004159,263192576,0c801112064,2126838773,-870318080,1444004159,262930432,0c796917760,2126838773,-870318080,1444004159,262864896,0c805306368,2126838773,-870318080,1444004159,262799360,0c838860800,2126838773,-870318080,1444004159,263061504,0c834666496,2126838773,-799014912,1444004159,263716864,0c830472192,2126838773,-854589440,1444004159,263520256,0c826277888,2126838773,-648019968,1444004534,263651328,0c822083584,2126838773,-854589440,1444004159,263520256,0c817889280,2126838773,-612368384,1444004534,263782400,0c813694976,2126838773,-854589440,1444004159,263585792,0c-595591168,1444004534,1407188992,1444004179,262733824,0c891289600,1444004535,-799014912,1444004159,1469579264,0c-773849088,2126838793,-870318080,1444004159,74121216,0c907018240,1444004535,-799014912,1444004159,5832704,65536c910163968,1444004535,-799014912,1444004159,5832704,1048576c914358272,1444004535,-799014912,1444004159,5832704,131072c917504000,1444004535,-799014912,1444004159,5832704,983040c782237696,1444004535,-854589440,1444004159,5963776,8716289c-786432000,2126838793,-854589440,1444004159,75038720,0c1991245824,2126839010,-870318080,1444004159,68681728,0c-819986432,2126838793,-854589440,1444004159,69271552,0c-805306368,2126838793,-854589440,1444004159,68747264,0c-815792128,2126838793,-854589440,1444004159,69140480,0c-817889280,2126838793,-854589440,1444004159,69206016,0c1988100096,2126839010,-799014912,1444004159,68943872,0c-809500672,2126838793,-854589440,1444004159,68812800,0c-813694976,2126838793,-854589440,1444004159,68878336,0c-794820608,2126838793,-854589440,1444004159,75104256,0c-775946240,2126838793,-870318080,1444004159,74055680,0c-873463808,1444004534,-854589440,1444004159,81395712,0c895483904,1444004535,860880896,1444004535,1469644800,16c785383424,1444004535,272629760,1444004535,6619136,1c800063488,1444004535,-870318080,1444004159,6619136,65537c804257792,1444004535,-870318080,1444004159,6619136,131072c1983905792,2126839010,-799014912,1444004159,71303168,0c-824180736,2126838793,-799014912,1444004159,71172096,0c-828375040,2126838793,-799014912,1444004159,71237632,0c-832569344,2126838793,-831520768,1444004534,70975488,0c-836763648,2126838793,-821035008,1444004534,70909952,0c-840957952,2126838793,-870318080,1444004159,71041024,0c1979711488,2126839010,-870318080,1444004159,71106560,0c-845152256,2126838793,-870318080,1444004159,70123520,0c-849346560,2126838793,-870318080,1444004159,70778880,0c921698304,1444004535,-870318080,1444004159,1469841408,0c924844032,1444004535,114294784,1444004535,1469841408,65536c-878706688,2126838793,-1456472064,1444004177,71630848,0c-758120448,1444004534,-749731840,1444004534,262537216,0c-853540864,2126838793,-870318080,1444004159,71368704,0c-857735168,2126838793,-804257792,1444004534,70189056,0c-909115392,1444004534,-799014912,1444004159,262471680,0c1518338048,2126838793,-786432000,1444004534,70844416,0c1514143744,2126838793,-854589440,1444004159,70254592,0c1509949440,2126838793,-854589440,1444004159,70451200,0c-861929472,2126838793,-854589440,1444004159,70582272,0c-866123776,2126838793,-854589440,1444004159,70713344,0c-870318080,2126838793,-854589440,1444004159,70057984,0c-874512384,2126838793,-854589440,1444004159,70647808,0c829423616,1444004535,837812224,1444004535,1468792832,0c1505755136,2126838793,-854589440,1444004159,70320128,0c1501560832,2126838793,-854589440,1444004159,70385664,0c1497366528,2126838793,-768606208,1444004534,70516736,0c1493172224,2126838793,-870318080,1444004159,71565312,0c796917760,1444004535,272629760,1444004535,6619136,0c1522532352,2126838793,-849346560,1444004534,76218368,0c1993342976,2126839010,-1456472064,1444004177,260898816,0c811597824,1444004535,-854589440,1444004159,6029312,8585216c-904921088,1444004534,-901775360,1444004534,258605056,0c886046720,1444004535,-901775360,1444004534,1469513728,16c-912261120,1444004534,-1456472064,1444004177,260571136,16c-915406848,1444004534,-1456472064,1444004177,260505600,16c-599785472,1444004534,1407188992,1444004179,71434240,0c817889280,1444004535,-799014912,1444004159,6684672,1c821035008,1444004535,-854589440,1444004159,6684672,8519681c825229312,1444004535,-799014912,1444004159,6684672,65537c-918552576,1444004534,-870318080,1444004159,76283904,0c877658112,1444004535,1876951040,1444004154,8192000,0c-602931200,1444004534,-799014912,1444004159,262668288,0c-782237696,2126838793,-854589440,1444004159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3211264,0,65536,458752c4390912,7077999,7143541,3211374,-966787072,1444004817c1127874560,1667854184,2170981,0,0,0c-1290534912,647364704,7,0,3211264,0c65536,458752,4390912,7077999,7143541,3276910c0,0,1936261120,574442612,2175281,0c0,0,-1290534912,2078146656,10,478788c3211264,0,65536,458752,4390912,7077999c7143541,3342446,0,0,1634467840,824327536c2170914,0,-8650752,1444193190,715587584,-1720938523c2104351,0,6356992,0,1025245184,352540c715587584,-1720938523,72735,0,0,0c0,0,0,0,1782054912,2126839028c-1661992960,1444004817,-1654128640,1444004817,-1654128640,1444004817c1882849280,1953067887,6385513,0,-92536832,1444192973c715587584,-1720938523,7199,0,0,0c1777860608,2126837379,1781530624,2126837379,956366848,1010120758c1784706863,2126837379,-1225785344,1444004177,-2110783488,1444004813c-950009856,1444004817,3211264,0,-1509163008,1444192973c715587584,-1720938523,909384735,959591992,0,1705312255c-65484,10000,5308416,0,922484736,1444192942c715587584,-1720938523,486022175,2126838954,1572864,892928000c-1787822032,1444004817,-1788870656,1444004817,-1692401664,1444004817c-1693450240,1444004817,577437696,-796705233,5361855,0c1752367104,1600483425,1750270000,543518817,905983794,859255603c875311152,842414134,24510521,578027520,1887007776,1931623781c1684630639,1868767266,846360428,1818370621,577463137,15919c3227632,0,1025245184,352540,715587584,-1720938523c521673759,2126838954,0,-142606336,6373598,103c2192225,0,-1922039808,1444004535,0,0c0,1702126948,7435363,0,-1501822976,1444192973c715587584,-1720938523,1684610079,1868767266,846360428,1818370621c577463137,1983659567,1920234298,543517551,1869377379,589446514c892744755,539112545,1852403562,1819898995,1914846565,1684960623c1852121122,1885430628,1818632765,790787169,808714302,2036539426c2171453,0,0,524288,1048576,2126774272c0,0,2162688,0,1113587712,1444004162c1113587712,1444004162,1113587712,1444004162,2162688,0c-965738496,1444004817,-960495616,1444004817,-955252736,1444004817c135331840,0,605028352,1444004538,606208000,1444004538c606208000,1444004538,1179648,-1015021568,0,0c0,0,0,0,0,20971520c0,0,0,0,0,0c0,21037056,0,0,0,0c0,0,-1290534912,21102688,0,0c0,0,0,0,647299072,21168135c-1832910848,1444004817,-1829896192,1444004817,-1829896192,1444004817c2621440,-1051328512,1170210816,1444004538,1171259392,1444004538c1171259392,1444004538,655360,-2126118912,-616562688,1444004817c-615120896,1444004817,-615120896,1444004817,1048576,-1051262976c-1837105152,1444004817,-1834090496,1444004817,-1834090496,1444004817c2621440,-1051656192,0,0,0,0c0,0,65536,22544384,0,0c0,0,0,0,0,21430272c0,0,0,0,0,0c0,21561344,-1841299456,1444004817,-1838284800,1444004817c-1838284800,1444004817,2621440,-1052442624,0,0c0,0,0,0,131072,8716288c0,0,0,0,0,0c65536,8847360,0,0,0,0c0,0,0,25165824,0,0c0,0,0,0,-65536,25231615c0,0,0,0,0,0c1048576,29294608,0,0,0,0c0,0,0,25362432,0,0c0,0,0,0,131072,30867456c0,0,0,0,0,0c0,33488905,0,0,0,0c0,0,1697906688,29360292,0,0c0,0,0,0,-1697972224,29491291c0,0,0,0,0,0c131072,30801920,0,0,0,0c0,0,0,29425665,0,0c0,0,0,0,0,37683202c790757376,1630485566,1919318074,1631338093,1936879674,1868908404c1919950957,574452851,577071472,979450942,1934390881,1010708340c1882874159,1198814066,1047359333,1933205820,1684630639,1819044166c979450942,1650946675,544369731,1030513014,1717986850,577136230c792477231,1869822561,1180985708,1047293033,1815765308,1031217262c1042427938,1849319740,1818838639,1010708332,1815765295,792477294c980643959,1917874291,1886862398,1953708659,1046834297,1815765308c1717916270,2019846432,573579837,1631338031,1818846778,1717916268c2019846432,573579837,1631338031,1717986618,1383359333,1763731045c574453860,1043276336,1715102012,1383362159,1763731045,574453860c1869506925,1043276402,1886859068,1953708659,1046834297,1936750396c1685021242,796020857,1999584318,2000319344,1010724979,980643959c1047556983,1936750396,1984848698,1917874259,2000436783,1933210480c1047679088,2017091900,1047360102,1866096956,2015389286,573579837c574454048,959656753,573583929,1631338031,1954047290,1031299872c858994210,808727607,2036539426,892478013,808464434,1010708258c2017091887,1047360102,1882874172,1198814066,544042853,1953722992c1768956477,1010704997,1986083425,796160844,1630485566,1936879674c1868908404,1631338093,1819243322,1766220905,1010723948,1920154209c1816355431,1635131506,1713519980,1717986918,1043276390,979447612c1768714099,1818838628,1631338092,544107578,807550327,1631338018c1181707834,795634793,1630485566,1047424058,1886859068,1886599795c1010725456,980643959,1819898995,1631338085,1382968378,1763731045c574453860,1043276336,1715102012,1382837353,1763731045,574453860c1043276336,1698324796,1667589734,1717916276,2019846432,573579837c1631338031,1852794426,1717916276,2019846432,1768759869,577924974c792477231,980643959,1819898995,2000436837,1647997808,1350132847c1010708338,1936750383,1886615354,1886862398,1937193587,2000436848c1664775024,1884517966,1043296848,1936750396,1349546810,1631338098c1919318074,1631338093,1717989178,574453792,2032149040,892412477c875967033,1043276336,1698324796,1663071352,908213624,876032819c539111476,574454115,926430772,790769714,1630485566,1919318074c1631338093,1936879674,1868908404,1919950957,574452851,577071472c979450942,1934390881,1010708340,1882874159,1198814066,1047359333c1933205820,1684630639,1819044166,979450942,1650946675,544369731c1030513014,1717986850,577136230,792477231,1869822561,1180985708c1047293033,1815765308,1031217262,1042427938,1849319740,1818838639c1010708332,1815765295,792477294,980643959,1917874291,1886862398c1953708659,1046834297,1815765308,1717916270,2019846432,573579837c1631338031,1818846778,1717916268,2019846432,573579837,1631338031c1717986618,1383359333,1763731045,574453860,1043276336,1715102012c1383362159,1763731045,574453860,1869506925,1043276402,1886859068c1953708659,1046834297,1936750396,1685021242,796020857,1999584318c2000319344,1010724979,980643959,1047556983,1936750396,1984848698c1917874259,2000436783,1933210480,1047679088,2017091900,1047360102c1866096956,2015389286,573579837,574454048,825634866,573584947c1631338031,1954047290,1031299872,858994210,808727607,2036539426c858923581,808859959,1010708258,2017091887,1047360102,1882874172l1198814066,544042853l1953722992,1768956477l1010704997,1986083425l796160844,1630485566l1936879674,1868908404l1631338093,1819243322l1766220905,1010723948l1920154209,1816355431" fillcolor="white" stroked="f" o:allowincell="f" style="position:absolute;left:1104;top:6245;width:9979;height:73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8" coordsize="6337300,234950" path="l0,234950l0,0el6337300,0l6337300,234950l0,234950l116,1444004154" fillcolor="white" stroked="f" o:allowincell="f" style="position:absolute;left:1104;top:6983;width:9979;height:3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9" coordsize="6337300,468631" path="l0,468631l0,0c6337300,0,6337300,468631,0,468631c116,0,2162688,0,65536,327680c4259840,6881394,7077985,0,64028672,0c1021181952,352540,715587584,-1720938523,1684610079,1752375869c1600483425,1226842672,-803062460,-792801121,-793194309,-793194309c-776417091,-786417009,-793194364,-779890253,548458624,539111730c1919905635,2053731172,908213605,808596019,875313461,808532273c1881154096,1030255713,741370914,741370928,825831732,913059888c808596019,875313461,808532273,859204656,892351026,1815096377c573582384,1818846752,1819239276,574452335,1953065079,1931485797c1802465908,574448741,1864376934,1819042106,1852405615,1819043171c577118781,2037674784,574449004,1769172848,1852795252,1935827258c1953852527,1634548581,1852401522,1717922861,892680820,1953511214c1918987579,762210663,980447092,892350001,2000385136,1752458345c926495802,1882535726,1701329780,1952999273,775041850,1953510713c1869835579,1634891565,1953705328,979725433,1635086707,1983604082c2019914797,1851862388,1919903843,1886352442,1869835579,1936683053c1869182057,1869098350,1870293362,1818326126,1818587693,1986622561c1634744933,1042441575,1949988412,1651800165,1010727023,2020883063c1866692706,1852142702,2000436852,1010724922,1349532279,2000436850c1702260538,1869375090,1853182071,1998615651,1818326586,1634083389c577074028,2000436783,1684628026,980885609,1030513014,790769698c980892734,1667330163,543649385,1768700535,1968334190,574449004c1869903201,980885538,1701734764,892478013,1043276340,1782216508c980885603,1030513014,1852138274,577922420,2000436783,1917874746c1999584318,1917874746,1999584318,1917874234,980892734,2000436850c1917874746,980892734,1998617203,1818326586,875700797,1010708258c1701526135,1998614130,1818326586,573710909,2000436783,1132098362c980885619,1030513014,573846050,2000436783,1866887738,544437358c1935751799,1030318435,1651067938,1952543333,544108393,1769104723c1998594662,1849780282,574450035,1700948300,1769234802,1394634351c1718186597,980885538,574452579,1869901646,1851872032,1698963571c1634623862,1769103719,980885538,1953718629,1634300737,1631789629c1919052140,1043276393,1815770940,543649377,1635138167,1914846572c1431448949,980885538,1768188258,1918968381,574706477,792477231c1349663351,2000436850,1681814586,1936946553,1818570088,1684352611c775041653,1868983913,980889404,792477300,1047673463,980889404c792477296,2020883063,1866692706,1852142702,792477300,1702115958c1868723320,1983659640,1818846778,980361324,1702126948,1869444195c1667593077,1801677164,578036285,1887007776,1931623781,1684630639c1868767266,846360428,1818370621,577463137,1983659567,1920234298c543517551,1869377379,589446514,892744755,539112545,1852403562c1819898995,1914846565,1684960623,1852121122,1885430628,1818632765c790787169,1010708286,2177654,0,131072,1444151296c-1896873984,1444004535,0,0,2162688,0c-369098752,1444004651,0,0,7536640,0c6356992,0,-590872576,2126838964,65536,0c0,0,0,0,-584056832,2126838964c-580386816,2126838964,-568328192,1444004815,-212860928,1444004815c-165675008,1444004815,1937768448,2126837382,808714240,980885538c2188642,0,563085312,1444004815,0,0c2097152,0,3211264,0,65536,655360c5505024,7471201,6619239,5046388,6553711,101c3145728,0,12648448,0,78643200,2126838975c-1815085056,1444004813,536870912,1634024055,1933669491,574447977c1701669204,1699618931,1867653239,577659245,1664775968,1411530099c1936026985,2003127840,1836012064,539127393,1935751799,1030318435c1828738082,1310749541,30565,0,0,0c1411514368,1936026985,2003127840,1836012064,790785633,980892734c1869377379,980885618,1030513014,808464418,573583408,2000436783c1634759482,1735289187,1979741984,574450785,8756,0c12582912,0,2162688,0,-678363136,1444004651c-1489960960,1444004813,0,0,4259840,0c65536,1245184,2097152,2883630,3801147,6291501c4128807,6225953,2228285,8192123,2687016,6094939c0,100,4285774,0,0,0c0,0,0,0,0,0c0,0,0,0,16711680,13762815c2162690,0,65536,327680,2000420864,4091962c0,0,2162688,0,65536,393216c5505024,7471201,6619239,116,16842752,0c-2008088576,1444192977,715587584,-1720938523,1349655583,2000436850c1866887738,544437358,1634024055,1933669491,574447977,1701669204c1699618931,1867653239,577659245,1664775968,1411530099,1936026985c2003127840,1836012064,539127393,1935751799,1030318435,1835619362c1310749541,1377859429,1851878767,980885538,1936605544,1411530089c1936026985,2003127840,1836012064,790785633,980892734,1869377379c980885618,1030513014,808464418,573583408,2000436783,544895802c1635138167,841104748,1043276343,1933211452,544424826,1635138167c841104748,1043276343,980889404,1047679090,1949988668,-778121154c-793522048,-792866640,-793259848,-796733008,-796864066,1999584432c1698591802,1919951421,3240805,0,-566231040,2126838296c1297088512,1444004815,850395136,1444004815,850919424,1444004815c850919424,1444004815,2162688,0,-616562688,1444004815c0,0,1411514368,1936026985,9522720,0c-1419771904,1444004817,-1419247616,1444004817,-1419247616,1444004817c-1414529024,1444004817,-1414004736,1444004817,-1414004736,1444004817c-1499463680,1444004817,16711680,0,0,0c0,0,0,0,0,0c0,0,0,0,0,0c0,0,1754660864,1444004817,19988480,0c1021247488,352540,715587584,-1720938523,1769151519,1411530081c1936026985,2003127840,1836012064,539127393,1935882871,1767121469c544433517,544695630,1634561874,1998594670,1668505914,574450025c1701669204,1699618931,1867653239,577659245,1748662048,1769172545c1767121469,544433517,544695630,1634561874,1043276398,1664775996c1919904879,1983543072,574450785,808464432,790769712,980892734c1998617203,1818326586,926032445,1010708258,2054371959,1998615363c1818326586,926032445,1010708258,1916434223,4092496,0c28311552,0,6291456,0,1021247488,352540c2000420864,1132098362,980885619,1030513014,574042658,792477231c1349663351,2000436850,2015392826,1933208685,1701011824,1919951421c1919251301,1042441590,1999584288,1010725946,1916434223,62c20971520,0,54591488,0,1021247488,352540c715587584,-1720938523,543562783,1030648165,1836413730,807415840c574111776,1983659567,1696622138,574451313,1685025392,1075851552c540356657,1043276339,1715107388,1852925216,1970479677,826286189c1075852336,540422193,1043276336,1715107388,1852925216,1970479677c540024941,540422976,573715264,1983659567,1696622138,574451313c1685025392,1075851808,540553265,1043276339,1715107388,1852925216c1970479677,859840621,826286130,807418160,1010708258,543570550c1030648165,1836413730,1075851296,1075853362,790770227,980827198c1902452838,1881292142,543453042,826286129,857747761,1010708258c543570550,1030648165,1836413730,825311264,826286128,807416369c1010708258,543570550,1030648165,1836413730,824193056,808466480c808534048,1010708258,543570550,1030648165,1869770786,540156004c875639104,790770464,980827198,1902452838,1931623790,1075866997c1075851313,540356913,1043276336,1715107388,1852925216,1970479677c540024941,1075853632,790769713,980827198,1902452838,1881292142c543453042,826286129,857749297,1010708258,543570550,1030648165c1836413730,825311264,826286134,807417905,1010708258,543570550c1030648165,1836413730,1075851296,1075851316,790772019,980827198c1902452838,1881292142,543453042,826286130,857747506,1010708258c543570550,1030648165,1836413730,959660064,842088480,573579313c1983659567,1696622138,574451313,544044403,859840560,859840569c1043276345,1715107388,1852925216,1919951421,824206447,842088480c573775923,1983659567,1696622138,574451313,544044403,842150208c842088480,573579316,792477231,1868970614,1819635058,1010725729c1634744950,1730177140,1768186226,1937010277,1701863784,574450543c1864376948,1852793658,1952671086,1701869940,1701978685,539128931c1954047348,1920495458,1031037797,741883938,1076637760,1076638001c790770483,980827198,1684955496,1047749996,1748661820,1936683040c1869182057,824327534,808466480,573587500,1983659567,1881172026c1953067887,1030647657,741883938,808857906,1043276336,1748661820c1936683040,1869182057,807550318,825507884,1010708258,1748661807c1818521185,1010725733,1933211183,1701863784,1701869940,62c0,0,0,0,0,0c0,0,0,0,55574528,0c156303360,0,65536,154140672,1983643648,1634235194c2037671280,1763730800,1596079460,808464504,913596208,1663050288c1685221231,1702521203,825369149,741355574,808857906,1864376880c1953526586,808854077,1684086818,941768042,573583409,1952542752c1830960488,942682412,1080832048,876622899,826305585,909197360c892551276,1815098432,1076965696,1080833329,859846195,826305593c875642930,926105708,1815622464,1077096768,1080833074,859846707c826305591,842088500,959660140,1815491392,1077227840,1080832305c859844660,826305589,808534070,825507948,1815360320,808988721c1080831024,859845172,826305588,808534071,859062380,1815425856c1077424448,1080832305,859845684,826305590,842088505,892616812c1815556928,1076900416,1080833074,859846196,843082808,875642929c926171244,1815688000,1077031488,1080833329,876623924,843082800c909197363,959725676,1815163968,808857906,808528944,1815097400c1077490752,1080832564,826290994,876637239,859062328,842154092c1815621952,1077359680,1080833076,826290482,876637241,892616758c808599660,1815425600,1077228608,1080833588,843069745,876637233c926171188,942751852,1815228992,1077097536,1080834100,843069233c876637235,959725618,942682476,841756720,808465969,825507948c1815688256,1077293376,1080832818,876621876,826305592,842154037c959660140,1815557184,1077162304,1080832306,876623923,826305590c892485683,926105708,1815426112,1077031232,1080834353,876623411c826305588,942751793,892551276,1815295040,1076900160,1080833841c876622899,577075250,980827198,1869771891,1780508011,1936615791c1701607796,1768759869,577922420,1983659567,1919903290,1634497901c1983659635,1696622138,574451313,543973750,790769699,980827198c1902452838,1881292142,543453042,808988721,943267888,824195120c808464432,1010708258,543570550,1030648165,1869770786,808525924c540028984,959656505,808464672,790769712,980827198,1902452838c1881292142,543453042,808988721,859316272,824194353,808464432c1010708258,543570550,1030648165,1836413730,1818717793,540024933c807417140,1010708258,543570550,1030648165,1936679714,942682400c1075851312,1043276340,1715107388,1852925216,1919951421,824206447c808466480,892679456,808525878,573583408,1983659567,1696622138c574451313,1685025392,942682400,857747504,540488248,808464433c1043276336,1715107388,1852925216,1919951421,824206447,808466480c892940576,808525873,573583408,1983659567,1696622138,574451313c544106867,808988721,876617776,1010708258,543570550,1030648165c1836413730,942682400,807415856,573653024,1983659567,1696622138c574451313,544044403,808988721,540024880,790770240,980827198c1902452838,1931623790,824208757,808466480,1075851296,1043276339c1715107388,1852925216,1970479677,808525933,540028984,893394992c1010708258,543570550,1030648165,1836413730,942682400,807415856c573980704,1983659567,1696622138,574451313,544044403,808988721c540024880,790771520,980827198,1902452838,1931623790,824208757c808466480,1075851296,1043276344,1715107388,1852925216,1970479677c808525933,540028984,807417920,1010708258,543570550,1030648165c1836413730,942682400,1075851312,573579319,1983659567,1696622138c574451313,544044403,808988721,910172208,790769696,980827198c1902452838,1931623790,824208757,808466480,540360736,1043276336c1715107388,1852925216,1970479677,808525933,540028984,807416640c1010708258,543570550,1030648165,1836413730,942682400,1075851312c573579314,1983659567,1696622138,574451313,544044403,808988721c826286128,790769696,980827198,1902452838,1931623790,824208757c808466480,1075851296,1043276345,1715107388,1852925216,1970479677c808525933,540028984,807418176,1010708258,543570550,1030648165c1869770786,809508964,892942624,808525874,573583408,1983659567c1696622138,574451313,1685025392,540033056,959853881,808464672c790769712,980827198,1902452838,1881292142,543453042,941633600c540619064,808464433,1043276336,1715107388,1852925216,1919951421c1075864687,926359600,824193075,808464432,1010708258,543570550c1030648165,1869770786,809508964,875771424,808525876,573583408c1983659567,1696622138,574451313,1685025392,540033056,875640628c808464672,790769712,980827198,1902452838,1881292142,543453042c840970304,540225593,808464433,1043276336,1715107388,1852925216c1919951421,1075864687,943267888,808525872,573583408,1983659567c1696622138,574451313,544044403,808988721,540024880,573977152c1983659567,1696622138,574451313,544044403,808988721,540024880c574042688,1983659567,1696622138,574451313,544044403,808988721c540024880,574108224,1983659567,1696622138,574451313,544044403c808988721,540024880,574173760,1983659567,1696622138,574451313c544044403,808988721,540024880,573584192,1983659567,1696622138c574451313,544044403,808988721,540024880,573649728,1983659567c1696622138,574451313,544044403,808988721,540024880,573715264c1983659567,1696622138,574451313,544044403,808988721,540024880c573780800,1983659567,1696622138,574451313,544044403,808988721c859840560,573579315,1983659567,1696622138,574451313,544044403c808988721,859840560,573579314,1983659567,1696622138,574451313c544044403,808988721,859840560,573579313,1983659567,1696622138c574451313,544044403,808988721,859840560,573579312,1983659567c1696622138,574451313,544044403,808988721,843063344,573579321c1983659567,1696622138,574451313,544044403,808988721,843063344c573579320,1983659567,1696622138,574451313,544044403,808988721c843063344,573579319,1983659567,1696622138,574451313,544044403c808988721,843063344,573579318,1983659567,1696622138,574451313c544436067,1075851328,1043276340,1715107388,1852925216,1769153085c809508974,573849632,1983659567,1696622138,574451313,544044403c808988721,540024880,573584704,1983659567,1696622138,574451313c544044403,808988721,540024880,573650240,1983659567,1696622138c574451313,544044403,808988721,893394992,573579312,1983659567c1696622138,574451313,544044403,808988721,893394992,573579313c1983659567,1696622138,574451313,544044403,808988721,540024880c790769728,1982807102,1919903290,1634497901,1983659635,1952542778c1919361128,1701405793,1752396910,1868918881,1948401003,980361250c1852731235,1953784677,1030058105,1667592738,1948263028,1651800165c1702000751,574452835,741487936,741553472,741619008,573912384c1983659567,1851877434,1936026724,980827198,1869619304,1769236851c574451311,808988721,893398064,1043276342,980823868,1684955496c1047749996,980823868,1885431923,1887007845,15973,0c0,0,99680256,0,65536,97714176c1983643648,1634235194,2037671280,1763730800,1596079460,808464504c913596208,1663050290,1685221231,1702521203,825369149,741355574c808857906,1864376880,1953526586,8424085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62,0,0,75563008,0c65536,73269248,1983643648,1634235194,2037671280,1763730800c1596079460,808464504,913596208,1663050292,1685221231,1702521203c825369149,741355574,808857906,1864376880,1953526586,875962941c1684086818,807550314,808923692,1881154096,1030255713,826305826c1664106545,1077293376,942751795,826291264,1815101491,1076900416c843080501,1077362739,910176562,1077489984,577075253,980827198c1869771891,1780508011,1936615791,1701607796,1768759869,577922420c1983659567,1919903290,1634497901,1983659635,1696622138,574451313c543973750,790769955,980827198,1902452838,1981955438,589327457c1043276336,1715107388,1852925216,1919951421,1075864687,808525872c790770464,980827198,1902452838,1931623790,1075866997,540024880c790770240,980827198,1902452838,1931623790,1075866997,843063344c790769696,980827198,1902452838,1931623790,1746955637,1751607653c540024948,790769728,980827198,1902452838,1931623790,1075866997c540024885,790770240,980827198,1902452838,1931623790,1075866997c843063349,790769696,980827198,1902452838,1881292142,543453042c826286130,790769952,980827198,1902452838,1629633902,1075868514c1043276337,1715107388,1852925216,1718166077,540557344,943726640c1010708258,543570550,1030648165,1836413730,807415840,808534048c1010708258,543570550,1030648165,543582498,1075853376,573579320c1983659567,1696622138,574451313,544044403,1952737655,540024936c573714752,1983659567,1696622138,574451313,544044403,540029248c540225856,1043276336,1715107388,1852925216,1919951421,824206447c875642912,790770464,980827198,1902452838,1931623790,1075866997c1075851569,807417137,1010708258,543570550,1030648165,1836413730c909197344,858865696,790769696,980827198,1902452838,1881292142c543453042,826286129,573710391,1983659567,1696622138,574451313c544044403,826286128,573579314,1983659567,1696622138,574451313c544044403,1952737655,826286184,573579312,1983659567,1696622138c574451313,544044403,540619072,540356928,1043276336,1715107388c1852925216,1970479677,843063405,843063345,573579312,1983659567c1696622138,574451313,1685025392,1075851552,840970802,1010708258c543570550,1030648165,1836413730,1684633376,807430260,574177312c1983659567,1696622138,574451313,544044403,808988721,826286128c790769696,980827198,1902452838,1931623790,824208757,808466480c1075851296,1043276337,1715107388,1852925216,1634542141,826286200c826286129,1043276345,1715107388,1852925216,1768759869,826286190c843063347,1043276336,1715107388,1852925216,1919951421,840983663c540033056,1043276337,1715107388,1852925216,1970479677,1701322861c1952999273,1075851296,790772018,1982807102,1919903290,1634497901c1983659635,1952542778,1919361128,1701405793,1752396910,1868918881c1948401003,980361250,1852731235,1953784677,1030058105,1667592738c1948263028,1651800165,1702000751,574452835,741814848,741945920c741880384,573584192,1983659567,1851877434,1936026724,980827198c1869619304,1769236851,574451311,809511984,1010708258,543701622c1769172848,1852795252,843063869,825371701,573583414,792477231c1634220662,1701602414,792477299,1752382070,1952804961,1046835321c0,0,0,0,42008576,0c65536,40042496,1983643648,1634235194,2037671280,1763730800c1596079460,808464504,913596208,1663050297,1685221231,1702521203c825369149,741355574,808857906,1864376880,1953526586,959849021c1684086818,824327530,808466480,942682412,539111472,1752457584c745349693,808988721,843082800,843082796,1080833344,1815429171c1814836032,808857906,808528944,1815097400,841757504,808465969c1077100652,843082806,1080833600,825371698,2016423990,1010704997c1953708662,1701539698,1768909344,2037674862,574449004,1702127981c1043276402,1715107388,1970106991,1047748972,1715107388,1852925216c1635131965,808525932,573583416,1983659567,1696622138,574451313c543973750,790769955,980827198,1902452838,1981955438,589327457c1043276336,1715107388,1852925216,1970479677,1769414765,543716452c843063344,1010708258,543570550,1030648165,1869770786,540090468c840970560,1010708258,543570550,1030648165,1836413730,942682400c807415856,573849632,1983659567,1696622138,574451313,544044403c808988721,876617776,790769696,980827198,1902452838,1881292142c543453042,1075852608,808525874,573583416,1983659567,1696622138c574451313,544044403,807416384,574046240,1983659567,1696622138c574451313,544044403,1075852096,573579319,792477231,1868970614c1819635058,1010725729,1634744950,1730177140,1768186226,1937010277c1701863784,574450543,1864376948,1852793658,1952671086,1701869940c1701978685,539128931,1954047348,1920495458,1031037797,741883938c1076639040,910175289,1010708258,1634220662,1701602414,1983659635c1881172026,1953067887,1030647657,741556258,790771008,980827198c1869619304,1769236851,574451311,808202816,1010708258,1748661807c1818521185,1010725733,1933211183,1701863784,1701869940,62c0,0,42008576,0,65536,39976960c1983643648,1634235194,2037671280,1763730800,1596079460,808464504c930373424,1663050288,1685221231,1702521203,825369149,741355574c808857906,1864376880,1953526586,808919613,1684086818,824327530c808466480,942682412,539111472,1752457584,812458557,829174336c808466480,825388076,1076899894,910191666,1080832576,1815298102c808857906,1815298096,808988721,825371696,1815097398,1815298096c859845952,1077231724,577075250,980827198,1869771891,1780508011c1936615791,1701607796,1768759869,577922420,1983659567,1919903290c1634497901,1983659635,1696622138,574451313,543973750,808988721c1043276336,1715107388,1852925216,1635131965,824385644,1010708258c543570550,1030648165,1818326562,573580064,1983659567,1696622138c574451313,544044403,1734960488,807433320,573718560,1983659567c1696622138,574451313,1685025392,1075851552,573710385,1983659567c1696622138,574451313,544044403,808988721,540024880,790770752c980827198,1902452838,1931623790,824208757,808466480,540295200c1043276336,1715107388,1852925216,1919951421,1075864687,843063349c942682400,790769712,980827198,1902452838,1931623790,1075866997c540024882,790771520,980827198,1902452838,1931623790,1075866997c926949427,790769696,1982807102,1919903290,1634497901,1983659635c1952542778,1919361128,1701405793,1752396910,1868918881,1948401003c980361250,1852731235,1953784677,1030058105,1667592738,1948263028c1651800165,1702000751,574452835,1076639040,910175288,574177324c1983659567,1851877434,1936026724,980827198,1869619304,1769236851c574451311,1076639040,1043276339,1748661820,1936683040,1869182057c807550318,573718572,792477231,1634220662,1701602414,792477299c1752382070,1952804961,1046835321,0,0,0c2162688,0,65536,262144,1431175168,2113948748c0,0,70320128,0,65536,67960832c1983643648,1634235194,2037671280,1763730800,1596079460,808464504c947150640,1663050291,1685221231,1702521203,825369149,741355574c808857906,1864376880,1953526586,859316797,1684086818,824327530c892941104,960049964,959654969,858536249,574175545,1952542752c1830960488,942682412,1080832048,858865716,1077166188,1080833329c826290481,826305589,825311281,892420204,1815163200,1077227840c826305588,1815363635,808988721,1080831024,876622897,909197420c1080833088,826291761,826305585,825311282,842088556,1815425344c1076900160,1080833329,826290225,825388083,741355574,808988721c826305584,875642928,808534124,1815490880,1077031232,1080833585c826290737,826305586,842088502,909197420,1815556416,1077162304c829175601,808466480,909193772,1080832048,826290993,826305591c925974581,892420204,1815228736,1076965696,1080832561,826290481c876637238,1815490880,826291264,577075252,980827198,1869771891c1780508011,1936615791,1701607796,1768759869,577922420,1983659567c1919903290,1634497901,1983659635,1696622138,574451313,543973750c790770211,980827198,1902452838,1881292142,543453042,840970304c790769952,980827198,1902452838,1981955438,589327457,1043276339c1715107388,1852925216,1970479677,808788077,540028976,809508912c1010708258,543570550,1030648165,1818326562,573645600,1983659567c1696622138,574451313,1685025392,540295200,573644850,1983659567c1696622138,574451313,544044403,808857906,540024880,790771008c980827198,1902452838,1981955438,589327457,1043276336,1715107388c1852925216,1919951421,824206447,540164128,1043276338,1715107388c1852925216,1919951421,824206447,540491808,1043276338,1715107388c1852925216,1970479677,1769414765,543716452,876617776,1010708258c543570550,1030648165,1836413730,942682400,807415856,574177312c1983659567,1696622138,574451313,544044403,808988721,960503856c790769696,980827198,1902452838,1931623790,824208757,808466480c1075851296,1043276336,1715107388,1852925216,1970479677,808525933c540028984,807415872,1010708258,543570550,1030648165,1836413730c942682400,807415856,574111776,1983659567,1696622138,574451313c544044403,808988721,943726640,790769696,980827198,1902452838c1931623790,1746955637,1751607653,540024948,790770752,1982807102c1919903290,1634497901,1983659635,1952542778,1919361128,1701405793c1752396910,1868918881,1948401003,980361250,1852731235,1953784677c1030058105,1667592738,1948263028,1651800165,1702000751,574452835c741421376,741421376,741486912,573714752,1983659567,1851877434c1936026724,980827198,1869619304,1769236851,574451311,741683520c790770752,980827198,1869619304,1769236851,574451311,741552448c1043276336,1748661820,1936683040,1869182057,841104750,808465969c573849644,1983659567,1881172026,1953067887,1030647657,1076637730c790769969,1982807102,1851877434,1936026724,1982807102,1634235194c2037671280,4089200,0,0,0,0c146866176,0,65536,144769024,1983643648,1634235194c2037671280,1763730800,1596079460,808464504,963927856,1663050290c1685221231,1702521203,825369149,741355574,808857906,1864376880c1953526586,842605117,1684086818,941768042,573583409,1952542752c1830960488,942682412,1080832048,876624179,826305588,942817333c808730732,1815295040,1077293376,1080834097,876622132,826305586c926040119,842285164,1815163968,1077424448,1080833586,876622644c826305584,892485689,875839596,1815688000,808988721,1080831024c859845940,843082809,892485680,909394028,1815098432,1076965952c1080833586,876623668,843082801,926040114,942948460,1815229504c1077097024,1080834097,876624180,843082803,942817332,808796268c1815360576,808857906,808528944,1815097400,1076901184,1080833332c843068466,876637241,909393977,858931308,1815163456,1077425216c1080833844,859845170,876637232,942948407,825376876,1815163712c1077294144,1080834356,859844658,876637234,808796213,942682476c841756720,808465969,875839596,1815098688,1077489984,1080832563c876622644,826305593,825442360,842285164,1815622720,1077358912c1080832051,876622132,826305591,825376822,808730732,1815491648c1077227840,1080834354,876624179,577075253,980827198,1869771891c1780508011,1936615791,1701607796,1768759869,577922420,1983659567c1919903290,1634497901,1983659635,1696622138,574451313,543973750c790769699,980827198,1902452838,1931623790,1851878773,543517799c892411952,790769696,980827198,1902452838,1663188334,824210287c808466480,573653024,1983659567,1696622138,574451313,1634563443c1701603182,857747488,573579312,1983659567,1696622138,574451313c544436067,808988721,859840560,1010708258,543570550,1030648165c1836413730,1818717793,540024933,807417140,1010708258,543570550c1030648165,1936679714,942682400,1075851312,1043276341,1715107388c1852925216,1635131965,875896940,790769712,980827198,1902452838c1931623790,1851878773,543517799,892805168,790769696,980827198c1902452838,1663188334,824210287,808466480,574111776,1983659567c1696622138,574451313,544106867,808988721,943726640,1010708258c543570550,1030648165,1836413730,1818717793,540024933,807415862c1010708258,543570550,1030648165,1852404514,942682400,1075851312c790769969,980827198,1902452838,1931623790,824209001,808466480c573915168,1983659567,1696622138,574451313,544106867,808988721c826286128,1010708258,543570550,1030648165,1836413730,942682400c807415856,573718560,1983659567,1696622138,574451313,544044403c808988721,540024880,790770752,980827198,1902452838,1931623790c824208757,808466480,1075851296,1043276342,1715107388,1852925216c1970479677,808525933,540028984,926949424,1010708258,543570550c1030648165,1836413730,942682400,807415856,574177312,1983659567c1696622138,574451313,544044403,808988721,960503856,790769696c980827198,1902452838,1931623790,824208757,808466480,540491808c1043276336,1715107388,1852925216,1970479677,808525933,540028984c807417408,1010708258,543570550,1030648165,1836413730,942682400c1075851312,573579316,1983659567,1696622138,574451313,544044403c808988721,843063344,790769696,980827198,1902452838,1931623790c824208757,808466480,1075851296,790769713,980827198,1902452838c1931623790,824208757,808466480,1075851296,790770225,980827198c1902452838,1931623790,824208757,808466480,1075851296,790770481c980827198,1902452838,1931623790,824208757,808466480,1075851296c790770737,980827198,1902452838,1931623790,824208757,808466480c875642912,790769696,980827198,1902452838,1931623790,824208757c808466480,858865696,790769696,980827198,1902452838,1931623790c824208757,808466480,842088480,790769696,980827198,1902452838c1931623790,824208757,808466480,808534048,790769696,980827198c1902452838,1881292142,543453042,958410816,540291385,808464433c1043276336,1715107388,1852925216,1919951421,1075864687,842604592c824195379,808464432,1010708258,543570550,1030648165,1869770786c809508964,859387680,808525876,573583408,1983659567,1696622138c574451313,1685025392,540033056,943206454,808464672,790769712c980827198,1902452838,1881292142,543453042,857747520,540488248c808464433,1043276336,1715107388,1852925216,1919951421,1075864687c858857520,824194352,808464432,1010708258,543570550,1030648165c1836413730,942682400,807415856,858996768,1010708258,543570550c1030648165,1836413730,942682400,807415856,875773984,1010708258c543570550,1030648165,1836413730,942682400,807415856,892551200c1010708258,543570550,1030648165,1836413730,942682400,807415856c909328416,1010708258,543570550,1030648165,1836413730,942682400c807415856,926105632,1010708258,543570550,1030648165,1836413730c942682400,807415856,942882848,1010708258,543570550,1030648165c1836413730,942682400,1075851312,807417907,1010708258,543570550c1030648165,1836413730,942682400,1075851312,807417651,1010708258c543570550,1030648165,1836413730,942682400,1075851312,807417395c1010708258,543570550,1030648165,1836413730,942682400,1075851312c807417139,1010708258,543570550,1030648165,1836413730,942682400c1075851312,807416883,1010708258,543570550,1030648165,1836413730c942682400,1075851312,807416627,1010708258,543570550,1030648165c1936679714,540033056,790771008,980827198,1902452838,1931623790c1075867241,893394992,1010708258,543570550,1030648165,1836413730c942682400,807415856,825573408,1010708258,543570550,1030648165c1836413730,942682400,807415856,842350624,1010708258,543570550c1030648165,1836413730,942682400,1075851312,807416117,1010708258c543570550,1030648165,1836413730,942682400,1075851312,807416373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59127842,875905068,892682284,909459500c1010708258,1634220662,1701602414,1983659635,1881172026,1953067887c1030647657,942682402,1076637744,790771509,1982807102,1851877434c1936026724,1982807102,1634235194,2037671280,4089200,0c0,0,117506048,0,65536,116064256c1983643648,1634235194,2037671280,1763730800,1596079460,808464504c963927856,1663050294,1685221231,1702521203,825369149,741355574c808857906,1864376880,1953526586,909713981,1684086818,824327530c573911088,1952542752,1830960488,942682412,2037461040,1077489984c2020683826,1076965952,2037461554,1077097024,2020684850,1077228096c1853371954,1080911219,1899315250,926040185,1899508288,959594616c1898984256,825442425,1899115328,858996856,1832137536,893399872c859863409,942817333,859863153,808665142,859863409,842219575c859863153,875774008,826305893,1080244032,876622132,875839543c1076901184,1849114676,745366886,808988721,1081700656,843069745c1081635120,843067698,1081700658,843068210,1081635124,843068722c1718515766,1010704997,1953708662,1701539698,1768909344,2037674862c574449004,1702127981,1043276402,1715107388,1970106991,1047748972c1715107388,1852925216,1635131965,807608428,1010708258,543570550c1030648165,1869770786,1769414756,543716452,959854900,909193760c790772025,980827198,1902452838,1981955438,908094561,573911346c1983659567,1696622138,574451313,543973750,858862385,1043276341c1715107388,1852925216,1635131965,909189228,573584438,1983659567c1696622138,574451313,543973750,808924471,1010708258,543570550c1030648165,1818326562,892743968,790770993,980827198,1902452838c1931623790,1075866997,540024886,790769728,980827198,1902452838c1931623790,1075866997,809508918,790769696,980827198,1902452838c1881292142,543453042,809508914,790769952,980827198,1902452838c1931623790,1075866997,960503864,790769696,980827198,1902452838c1931623790,1851878773,543517799,892608560,790769696,980827198c1902452838,1663188334,824210287,808466480,825311264,1010708258c543570550,1030648165,1852404514,942682400,1075851312,790769969c980827198,1902452838,1931623790,824208757,808466480,1075851296c790770225,980827198,1902452838,1931623790,824208757,808466480c842088480,790769696,980827198,1902452838,1931623790,824208757c808466480,1075851296,790770481,980827198,1902452838,1931623790c824208757,808466480,858865696,790769696,980827198,1902452838c1981955438,824208481,573911601,1983659567,1696622138,574451313c544044403,808988721,540024880,1043276336,1715107388,1852925216c1970479677,540024941,808988721,808525872,573583416,1983659567c1696622138,574451313,544044403,808988721,826286128,573579321c1983659567,1696622138,574451313,544044403,808988721,843063344c573579312,1983659567,1696622138,574451313,544044403,843063344c808525873,573583416,1983659567,1696622138,574451313,544044403c808988721,843063344,573579314,1983659567,1696622138,574451313c544044403,843063344,808525875,573583416,1983659567,1696622138c574451313,544044403,843063344,808525876,573583416,1983659567c1696622138,574451313,544044403,540553536,807416384,1010708258c543570550,1030648165,1836413730,1075851296,826286133,1043276344c1715107388,1852925216,1970479677,826286189,843063352,573579319c1983659567,1696622138,574451313,544044403,540553536,540553792c1043276336,1715107388,1852925216,1970479677,540024941,540619328c574107968,1983659567,1696622138,574451313,544044403,540553536c540029760,1043276336,1715107388,1852925216,1970479677,540024941c540095296,574107968,1983659567,1696622138,574451313,544044403c859840560,826286130,1043276344,1715107388,1852925216,1970479677c826286189,859840568,790769696,980827198,1902452838,1931623790c1075866997,1075853361,807417139,1010708258,543570550,1030648165c1836413730,1075851296,1075852851,790771761,980827198,1902452838c1931623790,807431541,926105632,942751776,1010708258,543570550c1030648165,1836413730,824193056,808466480,573653024,1983659567c1696622138,574451313,1685025392,1075851808,857749811,1010708258c543570550,1030648165,1836413730,540098592,540030016,1043276336c1715107388,1852925216,1970479677,540024941,1075852352,1043276337c1715107388,1852925216,1919951421,824206447,842285088,790770464c980827198,1902452838,1931623790,1075866997,1075851572,807416628c1010708258,543570550,1030648165,1836413730,1075851296,1075851313c1043276343,1715107388,1852925216,1919951421,840983663,892616736c790770464,980827198,1902452838,1931623790,1075866997,876617783c573579318,1983659567,1696622138,574451313,544044403,926949424c574046240,1983659567,1696622138,574451313,1685025392,1075851552c857749556,1010708258,543570550,1030648165,1836413730,926171168c959725600,790769696,1982807102,1919903290,1634497901,1983659635c1952542778,1919361128,1701405793,1752396910,1868918881,1948401003c980361250,1852731235,1953784677,1030058105,1667592738,1948263028c1651800165,1702000751,574452835,741617984,741749056,741683520c574042432,1983659567,1851877434,1936026724,980827198,1869619304c1769236851,574451311,808988721,943729712,1010708258,1748661807c1818521185,1010725733,1933211183,1701863784,1701869940,62c122748928,0,65536,121241600,1983643648,1634235194c2037671280,1763730800,1596079460,808464504,963927856,1663050295c1685221231,1702521203,825369149,741355574,808857906,1864376880c1953526586,926491197,1684086818,841104746,573583415,1952542752c1830960488,841756992,808465969,826308721,825311280,1076969580c1081635129,826290737,1081700659,826291249,809528373,1080834112c1899053104,909197433,1815556416,1898722880,942751864,1899573568c808599673,1815163456,809514304,1077231724,1081700665,843067954c1080916019,1899053108,875708537,1898983744,892485752,1899377216c926040185,2016948800,1835365230,826291264,843086193,808534068c843085937,909262901,843086193,942817335,809528696,2037463360c1077490240,2020684594,1076900672,2037461299,1077031744,2020684595c1077162816,2037462323,1077293888,1853372211,1080911219,1815625776c826290240,826308977,925974582,741752940,826308721,959529016c843086193,825376816,1077231724,893414448,2037463360,1077031488c1080832818,825371697,1898983478,925974648,1899049280,942882937c2017014592,741556333,876640369,959529008,876640625,825376817c876640369,859062322,876640625,892616756,1077166188,893414705c1080832064,1831878707,943731008,826308721,909393970,826308977c926171188,1076904044,826305849,909193772,2020683824,1076900160c1080832305,1849180208,1042441574,1933211196,1802465908,1869226085c1953721961,1030057081,1953066274,790786661,980827198,1836216166c1935764597,980827198,1902452838,1981955438,589327457,1043276336c1715107388,1852925216,1919951421,1075864687,540090416,1043276338c1715107388,1852925216,1919951421,1075864687,540090416,1043276340c1715107388,1852925216,1970479677,809508973,540098592,1043276336c1715107388,1852925216,1970479677,809508973,540033056,1043276336c1715107388,1852925216,1970479677,1769414765,543716452,809508912c1010708258,543570550,1030648165,1836413730,1684633376,807430260c573653024,1983659567,1696622138,574451313,544044403,807417152c573653024,1983659567,1696622138,574451313,544044403,1734960488c807433320,573587488,1983659567,1696622138,574451313,544044403c1734960488,807433320,573653024,1983659567,1696622138,574451313c544044403,1075851584,573579313,1983659567,1696622138,574451313c544044403,825368624,540028982,790769984,980827198,1902452838c1931623790,1075866997,826286130,790769696,980827198,1902452838c1931623790,807431541,540622880,790770240,980827198,1902452838c1931623790,807431541,842088480,573718560,1983659567,1696622138c574451313,544044403,826286128,843063347,1010708258,543570550c1030648165,1836413730,540098592,807415872,1010708258,543570550c1030648165,1836413730,1075851296,826286129,1010708258,543570550c1030648165,1836413730,540098592,807417408,1010708258,543570550c1030648165,1836413730,540098592,573579312,1983659567,1696622138c574451313,544044403,826286128,826286136,1010708258,543570550c1030648165,1836413730,540098592,540619072,1043276336,1715107388c1852925216,1970479677,540024941,1075852608,1043276337,1715107388c1852925216,1970479677,826286189,540622880,1043276336,1715107388l1852925216,1970479677l540024941,1075852352l1043276337,1715107388l1852925216,1970479677l540024941,540291648l790770240,980827198l1902452838,1931623790l807431541,808534048" fillcolor="white" stroked="f" o:allowincell="f" style="position:absolute;left:1104;top:7353;width:9979;height:73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0" coordsize="6337300,466088" path="l0,466088l0,0l6337300,0l6337300,466088l0,466088l116,1444004535l4259840,0l1653604352,2126838952l131072,65536l1661468672,2126838952l1937768448,2126837382l1937768448,2126837382l-1382219776,458752l6684672,1l4274803,0l1653604352,2126838952l65536,65536l1661468672,2126838952l1937768448,2126837382l1937768448,2126837382l-1382285312,0l116,1444004154l4259840,0l1025048576,352540l715587584,-1720938523l7199,0l0,0l-1286275072,2126836280l131072,7274496l1350107238,1010708338l8484655,0l-1457979392,1444192973l715587584,-1720938523l905976863,859255603l824979504,960049975l812384304,859255084l1815099705,1815096368l892548917,808727352l959523897,875901493l842348338,825766252l859320628,741488434l892418097,859191600l946616374,808793394l943077170,942684204l909391412,1996502841l1702127976,0l4259840,0l327680,524293l480313344,0l65536,0l65536,0l65536,0l480313344,0l116,1030513014l8480290,0l-1510408192,1444192973l715587584,-1720938523l7199,0l0,0l0,0l701497344,1444004811l2119172096,1444004813l0,0l0,0l0,0l-1272971264,1444004813l2109734912,1444004813l0,0l0,0l0,0l6356992,0l-1700790272,1444004817l487587840,2126837951l0,0l2162688,0l-905969664,1444004817l482344960,2126837951l4194304,0l2097152,0l1025048576,352540l6619136,3276832l6291506,0l8388608,0l-1578565632,1444192973l715587584,-1720938523l7199,0l0,0l0,0l-1785724928,1444004817l-1395654656,1444004817l0,0l0,0l0,0l-1782579200,1444004817l-1855979520,1444004817l0,0l0,0l0,0l3211264,0l-169279488,1444192973l715587584,-1720938523l521673759,2126838954l0,-1476395008l6373564,103l3211264,0l-1462173696,1444192973l715587584,-1720938523l6626335,3342368l48,0l6373404,103l3211264,0l-1468465152,1444192973l715587584,-1720938523l1010834463,1444004811l0,0l2097152,1444004160l6356992,0l-86441984,1444192973l715587584,-1720938523l72735,0l0,0l0,0l0,0l1782054912,2126839028l-1797259264,1444004817l-1789394944,1444004817l-1789394944,1444004817l1664745472,1884517966l6386256,0l-1461125120,1444192973l715587584,-1720938523l7199,0l0,0l1777860608,2126837379l1781530624,2126837379l906035200,876032819l1784688692,2126837379l-1225785344,1444004177l-2110783488,1444004813l-1779433472,1444004817l8454144,0l-1443299328,1444192973l715587584,-1720938523l7199,0l0,0l0,0l-1753219072,1444004817l-1750073344,1444004817l0,0l0,0l0,0l-1747976192,1444004817l-1744830464,1444004817l0,0l0,0l0,0l3211264,0l65536,917504l6553600,6357106l6881399,6750318l4390958,7536757l7274612,109l2171453,0l1949302784,2126837382l1146093568,1444004450l-901775360,1444004534l8454144,0l-1369899008,1444192973l715587584,-1720938523l905976863,859255603l841756720,842478133l812384313,842347052l1815687735,1815096368l926102326,741355571l859204656,808662835l892480560,959592242l841756780,842478133l825322553,875637814" fillcolor="white" stroked="f" o:allowincell="f" style="position:absolute;left:1104;top:8091;width:9979;height:73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1" coordsize="6337300,674369" path="l0,674369l0,0m6337300,0l6337300,674369l0,674369l116,1030513014l8480290,0l-1510408192,1444192973l715587584,-1720938523l7199,0l0,0l0,0l701497344,1444004811l2119172096,1444004813" fillcolor="white" stroked="f" o:allowincell="f" style="position:absolute;left:1104;top:8825;width:9979;height:10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2" coordsize="6337300,979170" path="l0,979170l0,0l6337300,0l6337300,979170l0,979170l116,1444004154l4259840,0l1025048576,352540l715587584,-1720938523l7199,0l0,0l-1286275072,2126836280l131072,7274496l1350107238,1010708338l8484655,0l-1457979392,1444192973l715587584,-1720938523" fillcolor="white" stroked="f" o:allowincell="f" style="position:absolute;left:1104;top:9887;width:9979;height:154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3" coordsize="6337300,703580" path="l0,703580l0,0l1752375869,1600483425l1226842672,-803062460l-792801121,-793194309l-793194309,-776417091l-786417009,-793194364l-779890253,548458624l539111730,1919905635l2053731172,908213605l808596019,875313461l808532273,1881154096l1030255713,741370914" fillcolor="white" stroked="f" o:allowincell="f" style="position:absolute;left:1104;top:11429;width:9979;height:11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4" coordsize="6337300,238760" path="l0,0l0,238760l6337300,238760l6337300,0l0,0" fillcolor="white" stroked="f" o:allowincell="f" style="position:absolute;left:1104;top:12537;width:9979;height:3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.</w:t>
      </w:r>
      <w:r>
        <w:rPr>
          <w:rFonts w:eastAsia="Times New Roman"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ЦЕЛЬ И ЗАДАЧИ КОНКУРСА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80" w:before="0" w:after="1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left="711" w:right="-20" w:hanging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.1.</w:t>
      </w:r>
      <w:r>
        <w:rPr>
          <w:rFonts w:eastAsia="Times New Roman" w:cs="Times New Roman" w:ascii="Times New Roman" w:hAnsi="Times New Roman"/>
          <w:color w:val="000000"/>
          <w:spacing w:val="16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Цель Конкурса:</w:t>
      </w:r>
    </w:p>
    <w:p>
      <w:pPr>
        <w:pStyle w:val="Normal"/>
        <w:widowControl w:val="false"/>
        <w:tabs>
          <w:tab w:val="clear" w:pos="708"/>
          <w:tab w:val="left" w:pos="1102" w:leader="none"/>
          <w:tab w:val="left" w:pos="1738" w:leader="none"/>
          <w:tab w:val="left" w:pos="3099" w:leader="none"/>
          <w:tab w:val="left" w:pos="6765" w:leader="none"/>
          <w:tab w:val="left" w:pos="8384" w:leader="none"/>
          <w:tab w:val="left" w:pos="9787" w:leader="none"/>
        </w:tabs>
        <w:spacing w:lineRule="auto" w:line="280" w:before="66" w:after="0"/>
        <w:ind w:left="5" w:right="-11" w:firstLine="71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</w:t>
        <w:tab/>
        <w:t>формирование</w:t>
      </w:r>
      <w:r>
        <w:rPr>
          <w:rFonts w:eastAsia="Times New Roman" w:cs="Times New Roman" w:ascii="Times New Roman" w:hAnsi="Times New Roman"/>
          <w:color w:val="000000"/>
          <w:spacing w:val="12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атриотического</w:t>
      </w:r>
      <w:r>
        <w:rPr>
          <w:rFonts w:eastAsia="Times New Roman" w:cs="Times New Roman" w:ascii="Times New Roman" w:hAnsi="Times New Roman"/>
          <w:color w:val="000000"/>
          <w:spacing w:val="12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ознания</w:t>
      </w:r>
      <w:r>
        <w:rPr>
          <w:rFonts w:eastAsia="Times New Roman" w:cs="Times New Roman" w:ascii="Times New Roman" w:hAnsi="Times New Roman"/>
          <w:color w:val="000000"/>
          <w:spacing w:val="12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молодых</w:t>
      </w:r>
      <w:r>
        <w:rPr>
          <w:rFonts w:eastAsia="Times New Roman" w:cs="Times New Roman" w:ascii="Times New Roman" w:hAnsi="Times New Roman"/>
          <w:color w:val="000000"/>
          <w:spacing w:val="12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людей</w:t>
      </w:r>
      <w:r>
        <w:rPr>
          <w:rFonts w:eastAsia="Times New Roman" w:cs="Times New Roman" w:ascii="Times New Roman" w:hAnsi="Times New Roman"/>
          <w:color w:val="000000"/>
          <w:spacing w:val="12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а</w:t>
      </w:r>
      <w:r>
        <w:rPr>
          <w:rFonts w:eastAsia="Times New Roman" w:cs="Times New Roman" w:ascii="Times New Roman" w:hAnsi="Times New Roman"/>
          <w:color w:val="000000"/>
          <w:spacing w:val="12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римере героических</w:t>
        <w:tab/>
        <w:t>подвигов</w:t>
        <w:tab/>
        <w:t>воинов-интернационалистов,</w:t>
        <w:tab/>
        <w:t>воспитание</w:t>
        <w:tab/>
        <w:t>уважения</w:t>
        <w:tab/>
        <w:t>к исполнению воинского долга.</w:t>
      </w:r>
    </w:p>
    <w:p>
      <w:pPr>
        <w:pStyle w:val="Normal"/>
        <w:widowControl w:val="false"/>
        <w:spacing w:lineRule="auto" w:line="240"/>
        <w:ind w:left="715" w:right="-20" w:hanging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.2.</w:t>
      </w:r>
      <w:r>
        <w:rPr>
          <w:rFonts w:eastAsia="Times New Roman" w:cs="Times New Roman" w:ascii="Times New Roman" w:hAnsi="Times New Roman"/>
          <w:color w:val="000000"/>
          <w:spacing w:val="2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Задачи Конкурса:</w:t>
      </w:r>
    </w:p>
    <w:p>
      <w:pPr>
        <w:pStyle w:val="Normal"/>
        <w:widowControl w:val="false"/>
        <w:tabs>
          <w:tab w:val="clear" w:pos="708"/>
          <w:tab w:val="left" w:pos="1242" w:leader="none"/>
        </w:tabs>
        <w:spacing w:lineRule="auto" w:line="278" w:before="60" w:after="0"/>
        <w:ind w:left="5" w:right="-53" w:firstLine="781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</w:t>
        <w:tab/>
        <w:t>сохранение</w:t>
      </w:r>
      <w:r>
        <w:rPr>
          <w:rFonts w:eastAsia="Times New Roman" w:cs="Times New Roman" w:ascii="Times New Roman" w:hAnsi="Times New Roman"/>
          <w:color w:val="000000"/>
          <w:spacing w:val="15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сторической</w:t>
      </w:r>
      <w:r>
        <w:rPr>
          <w:rFonts w:eastAsia="Times New Roman" w:cs="Times New Roman" w:ascii="Times New Roman" w:hAnsi="Times New Roman"/>
          <w:color w:val="000000"/>
          <w:spacing w:val="154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амяти</w:t>
      </w:r>
      <w:r>
        <w:rPr>
          <w:rFonts w:eastAsia="Times New Roman" w:cs="Times New Roman" w:ascii="Times New Roman" w:hAnsi="Times New Roman"/>
          <w:color w:val="000000"/>
          <w:spacing w:val="15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color w:val="000000"/>
          <w:spacing w:val="15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ойне</w:t>
      </w:r>
      <w:r>
        <w:rPr>
          <w:rFonts w:eastAsia="Times New Roman" w:cs="Times New Roman" w:ascii="Times New Roman" w:hAnsi="Times New Roman"/>
          <w:color w:val="000000"/>
          <w:spacing w:val="15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color w:val="000000"/>
          <w:spacing w:val="15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Афганистане,</w:t>
      </w:r>
      <w:r>
        <w:rPr>
          <w:rFonts w:eastAsia="Times New Roman" w:cs="Times New Roman" w:ascii="Times New Roman" w:hAnsi="Times New Roman"/>
          <w:color w:val="000000"/>
          <w:spacing w:val="15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оинах-интернационалистах и их подвигах;</w:t>
      </w:r>
    </w:p>
    <w:p>
      <w:pPr>
        <w:pStyle w:val="Normal"/>
        <w:widowControl w:val="false"/>
        <w:spacing w:lineRule="auto" w:line="283" w:before="10" w:after="0"/>
        <w:ind w:left="721" w:right="2526" w:hanging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тимулирование творческой самореализации молодёжи; - развитие интереса к чтению поэтических произведений; - выявление и поощрение талантливых молодых чтецов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20" w:before="0" w:after="1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left="2780" w:right="-20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. СРОКИ ПРОВЕДЕНИЯ КОНКУРСА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80" w:before="0" w:after="1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80"/>
        <w:ind w:right="-58" w:firstLine="716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.1.</w:t>
      </w:r>
      <w:r>
        <w:rPr>
          <w:rFonts w:eastAsia="Times New Roman" w:cs="Times New Roman" w:ascii="Times New Roman" w:hAnsi="Times New Roman"/>
          <w:color w:val="000000"/>
          <w:spacing w:val="10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Приём </w:t>
      </w:r>
      <w:r>
        <w:rPr>
          <w:rFonts w:eastAsia="Times New Roman" w:cs="Times New Roman" w:ascii="Times New Roman" w:hAnsi="Times New Roman"/>
          <w:color w:val="000000"/>
          <w:spacing w:val="6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заявок</w:t>
      </w:r>
      <w:r>
        <w:rPr>
          <w:rFonts w:eastAsia="Times New Roman" w:cs="Times New Roman" w:ascii="Times New Roman" w:hAnsi="Times New Roman"/>
          <w:color w:val="000000"/>
          <w:spacing w:val="6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по адресу эл. почты </w:t>
      </w:r>
      <w:r>
        <w:rPr>
          <w:rFonts w:eastAsia="Times New Roman" w:cs="Times New Roman" w:ascii="Times New Roman" w:hAnsi="Times New Roman"/>
          <w:color w:val="0070C0"/>
          <w:sz w:val="27"/>
          <w:szCs w:val="27"/>
          <w:lang w:val="en-US"/>
        </w:rPr>
        <w:t>elc</w:t>
      </w:r>
      <w:r>
        <w:rPr>
          <w:rFonts w:eastAsia="Times New Roman" w:cs="Times New Roman" w:ascii="Times New Roman" w:hAnsi="Times New Roman"/>
          <w:color w:val="0070C0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color w:val="0070C0"/>
          <w:sz w:val="27"/>
          <w:szCs w:val="27"/>
          <w:lang w:val="en-US"/>
        </w:rPr>
        <w:t>rcdo</w:t>
      </w:r>
      <w:r>
        <w:rPr>
          <w:rFonts w:eastAsia="Times New Roman" w:cs="Times New Roman" w:ascii="Times New Roman" w:hAnsi="Times New Roman"/>
          <w:color w:val="0070C0"/>
          <w:sz w:val="27"/>
          <w:szCs w:val="27"/>
        </w:rPr>
        <w:t>@</w:t>
      </w:r>
      <w:r>
        <w:rPr>
          <w:rFonts w:eastAsia="Times New Roman" w:cs="Times New Roman" w:ascii="Times New Roman" w:hAnsi="Times New Roman"/>
          <w:color w:val="0070C0"/>
          <w:sz w:val="27"/>
          <w:szCs w:val="27"/>
          <w:lang w:val="en-US"/>
        </w:rPr>
        <w:t>yandex</w:t>
      </w:r>
      <w:r>
        <w:rPr>
          <w:rFonts w:eastAsia="Times New Roman" w:cs="Times New Roman" w:ascii="Times New Roman" w:hAnsi="Times New Roman"/>
          <w:color w:val="0070C0"/>
          <w:sz w:val="27"/>
          <w:szCs w:val="27"/>
        </w:rPr>
        <w:t>.</w:t>
      </w:r>
      <w:r>
        <w:rPr>
          <w:rFonts w:eastAsia="Times New Roman" w:cs="Times New Roman" w:ascii="Times New Roman" w:hAnsi="Times New Roman"/>
          <w:color w:val="0070C0"/>
          <w:sz w:val="27"/>
          <w:szCs w:val="27"/>
          <w:lang w:val="en-US"/>
        </w:rPr>
        <w:t>ru</w:t>
      </w:r>
      <w:r>
        <w:rPr>
          <w:rFonts w:eastAsia="Times New Roman" w:cs="Times New Roman" w:ascii="Times New Roman" w:hAnsi="Times New Roman"/>
          <w:color w:val="0070C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70C0"/>
          <w:spacing w:val="6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color w:val="000000"/>
          <w:spacing w:val="6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одготовка</w:t>
      </w:r>
      <w:r>
        <w:rPr>
          <w:rFonts w:eastAsia="Times New Roman" w:cs="Times New Roman" w:ascii="Times New Roman" w:hAnsi="Times New Roman"/>
          <w:color w:val="000000"/>
          <w:spacing w:val="6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 Конкурсу проходит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bookmarkStart w:id="0" w:name="_Hlk62377293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28 января</w:t>
      </w:r>
      <w:r>
        <w:rPr>
          <w:rFonts w:eastAsia="Times New Roman"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2021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го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п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20 февраля</w:t>
      </w:r>
      <w:r>
        <w:rPr>
          <w:rFonts w:eastAsia="Times New Roman"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2021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года.</w:t>
      </w:r>
      <w:bookmarkEnd w:id="0"/>
    </w:p>
    <w:p>
      <w:pPr>
        <w:pStyle w:val="Normal"/>
        <w:widowControl w:val="false"/>
        <w:spacing w:lineRule="auto" w:line="278" w:before="8" w:after="0"/>
        <w:ind w:left="10" w:right="-58" w:firstLine="706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.2.</w:t>
      </w:r>
      <w:r>
        <w:rPr>
          <w:rFonts w:eastAsia="Times New Roman" w:cs="Times New Roman" w:ascii="Times New Roman" w:hAnsi="Times New Roman"/>
          <w:color w:val="000000"/>
          <w:spacing w:val="104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Размещение</w:t>
      </w:r>
      <w:r>
        <w:rPr>
          <w:rFonts w:eastAsia="Times New Roman" w:cs="Times New Roman" w:ascii="Times New Roman" w:hAnsi="Times New Roman"/>
          <w:color w:val="000000"/>
          <w:spacing w:val="59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идеороликов,</w:t>
      </w:r>
      <w:r>
        <w:rPr>
          <w:rFonts w:eastAsia="Times New Roman" w:cs="Times New Roman" w:ascii="Times New Roman" w:hAnsi="Times New Roman"/>
          <w:color w:val="000000"/>
          <w:spacing w:val="6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в группе координатора  </w:t>
      </w:r>
      <w:hyperlink r:id="rId7">
        <w:r>
          <w:rPr>
            <w:rStyle w:val="InternetLink"/>
            <w:rFonts w:cs="Arial" w:ascii="Arial" w:hAnsi="Arial"/>
            <w:b/>
            <w:bCs/>
            <w:color w:val="666666"/>
            <w:sz w:val="24"/>
            <w:szCs w:val="24"/>
            <w:shd w:fill="FFFFFF" w:val="clear"/>
          </w:rPr>
          <w:t>Комитет по образованию Ельцовского района</w:t>
        </w:r>
      </w:hyperlink>
      <w:r>
        <w:rPr>
          <w:sz w:val="24"/>
          <w:szCs w:val="24"/>
        </w:rPr>
        <w:t xml:space="preserve">  https://ok.ru/group55292591734804</w:t>
      </w:r>
      <w:r>
        <w:rPr>
          <w:rFonts w:eastAsia="Times New Roman" w:cs="Times New Roman" w:ascii="Times New Roman" w:hAnsi="Times New Roman"/>
          <w:color w:val="000000"/>
          <w:spacing w:val="59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color w:val="000000"/>
          <w:spacing w:val="58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7"/>
          <w:szCs w:val="27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0</w:t>
      </w:r>
      <w:r>
        <w:rPr>
          <w:rFonts w:eastAsia="Times New Roman" w:cs="Times New Roman" w:ascii="Times New Roman" w:hAnsi="Times New Roman"/>
          <w:color w:val="000000"/>
          <w:spacing w:val="59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февраля 2021 го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п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5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феврал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2021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7"/>
          <w:szCs w:val="27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ода.</w:t>
      </w:r>
    </w:p>
    <w:p>
      <w:pPr>
        <w:pStyle w:val="Normal"/>
        <w:widowControl w:val="false"/>
        <w:spacing w:lineRule="auto" w:line="240"/>
        <w:ind w:left="716" w:right="-20" w:hanging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.3.Работа</w:t>
      </w:r>
      <w:r>
        <w:rPr>
          <w:rFonts w:eastAsia="Times New Roman" w:cs="Times New Roman" w:ascii="Times New Roman" w:hAnsi="Times New Roman"/>
          <w:color w:val="000000"/>
          <w:spacing w:val="44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Жюри -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5</w:t>
      </w:r>
      <w:r>
        <w:rPr>
          <w:rFonts w:eastAsia="Times New Roman"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феврая2018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г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п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20феврал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2021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года.</w:t>
      </w:r>
    </w:p>
    <w:p>
      <w:pPr>
        <w:pStyle w:val="Normal"/>
        <w:widowControl w:val="false"/>
        <w:tabs>
          <w:tab w:val="clear" w:pos="708"/>
          <w:tab w:val="left" w:pos="1966" w:leader="none"/>
        </w:tabs>
        <w:spacing w:lineRule="auto" w:line="280" w:before="58" w:after="0"/>
        <w:ind w:left="10" w:right="-58" w:firstLine="706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.4.</w:t>
        <w:tab/>
        <w:t>Подведение</w:t>
      </w:r>
      <w:r>
        <w:rPr>
          <w:rFonts w:eastAsia="Times New Roman" w:cs="Times New Roman" w:ascii="Times New Roman" w:hAnsi="Times New Roman"/>
          <w:color w:val="000000"/>
          <w:spacing w:val="1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тогов</w:t>
      </w:r>
      <w:r>
        <w:rPr>
          <w:rFonts w:eastAsia="Times New Roman" w:cs="Times New Roman" w:ascii="Times New Roman" w:hAnsi="Times New Roman"/>
          <w:color w:val="000000"/>
          <w:spacing w:val="1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онкурса</w:t>
      </w:r>
      <w:r>
        <w:rPr>
          <w:rFonts w:eastAsia="Times New Roman" w:cs="Times New Roman" w:ascii="Times New Roman" w:hAnsi="Times New Roman"/>
          <w:color w:val="000000"/>
          <w:spacing w:val="18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color w:val="000000"/>
          <w:spacing w:val="1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22</w:t>
      </w:r>
      <w:r>
        <w:rPr>
          <w:rFonts w:eastAsia="Times New Roman" w:cs="Times New Roman" w:ascii="Times New Roman" w:hAnsi="Times New Roman"/>
          <w:color w:val="000000"/>
          <w:spacing w:val="18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февраля</w:t>
      </w:r>
      <w:r>
        <w:rPr>
          <w:rFonts w:eastAsia="Times New Roman" w:cs="Times New Roman" w:ascii="Times New Roman" w:hAnsi="Times New Roman"/>
          <w:color w:val="000000"/>
          <w:spacing w:val="18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2021</w:t>
      </w:r>
      <w:r>
        <w:rPr>
          <w:rFonts w:eastAsia="Times New Roman" w:cs="Times New Roman" w:ascii="Times New Roman" w:hAnsi="Times New Roman"/>
          <w:color w:val="000000"/>
          <w:spacing w:val="1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года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20" w:before="0" w:after="16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left="1728" w:right="-20" w:hanging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4.</w:t>
      </w:r>
      <w:r>
        <w:rPr>
          <w:rFonts w:eastAsia="Times New Roman"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УСЛОВИЯ И ПОРЯДОК ПРОВЕДЕНИЯ КОНКУРСА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80" w:before="0" w:after="1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83"/>
        <w:ind w:left="33" w:right="-62" w:firstLine="678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4.1.</w:t>
      </w:r>
      <w:r>
        <w:rPr>
          <w:rFonts w:eastAsia="Times New Roman" w:cs="Times New Roman" w:ascii="Times New Roman" w:hAnsi="Times New Roman"/>
          <w:color w:val="000000"/>
          <w:spacing w:val="89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ринять</w:t>
      </w:r>
      <w:r>
        <w:rPr>
          <w:rFonts w:eastAsia="Times New Roman" w:cs="Times New Roman" w:ascii="Times New Roman" w:hAnsi="Times New Roman"/>
          <w:color w:val="000000"/>
          <w:spacing w:val="5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48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color w:val="000000"/>
          <w:spacing w:val="49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онкурсе</w:t>
      </w:r>
      <w:r>
        <w:rPr>
          <w:rFonts w:eastAsia="Times New Roman" w:cs="Times New Roman" w:ascii="Times New Roman" w:hAnsi="Times New Roman"/>
          <w:color w:val="000000"/>
          <w:spacing w:val="49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меют</w:t>
      </w:r>
      <w:r>
        <w:rPr>
          <w:rFonts w:eastAsia="Times New Roman" w:cs="Times New Roman" w:ascii="Times New Roman" w:hAnsi="Times New Roman"/>
          <w:color w:val="000000"/>
          <w:spacing w:val="48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раво</w:t>
      </w:r>
      <w:r>
        <w:rPr>
          <w:rFonts w:eastAsia="Times New Roman" w:cs="Times New Roman" w:ascii="Times New Roman" w:hAnsi="Times New Roman"/>
          <w:color w:val="000000"/>
          <w:spacing w:val="5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се</w:t>
      </w:r>
      <w:r>
        <w:rPr>
          <w:rFonts w:eastAsia="Times New Roman" w:cs="Times New Roman" w:ascii="Times New Roman" w:hAnsi="Times New Roman"/>
          <w:color w:val="000000"/>
          <w:spacing w:val="48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желающие</w:t>
      </w:r>
      <w:r>
        <w:rPr>
          <w:rFonts w:eastAsia="Times New Roman" w:cs="Times New Roman" w:ascii="Times New Roman" w:hAnsi="Times New Roman"/>
          <w:color w:val="000000"/>
          <w:spacing w:val="49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color w:val="000000"/>
          <w:spacing w:val="48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озрасте</w:t>
      </w:r>
      <w:r>
        <w:rPr>
          <w:rFonts w:eastAsia="Times New Roman" w:cs="Times New Roman" w:ascii="Times New Roman" w:hAnsi="Times New Roman"/>
          <w:color w:val="000000"/>
          <w:spacing w:val="48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т 12 лет.</w:t>
      </w:r>
    </w:p>
    <w:p>
      <w:pPr>
        <w:pStyle w:val="Normal"/>
        <w:widowControl w:val="false"/>
        <w:tabs>
          <w:tab w:val="clear" w:pos="708"/>
          <w:tab w:val="left" w:pos="1487" w:leader="none"/>
        </w:tabs>
        <w:spacing w:lineRule="auto" w:line="280"/>
        <w:ind w:left="10" w:right="-13" w:firstLine="701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4.2.</w:t>
        <w:tab/>
        <w:t>Для</w:t>
      </w:r>
      <w:r>
        <w:rPr>
          <w:rFonts w:eastAsia="Times New Roman" w:cs="Times New Roman" w:ascii="Times New Roman" w:hAnsi="Times New Roman"/>
          <w:color w:val="000000"/>
          <w:spacing w:val="148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участия</w:t>
      </w:r>
      <w:r>
        <w:rPr>
          <w:rFonts w:eastAsia="Times New Roman" w:cs="Times New Roman" w:ascii="Times New Roman" w:hAnsi="Times New Roman"/>
          <w:color w:val="000000"/>
          <w:spacing w:val="148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color w:val="000000"/>
          <w:spacing w:val="148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онкурсе</w:t>
      </w:r>
      <w:r>
        <w:rPr>
          <w:rFonts w:eastAsia="Times New Roman" w:cs="Times New Roman" w:ascii="Times New Roman" w:hAnsi="Times New Roman"/>
          <w:color w:val="000000"/>
          <w:spacing w:val="148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еобходимо</w:t>
      </w:r>
      <w:r>
        <w:rPr>
          <w:rFonts w:eastAsia="Times New Roman" w:cs="Times New Roman" w:ascii="Times New Roman" w:hAnsi="Times New Roman"/>
          <w:color w:val="000000"/>
          <w:spacing w:val="148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одготовить</w:t>
      </w:r>
      <w:r>
        <w:rPr>
          <w:rFonts w:eastAsia="Times New Roman" w:cs="Times New Roman" w:ascii="Times New Roman" w:hAnsi="Times New Roman"/>
          <w:color w:val="000000"/>
          <w:spacing w:val="148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color w:val="000000"/>
          <w:spacing w:val="148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рислать</w:t>
      </w:r>
      <w:r>
        <w:rPr>
          <w:rFonts w:eastAsia="Times New Roman" w:cs="Times New Roman" w:ascii="Times New Roman" w:hAnsi="Times New Roman"/>
          <w:color w:val="000000"/>
          <w:spacing w:val="146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 Оргкомитет</w:t>
      </w:r>
      <w:r>
        <w:rPr>
          <w:rFonts w:eastAsia="Times New Roman" w:cs="Times New Roman" w:ascii="Times New Roman" w:hAnsi="Times New Roman"/>
          <w:color w:val="000000"/>
          <w:spacing w:val="10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идеоролик</w:t>
      </w:r>
      <w:r>
        <w:rPr>
          <w:rFonts w:eastAsia="Times New Roman" w:cs="Times New Roman" w:ascii="Times New Roman" w:hAnsi="Times New Roman"/>
          <w:color w:val="000000"/>
          <w:spacing w:val="10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</w:t>
      </w:r>
      <w:r>
        <w:rPr>
          <w:rFonts w:eastAsia="Times New Roman" w:cs="Times New Roman" w:ascii="Times New Roman" w:hAnsi="Times New Roman"/>
          <w:color w:val="000000"/>
          <w:spacing w:val="10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записью</w:t>
      </w:r>
      <w:r>
        <w:rPr>
          <w:rFonts w:eastAsia="Times New Roman" w:cs="Times New Roman" w:ascii="Times New Roman" w:hAnsi="Times New Roman"/>
          <w:color w:val="000000"/>
          <w:spacing w:val="10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екламации</w:t>
      </w:r>
      <w:r>
        <w:rPr>
          <w:rFonts w:eastAsia="Times New Roman" w:cs="Times New Roman" w:ascii="Times New Roman" w:hAnsi="Times New Roman"/>
          <w:color w:val="000000"/>
          <w:spacing w:val="10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тихотворного</w:t>
      </w:r>
      <w:r>
        <w:rPr>
          <w:rFonts w:eastAsia="Times New Roman" w:cs="Times New Roman" w:ascii="Times New Roman" w:hAnsi="Times New Roman"/>
          <w:color w:val="000000"/>
          <w:spacing w:val="10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роизведения</w:t>
      </w:r>
      <w:r>
        <w:rPr>
          <w:rFonts w:eastAsia="Times New Roman" w:cs="Times New Roman" w:ascii="Times New Roman" w:hAnsi="Times New Roman"/>
          <w:color w:val="000000"/>
          <w:spacing w:val="10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б Афганской</w:t>
      </w:r>
      <w:r>
        <w:rPr>
          <w:rFonts w:eastAsia="Times New Roman" w:cs="Times New Roman" w:ascii="Times New Roman" w:hAnsi="Times New Roman"/>
          <w:color w:val="000000"/>
          <w:spacing w:val="13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ойне</w:t>
      </w:r>
      <w:r>
        <w:rPr>
          <w:rFonts w:eastAsia="Times New Roman" w:cs="Times New Roman" w:ascii="Times New Roman" w:hAnsi="Times New Roman"/>
          <w:color w:val="000000"/>
          <w:spacing w:val="13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color w:val="000000"/>
          <w:spacing w:val="13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мужестве</w:t>
      </w:r>
      <w:r>
        <w:rPr>
          <w:rFonts w:eastAsia="Times New Roman" w:cs="Times New Roman" w:ascii="Times New Roman" w:hAnsi="Times New Roman"/>
          <w:color w:val="000000"/>
          <w:spacing w:val="13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оветских</w:t>
      </w:r>
      <w:r>
        <w:rPr>
          <w:rFonts w:eastAsia="Times New Roman" w:cs="Times New Roman" w:ascii="Times New Roman" w:hAnsi="Times New Roman"/>
          <w:color w:val="000000"/>
          <w:spacing w:val="13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оеннослужащих.</w:t>
      </w:r>
      <w:r>
        <w:rPr>
          <w:rFonts w:eastAsia="Times New Roman" w:cs="Times New Roman" w:ascii="Times New Roman" w:hAnsi="Times New Roman"/>
          <w:color w:val="000000"/>
          <w:spacing w:val="13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Ролик</w:t>
      </w:r>
      <w:r>
        <w:rPr>
          <w:rFonts w:eastAsia="Times New Roman" w:cs="Times New Roman" w:ascii="Times New Roman" w:hAnsi="Times New Roman"/>
          <w:color w:val="000000"/>
          <w:spacing w:val="13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может</w:t>
      </w:r>
      <w:r>
        <w:rPr>
          <w:rFonts w:eastAsia="Times New Roman" w:cs="Times New Roman" w:ascii="Times New Roman" w:hAnsi="Times New Roman"/>
          <w:color w:val="000000"/>
          <w:spacing w:val="13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быть подготовлен</w:t>
      </w:r>
      <w:r>
        <w:rPr>
          <w:rFonts w:eastAsia="Times New Roman"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ак</w:t>
      </w:r>
      <w:r>
        <w:rPr>
          <w:rFonts w:eastAsia="Times New Roman"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ндивидуально,</w:t>
      </w:r>
      <w:r>
        <w:rPr>
          <w:rFonts w:eastAsia="Times New Roman"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так</w:t>
      </w:r>
      <w:r>
        <w:rPr>
          <w:rFonts w:eastAsia="Times New Roman"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оллективом</w:t>
      </w:r>
      <w:r>
        <w:rPr>
          <w:rFonts w:eastAsia="Times New Roman"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чтецов.</w:t>
      </w:r>
    </w:p>
    <w:p>
      <w:pPr>
        <w:pStyle w:val="Normal"/>
        <w:widowControl w:val="false"/>
        <w:spacing w:lineRule="auto" w:line="240"/>
        <w:ind w:left="715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825240</wp:posOffset>
                </wp:positionH>
                <wp:positionV relativeFrom="paragraph">
                  <wp:posOffset>627380</wp:posOffset>
                </wp:positionV>
                <wp:extent cx="157480" cy="146050"/>
                <wp:effectExtent l="0" t="0" r="635" b="635"/>
                <wp:wrapNone/>
                <wp:docPr id="4" name="Полилиния: фигура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: фигура 35" coordsize="157479,146050" path="l0,0l0,146050l157479,146050l157479,0l0,0" fillcolor="white" stroked="f" o:allowincell="f" style="position:absolute;margin-left:301.2pt;margin-top:49.4pt;width:12.35pt;height:11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4.3.Каждый</w:t>
      </w:r>
      <w:r>
        <w:rPr>
          <w:rFonts w:eastAsia="Times New Roman" w:cs="Times New Roman" w:ascii="Times New Roman" w:hAnsi="Times New Roman"/>
          <w:color w:val="000000"/>
          <w:spacing w:val="5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участник Конкурса может представить только один ролик.</w:t>
      </w:r>
    </w:p>
    <w:p>
      <w:pPr>
        <w:pStyle w:val="Normal"/>
        <w:widowControl w:val="false"/>
        <w:tabs>
          <w:tab w:val="clear" w:pos="708"/>
          <w:tab w:val="left" w:pos="1012" w:leader="none"/>
          <w:tab w:val="left" w:pos="2845" w:leader="none"/>
          <w:tab w:val="left" w:pos="3352" w:leader="none"/>
          <w:tab w:val="left" w:pos="3779" w:leader="none"/>
          <w:tab w:val="left" w:pos="5124" w:leader="none"/>
          <w:tab w:val="left" w:pos="5670" w:leader="none"/>
          <w:tab w:val="left" w:pos="7135" w:leader="none"/>
          <w:tab w:val="left" w:pos="9055" w:leader="none"/>
        </w:tabs>
        <w:spacing w:lineRule="auto" w:line="283"/>
        <w:ind w:left="1" w:right="-11" w:firstLine="7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01040</wp:posOffset>
                </wp:positionH>
                <wp:positionV relativeFrom="paragraph">
                  <wp:posOffset>15240</wp:posOffset>
                </wp:positionV>
                <wp:extent cx="6339840" cy="9242425"/>
                <wp:effectExtent l="0" t="0" r="635" b="0"/>
                <wp:wrapNone/>
                <wp:docPr id="5" name="Группа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960" cy="9242280"/>
                          <a:chOff x="0" y="0"/>
                          <a:chExt cx="6339960" cy="92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9960" cy="1104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4840"/>
                            <a:ext cx="6339960" cy="9561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1360"/>
                            <a:ext cx="6339960" cy="473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34760"/>
                            <a:ext cx="6339960" cy="232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760"/>
                            <a:ext cx="6339960" cy="469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8560"/>
                            <a:ext cx="6339960" cy="940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9600"/>
                            <a:ext cx="6339960" cy="938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8120"/>
                            <a:ext cx="6339960" cy="432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1200"/>
                            <a:ext cx="6339960" cy="7441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95320"/>
                            <a:ext cx="6339960" cy="468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64040"/>
                            <a:ext cx="6339960" cy="7074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71440"/>
                            <a:ext cx="6339960" cy="591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3280"/>
                            <a:ext cx="6339960" cy="475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9560"/>
                            <a:ext cx="6339960" cy="468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8280"/>
                            <a:ext cx="6339960" cy="234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6" style="position:absolute;margin-left:55.2pt;margin-top:1.2pt;width:499.2pt;height:727.75pt" coordorigin="1104,24" coordsize="9984,14555">
                <v:rect id="shape_0" ID="Shape 37" coordsize="6339840,1104900" path="l0,1104900l0,0l6339840,0l6339840,1104900l0,1104900l0,0l4259840,0l327680,524293l-604766208,0l65536,0l65536,0l65536,0l-604766208,0l68157440,1444004523l2162688,0l65536,1048577l0,0l6339840,1104900l4259840,0" fillcolor="white" stroked="f" o:allowincell="f" style="position:absolute;left:1104;top:24;width:9983;height:17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8" coordsize="6339840,956309" path="l0,956309l0,0el6339840,0l6339840,956309l0,956309l68157440,1444004523l2162688,0l327680,131077l65537,950272l3407873,0l4259840,0l1653604352,2126838952l131072,65536l1661468672,2126838952l1937768448,2126837382l1937768448,2126837382l-1382219776,917504" fillcolor="white" stroked="f" o:allowincell="f" style="position:absolute;left:1104;top:1764;width:9983;height:15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9" coordsize="6339840,473709" path="l0,473709l0,0c6339840,0,6339840,473709,0,473709c116,0,10551296,0,-1398800384,1444004459c2141192192,1444004493,1782054912,2126839028,327680,196608c131072,0,0,0,1782054912,2126839028c0,1443954688,2009071616,1444004802,1368391680,1444004434c0,1048576,0,16768,1033,1444004608c0,0,16368,0,0,0c0,0,-1734328336,1444004811,-1704656896,9245c16842752,0,1018298368,352540,715587584,-1720938523c980884511,1852786290,1998615412,1935762746,1769161076,1411530081c1936026985,2003127840,1836012064,539127393,1935882871,1767121469c544433517,544695630,1634561874,1998594670,1668505914,574450025c1701669204,1699618931,1867653239,577659245,1748662048,1769172545c1767121469,544433517,544695630,1634561874,1043276398,1647998780c2000436783,1933795898,2000436783,1819239226,1998615151,1818326586c808460861,808464432,1010708258,2054371959,1983543072,574450785c790771506,980892734,1933802099,1983543072,574450785,790771506c1999584318,1917874746,980892734,-1647296908,781373486,-1328504368c-1328496688,-1093631791,-1328500016,980889404,7421556,0c65536,2555904,6488064,7143535,7536686,7209077c7536686,6357108,3014770,7471204,7798881,7209065c3014759,6815827,7340129,3342437,5439556,6619235c6619246,6422607,6619242,7602275,573636608,1936286752c574444660,1679827504,6386537,0,65536,2490368c6488064,7143535,7536686,7209077,7536686,6357108c3014770,7471204,7798881,7209065,3014759,6815827c7340129,3342437,4390980,6422645,5177445,6946914c6488165,116,3219490,0,1822425088,1444004811c-1284505600,1444004802,65536,1348824176,553677679,-14337c3211263,0,17891328,0,65536,15728640c1983643648,1634235194,2037671280,1763730800,1596079460,808464504c829710128,539111730,1919905635,2053731172,841104741,808465969c909193772,539111472,1886599791,824327540,539111730,1752457584c745349693,808596276,842216556,845950000,808465969,825388076c741355574,808857906,841772080,808465969,1042441592,1933211196c1802465908,1869226085,1953721961,1030057081,1953066274,790786661c980827198,1752457584,1634887456,1852139876,1634235252,1802462576c578036285,1664773920,1701736047,2037675107,574449008,1952671090c1702109218,1868723320,1667592824,807550324,842216492,825371696c741355574,808857906,1043276336,980823868,1885431923,1887007845c1778400869,2126839028,7536640,115,29425726,0c635568128,1444192983,715587584,-1720938523,1684610079,1752375869c1600483425,1226842672,1394752836,1701863784,574173472,1869570848c1769170034,574449018,926102326,741355571,808925238,539111479c1752457584,812393021,926430764,1815099184,2016422960,858994284c808465207,913059884,859255603,908865584,925906744,741370928c808925238,829173815,824981041,892351280,825242417,876112948c959590456,1815096368,825569581,942683184,741488945,875836465c959592753,929837879,943011121,876098871,925969708,859385906c858928440,959526764,1815096377,1815096368,1815096368,875638839c875771705,875637812,808465460,825309236,1768300578,1868786796c1030909804,1768453922,539125108,1869771891,1029989739,539125282c1818311279,1769434988,1818583918,1713519980,1953701922,1030057081c1936683042,1869182057,1650539118,1970040691,1815831924,980706917c875573553,1886352443,892350778,1769421624,979924068,959920441c1768253499,980707431,825765937,1869835579,1634891565,1953705328c979725433,1701736302,1949136443,762607717,1751346785,1832546927c1818518633,1936538469,1869622639,1769236851,1747807855,2053730927c1635020399,1701981548,1769234796,1882875254,577070945,1349533246c482360946,2126837951,12648448,0,78643200,2126838975c-1228931072,1444004813,536870912,1635138167,1310866796,1634562671c1043276396,2000320316,2003788905,1953394499,543977330,1635138167c1713519980,1702063201,1010708258,1886599799,1852400481,980885607c1694525804,1701606738,8765,0,0,0c573571072,1647998752,1919903333,908213605,1998594611,1952866618c574452325,1043276336,1765439292,1998611566,1717922874,924990836c539113520,1769093751,1023436903,808594722,8226,1735262208c1030188649,790769698,14772030,0,65536,12910592c1983643648,1634235194,2037671280,1763730800,1596079460,808464504c846487344,539111984,1919905635,2053731172,841104741,808465969c909193772,539111472,1886599791,841104756,539111984,1752457584c745349693,825371756,1815097398,808857906,825371696,1815097398c808857906,1702374448,1983659554,1920234298,543517551,1852403562c1819898995,1830960485,1919251561,1010708258,1634744950,1730177140c1768186226,1937010277,1701863784,574450543,1864376948,1852793658c1952671086,1701869940,1701978685,790787171,1982807102,1634235194c2037671280,4089200,115,980889404,2178676,0c65536,524288,1920204800,1735287145,25964,0c13697024,0,177209344,1444004721,1232076800,1444004818c-1907359744,1444004535,0,1376256,0,0c223346688,2126838975,1110441984,1444004811,13762560,0c2949120,0,983040,0,983040,0c16711680,0,0,0,-524288,-1c65535,0,65536,0,0,0c16256,0,102776704,1444004465,0,131072c589824,0,206307328,-320387337,-851402286,1444004812c0,0,0,573846016,2178607,0c65536,327680,4980736,7209065,3211365,1919221760c2190438,0,65536,327680,4980736,7209065c3276901,1768161280,2193184,0,65536,393216c5505024,7471201,6619239,116,5324133,0c65536,262144,759169024,1444004813,2047868928,1444004652c727711744,1444004813,-942669824,1444004753,703594496,1444004811c1516240896,1444004818,752877568,1444004813,756023296,1444004813c3211264,0,519045120,1444004737,-2012217344,1444004802c2097152,1635138167,885669228,23022,1043267584,0c23134208,0,65536,21364736,1983643648,1634235194c2037671280,1763730800,1596079460,808464504,913596208,1868767266c1935962735,1030060649,909193762,841756720,808465969,980361250c1031041139,539112994,1752457584,745349693,808857906,1814850608c808857906,825371696,2016423990,1010704997,1953708662,1701539698c1768909344,2037674862,574449004,1702127981,1043276402,1715107388c1970106991,1047748972,1715107388,1852925216,1919951421,1746953327c1751607653,540483700,790770225,980827198,1902452838,1881292142c543453042,1952737655,540483688,790770225,980827198,1902452838c1881292142,543453042,1734960488,824210536,842080305,1010708258c1715107375,1970106991,1047748972,1882879548,543716449,1684107879c1953391977,1885431923,1030451045,539128866,1868773999,1667591790c1887007860,1914846565,578052965,2019914784,2020565620,1952671090c942744125,1076637744,826289200,573718572,792477231,1752382070c1952804961,1046835321,1949988608,1768514366,23142973,0c65536,21626880,1983643648,1634235194,2037671280,1763730800c1596079460,808464504,863264560,1663050292,1685221231,1702521203c825369149,741355574,808857906,1864376880,1953526586,875766333c1684086818,824327530,808466480,1634738210,574449780,1080831085c1080831024,825371696,1815097398,808857906,825371696,1848651830c1042441574,1933211196,1802465908,1869226085,1953721961,1030057081c1953066274,790786661,980827198,1836216166,1935764597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8528944,573583416c792477231,1634220662,1701602414,792477299,1752382070,1952804961c1046835321,0,24182784,0,1756495872,1444192816c715587584,-1720938523,1349655583,2000436850,1866887738,544437358c1634024055,1933669491,574447977,1701669204,1699618931,1867653239c577659245,1664775968,1411530099,1936026985,2003127840,1836012064c539127393,1935751799,1030318435,1835619362,1310749541,1377859429c1851878767,980885538,1936605544,1411530089,1936026985,2003127840c1836012064,790785633,980892734,1010708329,1130969719,1010708339c1868774007,544370540,1635138167,807550316,808464432,1043276336c1933211452,980885626,1030513014,573846050,2000436783,1132098362c980885619,1030513014,573846050,792477231,1349663351,2000436850c2015392826,1933208685,1701011824,1919951421,1919251301,1042441590c-2133745712,-1143949104,-1227833648,-1110395440,-1244612400,831948002c549113888,-2133737520,-1160726320,-1211060016,-803175471,-792801094c-776417092,-776613758,548458626,-1261391664,-1194279728,-1194279472c-2100198959,-1328512815,-1194293551,1008777424,1949988655,1999584318c4092474,0,0,0,7405568,0c65536,2818048,6684672,7077993,3801189,3080239c7602223,7340141,7077935,3735669,3604536,7405618c3604532,3145834,7602222,7340141,7077935,3735669c3604536,7405618,3604532,3604586,7602222,7340141c1030881280,790771490,4275518,0,65536,1245184c2097152,2883630,3801147,6291501,4128807,6225953c2228285,8192123,2687016,6094939,0,100c4259840,0,65536,1245184,2097152,2883630c3801147,6291501,4128807,6225953,2228285,8192123c2687016,6094939,0,100,6356992,0c-590872576,2126838964,65536,0,0,0c0,0,-584056832,2126838964,-580386816,2126838964c-1779433472,1444004526,-1680343040,1444004526,-1678770176,1444004526c1937768448,2126837382,6619136,0,7405568,0c65536,2818048,6684672,7077993,3801189,3080239c7602223,7340141,7077935,3735669,3604536,7405618c3604532,3145834,7602222,7340141,7077935,3735669c3604536,7405618,3604532,3604586,7602222,7340141c8388608,0,51445760,0,65536,49610752c1983643648,1634235194,2037671280,1763730800,1596079460,808464504c930373424,1663050290,1685221231,1702521203,825369149,741355574c808857906,1864376880,1953526586,842474045,1634738210,574449780c875639149,875311670,1815229491,959919153,829172784,892482868c926364972,942763063,741814320,842477875,859189612,908865592c1815229237,808857906,909519920,829175092,892877110,808728876c942763058,741357362,959590705,909208624,741357619,825438769c942763056,741816120,859190577,875654194,741356598,892548145c875654192,741487673,926103345,842099760,741357617,859387185c825322549,741486902,876099633,943287346,824980023,808923959c808925292,959523888,1815228727,926037303,825766188,879506738c741814585,808857906,942959664,824980784,808727096,942813548c925969461,1815425592,808661811,859124012,745287735,926429745c959671351,824980787,842609969,925970796,842542130,896282679c741488435,925972535,808793196,909323314,946615602,741356853c842543926,842479980,942746674,1702377272,1983659554,1920234298c543517551,1852403562,1819898995,1830960485,1919251561,1010708258c1868970614,1819635058,1010725729,543570550,1030648165,1818326562c842479904,1043276338,1715107388,1852925216,1635131965,859119724c790770231,980827198,1902452838,1981955438,824208481,842085937c1010708258,543570550,1030648165,1818326562,909390112,790769716c980827198,1902452838,1981955438,824208481,574044216,1983659567c1696622138,574451313,543973750,842543926,1010708258,543570550c1030648165,1818326562,942813472,790771511,980827198,1902452838c1981955438,824208481,842086201,1010708258,543570550,1030648165c1818326562,943206688,790770228,980827198,1902452838,1981955438c824208481,892549429,1010708258,543570550,1030648165,1818326562c875968032,1043276341,980823868,1836216166,1935764597,980827198c1752457584,1634887456,1852139876,1634235252,1802462576,578036285c1664773920,1701736047,2037675107,574449008,1952671090,1702109218c1868723320,1667592824,1075985780,893398065,741556268,790772032c1982807102,1634235194,2037671280,4089200,4092474,0c52494336,0,977469440,1444193073,715587584,-1720938523c1349524511,2000436850,1951625274,543517817,1635138167,1310866796c1634562671,1043276396,2000320316,2003788905,1953394499,543977330c1635138167,1713519980,1702063201,1010708258,1886599799,1852400481c980885607,1701734764,1701606738,1969300029,539127668,1768700535c574449006,573584434,1647998752,1919903333,908213605,1998594611c1952866618,574452325,1043276336,1765439292,1998611566,1717922874c924990836,539113520,1769093751,1031039079,808594722,980885538c1735287144,1030188649,790769698,980892734,1998611306,1818326586c1769087549,578054247,2000436783,1917874746,980892734,1852786290c1998615412,1668505914,574450025,1701669204,1699618931,1867653239c577659245,1748662048,1769172545,1767121469,544433517,544695630c1634561874,1998594670,1935762746,1769161076,1411530081,1936026985c2003127840,1836012064,539127393,1935882871,1767121469,544433517c544695630,1634561874,1043276398,1765439292,2000436783,1043294522c1765439292,1043297091,1664775996,1919904879,1983543072,574450785c808464432,790769712,980892734,1998617203,1818326586,875700797c1010708258,2054371959,1998615363,1818326586,875700797,1010708258c1916434223,1010725456,1882879791,1010725456,1047673463,1916434236c1010725456,1181891191,1937010287,1698330400,1098150753,1029794163c1835619362,1310749541,1377859429,1851878767,980885538,574452579c1701669204,1699618931,1867653239,577659245,1631221536,1768514419c1767121469,544433517,544695630,1634561874,1998594670,1849780282c574450035,1701669204,1699618931,1867653239,577659245,2000436783c1043294522,1765439292,1043297091,1664775996,1919904879,1983543072c574450785,808464432,790769712,980892734,1998617203,1818326586c875700797,1010708258,2054371959,1998615363,1818326586,875700797c1010708258,1916434223,1010725456,544488055,980184440,1667330163c1881292133,1702061426,577074802,-778055618,-793194368,-792801093c-793390922,-793194307,-1769676107,-1160765391,-775958496,-793194368c-793718598,545509815,-1093616944,-1194279728,-1244626223,-1328512303c-793718752,-792932172,-792866632,-780021320,-796864126,-796470864c548982968,980889404,792477300,1047673463,980889404,15984c482344960,2126837951,21037056,0,65536,19595264c1983643648,1634235194,2037671280,1763730800,1596079460,808464504c829710128,539113526,1919905635,2053731172,841104741,808465969c909193772,539111472,1886599791,824327540,539113526,1030382689c808597282,1881154096,1030255713,1814850850,808857906,1697726512c825371757,1815097398,808857906,1697792048,1983659554,1920234298c543517551,1852403562,1819898995,1830960485,1919251561,1010708258c1868970614,1819635058,1010725729,543570550,1030648165,1818326562c573580064,1983659567,1696622138,574451313,544044403,809508912c790769696,980827198,1902452838,1931623790,1746955637,1751607653c540024948,790769728,1982807102,1919903290,1634497901,1983659635c1851877434,1936026724,980827198,1869619304,1769236851,574451311c808857906,826289200,1010708258,1748661807,1818521185,1010725733c1933211183,1701863784,1701869940,2126774334,6356992,0c65536,2097152,6488064,7143535,7536686,7209077c7536686,6357108,3014770,7471204,7798881,7209065c3014759,7077968,6750325,7209065,6815827,7340129c101,549376179,-1328512815,-1093617200,6405584,0c65536,2097152,6488064,7143535,7536686,7209077c7536686,6357108,3014770,7471204,7798881,7209065c3014759,7340097,7078000,7602277,6815827,7340129c101,0,1997537280,1444004802,2162688,0c65536,458752,1668218880,1869046132,2097262,0c49348608,0,65536,47710208,1983643648,1634235194c2037671280,1763730800,1596079460,808464504,829710128,539112242c1919905635,2053731172,841104741,808465969,909193772,539111472c1886599791,824327540,539112242,1752457584,745349693,808988721c1081700656,1899511863,1077493880,2037461041,1076965696,2020684337c1077096768,1853371441,1080911219,1815429171,910177344,1077166189c859860021,1718498880,824995173,808466480,926972273,2020685888c826292544,1081700656,826290481,1081635122,826290993,1718515764c1010704997,1953708662,1701539698,1768909344,2037674862,574449004c1702127981,1043276402,1715107388,1970106991,1047748972,1715107388c1852925216,1970479677,1735287149,807429484,540357664,1043276336c1715107388,1852925216,1868767805,808525939,540028984,790769728c980827198,1902452838,1931623790,824209001,808466480,573587488c1983659567,1696622138,574451313,544044403,808988721,540024880c790769984,980827198,1902452838,1931623790,824208757,808466480c540098592,1043276336,1715107388,1852925216,1970479677,808525933c540028984,843063344,1010708258,543570550,1030648165,1836413730c942682400,1075851312,573579314,1983659567,1696622138,574451313c544044403,808988721,540024880,1043276336,1715107388,1852925216c1970479677,540024941,808988721,808525872,573583416,1983659567c1696622138,574451313,544044403,808988721,926949424,790769696c980827198,1902452838,1931623790,824208757,808466480,540557344c1043276336,1715107388,1852925216,1970479677,540024941,824195392c808466480,1010708258,543570550,1030648165,1836413730,942682400c1075851312,807415857,1010708258,543570550,1030648165,1836413730c1075851296,824193329,808466480,1010708258,543570550,1030648165c1836413730,1075851296,824193585,808466480,1010708258,1715107375c1970106991,1047748972,1882879548,543716449,1684107879,1953391977c1885431923,1030451045,539128866,1868773999,1667591790,1887007860c1914846565,578052965,2019914784,2020565620,1952671090,859841085c741687340,1076638784,1043276342,980823868,1885431923,1887007845c1375747685,1851878767,3219490,0,0,0c0,0,0,0,16711680,0c0,536870912,2162688,0,1002438656,1444004811c482344960,2126837951,5242880,0,3211264,0c0,0,0,0,65536,0c0,0,0,0,2162688,0c-678363136,1444004651,-25100288,1444004817,2097152,0c48300032,0,747831296,1444192983,715587584,-1720938523c980884511,2037666672,1998611820,1818326586,1867391549,1818324338c1010708258,1769421431,1131900772,1920233071,1998613615,1818326586c1634083389,577074028,2000436783,1634759482,1735289187,1815770912c1382379113,1030057077,1953849634,1998594671,1852402746,841104741c539111476,1700936311,1701998438,859185725,980885538,1702127201c807550322,1010708258,1852390007,980885604,1952867692,808919613c1998594616,1734963770,574452840,573583917,1748662048,1768386145c574449518,1043276336,1782216508,980885603,1030513014,1734963746c790787176,980892734,1047679090,1916434236,1953394502,980885619c1768125281,1411530089,1936026985,2003127840,1836012064,539127393c1097349751,1030321006,1835619362,1310749541,1377859429,1851878767c980885538,1953718629,1634300737,1767121469,544433517,544695630c1634561874,1998594670,1030972218,1835619362,1310749541,1377859429c1851878767,1010708258,795425399,980892734,1010708329,1130969719c1010708339,1868774007,544370540,1635138167,807550316,808464432c1043276336,1933211452,980885626,1030513014,573846050,2000436783c1132098362,980885619,1030513014,573846050,792477231,1349663351c792477298,1349532279,2000436850,1010725434,1349663351,2000436850c1866887738,544437358,1634024055,1933669491,574447977,1701669204c1699618931,1867653239,577659245,1664775968,1411530099,1936026985c2003127840,1836012064,539127393,1935751799,1030318435,1835619362c1310749541,1377859429,1851878767,980885538,1936605544,1411530089c1936026985,2003127840,1836012064,790785633,980892734,1010708329c1130969719,1010708339,1868774007,544370540,1635138167,807550316c808464432,1043276336,1933211452,980885626,1030513014,573846050c2000436783,1132098362,980885619,1030513014,573846050,792477231c1349663351,2000436850,-801213382,-776220523,-796470900,-776810306c-793063295,-793521986,-2133778242,-1177505584,-1110393136,-803163952c549376191,-1311719728,-1328512815,-1093617712,-1328500016,-1194279472c792497873,1047804535,980889404,15986,8454144,0c0,0,0,0,0,0c0,0,0,0,-1476395008,1444004802c1048576,65536,983040,0,-804519936,3c0,0,-623771648,3,-805306368,3c181534720,0,268435456,0,2143289344,1444004811c3211264,0,847249408,1444004812,2031616,0c1238892544,2126838783,-363855872,1444004811,1646329856,606962405c2178523,0,-59768832,1444004528,0,0c0,0,6356992,0,65536,2293760c6488064,7143535,7536686,7209077,7536686,6357108c3014770,7471204,7798881,7209065,3014759,6619218c7602275,7209057,7077991,5439589,6357096,6619248c6619136,0,7405568,0,65536,2621440c6488064,7143535,7536686,7209077,7536686,6357108c3014770,7471204,7798881,7209065,3014759,7077955c7536751,6553701,7471174,6619237,6357064,6553710c6815827,7340129,101,0,0,0c16842752,0,65536,15335424,1983643648,1634235194c2037671280,1763730800,1596079460,808464504,829710128,539113521c1919905635,2053731172,841104741,808465969,909193772,539111472c1886599791,824327540,539113521,1752457584,745349693,808596276c909193836,1814835248,808857906,825371696,1815097398,909193772c1702375472,1983659554,1920234298,543517551,1852403562,1819898995c1830960485,1919251561,1010708258,1634744950,1730177140,1768186226c1937010277,1701863784,574450543,1864376948,1852793658,1952671086c1701869940,1701978685,539128931,1954047348,1920495458,1031037797c875311138,741356083,808857906,825371696,573583414,792477231c1752382070,1952804961,1046835321,1765424640,5324335,0c65536,1966080,6488064,7143535,7536686,7209077c7536686,6357108,3014770,7471204,7798881,7209065c3014759,6881356,6619246,6815827,7340129,101c17891328,0,2141192192,1444004493,1733296128,1444004398c327680,327680,131072,327680,0,0c0,0,0,0,0,65536c15728640,0,15728640,0,-65536,1935751799c1782081891,2126839028,1782054912,2126839028,1782054912,2126839028c1782054912,2126839028,68747264,2003127840,21024,0c0,0,979894272,1030513014,1782067234,2126839028c1782054912,2126839028,1782054912,2126839028,1782054912,2126839028c134479872,1998617203,30266,0,0,0c1999110144,1818326586,924852797,16723746,-65536,1010761727c1221984256,980156416,28787,0,131072,0c792461312,1047804535,12648510,0,227540992,2126838999c196608,0,0,0,0,0c241696768,2126838999,245366784,2126838999,249036800,2126838999c253231104,2126838999,258473984,2126838999,262668288,2126838999c265814016,2126838999,268959744,2126838999,272105472,2126838999c0,0,0,0,0,0c0,0,0,0,16842752,924990721c1061173296,1444004811,784334848,1444004811,196608,65536c28265,0,2162688,0,-678363136,1444004651c1762721792,1444004812,2097152,0,19988480,0c1884291072,2126838962,131072,0,-1882193920,1444004811c0,0,1114112,0,0,65536c1149239296,1444004811,65536,0,0,0c0,0,0,1999585152,29754,0c0,0,1141899264,1444004178,2141192192,1444004493c1782054912,2126839028,327680,196608,131072,0c0,0,1782054912,2126839028,0,0c1842348032,1444004812,1368391680,1444004434,0,1048576c0,16768,1049,1444004608,0,0c16368,0,0,0,0,0c-897564688,1444004812,0,0,1362116592,1444004434c16777216,0,0,7209057,2129657856,1444004812c20971520,0,4259840,0,1653604352,2126838952c65536,65536,1661468672,2126838952,1330642944,1444004652c1937768448,2126837382,65536,0,790757376,62c19988480,0,1919811584,-38043,-65536,65536c0,2031616,0,32768,491520,1919614976c-37535,65536,65536,0,2031616,0c32768,32768,1634402304,-35726,-65536,65536c0,2031616,0,32768,491520,980877312c1936605544,1411530089,1936026985,2003127840,1836012064,790785633c980892734,1010708322,1130510967,1010708339,1868774007,544370540c1635138167,807550316,808464432,1043276336,1933211452,980885626c1030513014,574042658,2000436783,1132098362,980885619,1030513014c574042658,792477231,1349663351,2000436850,-784436166,-793718656c-792801095,-792866627,-793521986,-1261428546,-2116962096,-1328512303c-2033074736,-1093617456,-1110393392,-1278165296,792510160,1047804535c980889404,15986,482344960,2126837951,9502720,0c-2104492032,1444004802,-2103967744,1444004802,-2103967744,1444004802c-973078528,1444004812,-972554240,1444004812,-972554240,1444004812c988807168,1444004679,18743296,0,-970981376,1444004812c-970194944,1444004812,-970194944,1444004812,-964689920,1444004812c-963903488,1444004812,-963903488,1444004812,0,0c0,0,-2112487424,1444004802,45154304,0c65536,43122688,1983643648,1634235194,2037671280,1763730800c1596079460,808464504,829710128,1663050294,1685221231,1702521203c825369149,741355574,808857906,1864376880,1953526586,909189693c1684086818,891436394,573583412,1952542752,1830960488,1815101488c809514304,741687404,808857906,841772080,808465969,1702063736c1077231725,825388080,741355574,909193836,826290224,741687404c808857906,1936619568,1076915557,809528368,825388076,741355574c1077231724,1936619568,1076915557,809528368,825388076,741355574c909193836,826290224,741687404,808857906,841772080,808465969c1076915576,893414448,845951040,808465969,893414700,1080832064c825371701,1848651830,1042441574,1933211196,1802465908,1869226085c1953721961,1030057081,1953066274,790786661,980827198,1836216166c1935764597,980827198,1902452838,1981955438,589327457,1043276336c1715107388,1852925216,1970479677,1701322861,1952999273,1075851296c1043276336,1715107388,1852925216,1919951421,1075864687,540090417c1043276338,1715107388,1852925216,1970479677,809508973,1768253472c544499815,1043276336,1715107388,1852925216,1919951421,824206447c540229664,1043276338,1715107388,1852925216,1970479677,1769414765c543716452,809508912,1010708258,543570550,1030648165,1869770786c893395044,840970528,1010708258,543570550,1030648165,1836413730c540033056,1952737655,573579368,1983659567,1696622138,574451313c1685025392,1075851552,573710391,792477231,1868970614,1819635058c1010725729,1634744950,1730177140,1768186226,1937010277,1701863784c574450543,1864376948,1852793658,1952671086,1701869940,1701978685c539128931,1954047348,1920495458,1031037797,1076637730,893398064c909193772,790769712,980827198,1684955496,1047749996,1748661820c1936683040,1869182057,807550318,573587500,792477231,1634220662c1701602414,792477299,1752382070,1952804961,1046835321,792499456c1047804535,980889404,25247346,0,-809238528,1444192818c715587584,-1720938523,1684610079,1752375869,1600483425,1226842672c-803062460,-792801121,-793194309,-793194309,-776417091,-786417009c-793194364,-779890253,548458624,539111730,1919905635,2053731172c908213605,808596019,875313461,808532273,1881154096,1030255713c741370914,741370928,825831732,913059888,808596019,875313461c808532273,859204656,892351026,1815096377,573582384,1818846752c1819239276,574452335,1953065079,1931485797,1802465908,574448741c1864376934,1819042106,1852405615,1819043171,577118781,2037674784c574449004,1769172848,1852795252,1935827258,1953852527,1634548581c1852401522,1717922861,892680820,1953511214,1918987579,762210663c980447092,892350001,2000385136,1752458345,926495802,1882535726c1701329780,1952999273,775041850,1953510713,1869835579,1634891565c1953705328,979725433,1635086707,1983604082,2019914797,1851862388c1919903843,1886352442,1869835579,1936683053,1869182057,1869098350c1870293362,1818326126,1818587693,1986622561,1634744933,1042441575c2097152,0,2162688,0,-135266304,1444004540c0,0,-1788870656,1444004817,6356992,0c-590872576,2126838964,65536,0,0,0c0,0,-584056832,2126838964,-580386816,2126838964c-982515712,1444004811,-627048448,1444004811,-579862528,1444004811c1937768448,2126837382,0,0,12648448,0c1467482112,2126838969,131072,0,0,0c0,0,1485832192,2126838969,0,0c1489502208,2126838969,1493172224,2126838969,1498939392,2126838969c1502609408,2126838969,1506279424,2126838969,1509425152,2126838969c1513619456,2126838969,1516765184,2126838969,587202560,1444004813c1282408448,1444004811,479199232,1444004813,1282408448,1444004811c0,1933180928,-491773830,1444004465,699400192,1444004389c891289600,1444004813,1520959488,2126838969,3211264,0c1479540736,1444004811,1807745024,1444004811,1769472,-796798535c1210006714,28700,3145728,0,32571392,0c-254541824,1444192893,715587584,-1720938523,1349655583,2000436850c1866887738,544437358,1634024055,1933669491,574447977,1701669204c1699618931,1867653239,577659245,1664775968,1411530099,1936026985c2003127840,1836012064,539127393,1935751799,1030318435,1835619362c1310749541,1377859429,1851878767,980885538,1936605544,1411530089c1936026985,2003127840,1836012064,790785633,980892734,1010708322c1130510967,1010708339,1868774007,544370540,1635138167,807550316c808464432,1043276336,1933211452,980885626,1030513014,574042658c2000436783,1132098362,980885619,1030513014,574042658,792477231c1349663351,2000436850,-801213382,1999584446,1010725946,1916434223c980892734,2000436850,1917874746,980892734,1852786290,1998615412c1935762746,1769161076,1411530081,1936026985,2003127840,1836012064c539127393,1935882871,1767121469,544433517,544695630,1634561874c1998594670,1668505914,574450025,1701669204,1699618931,1867653239c577659245,1748662048,1769172545,1767121469,544433517,544695630c1634561874,1043276398,1664775996,1919904879,1983543072,574450785c808464432,790769712,980892734,1998617203,1818326586,926032445c1010708258,2054371959,1998615363,1818326586,926032445,1010708258c1916434223,1010725456,544488055,980184440,1667330163,1881292133c1702061426,577074802,792469566,1047804535,980889404,15986c0,0,24182784,0,65536,22478848c1983643648,1634235194,2037671280,1763730800,1596079460,808464504c829710128,539112757,1919905635,2053731172,841104741,808465969c909193772,539111472,1886599791,824327540,539112757,1030382689c808859938,1881154096,1030255713,1814850850,808857906,1697923120c826290285,909193836,841756720,808465969,1010704997,1953708662c1701539698,1768909344,2037674862,574449004,1702127981,1043276402c1715107388,1970106991,1047748972,1715107388,1852925216,1635131965c807608428,1010708258,543570550,1030648165,1836413730,1075851296c573579312,1983659567,1696622138,574451313,544044403,1734960488c807433320,573587488,1983659567,1696622138,574451313,1685025392c540164128,573841457,1983659567,1696622138,574451313,544044403c859840560,790769696,1982807102,1919903290,1634497901,1983659635c1851877434,1936026724,980827198,1869619304,1769236851,574451311c826289200,1010708258,1748661807,1818521185,1010725733,1933211183c1701863784,1701869940,980877374,577650292,6387488,0c65536,2490368,6488064,7143535,7536686,7209077c7536686,6357108,3014770,7471204,7798881,7209065c3014759,7077955,7536751,6553701,6619202,6881402c7471205,6815827,7340129,101,2187621,0c65536,262144,1819279360,29557,2097152,0c19988480,0,1919811584,-38043,-65536,65536c0,2031616,0,32768,491520,1919614976c-37535,65536,65536,0,2031616,0c32768,32768,1634402304,-35726,-65536,65536c0,2031616,0,32768,491520,980877312c1936605544,1411530089,1936026985,2003127840,1836012064,790785633c980892734,1010708322,1130510967,1010708339,1868774007,544370540c1635138167,807550316,808464432,1043276336,1933211452,980885626c1030513014,574042658,2000436783,1132098362,980885619,1030513014c574042658,792477231,1349663351,2000436850,-801213382,-792801102c-796798535,1999584442,1010725946,1916434223,3226174,0c482344960,2126837951,1905262592,1444004811,-776470528,1999584389c1010725946,1916434223,21025086,0,10551296,0c-138412032,1444004540,-717750272,2126834019,1418199040,1444004815c1169162240,1444004786,2016935936,1444004546,0,0c2021130240,1444004546,0,0,1420296192,1444004815c0,0,654376960,0,953942016,0c654376960,0,953942016,0,196608,343408640c5709,0,-2013265920,1444004651,430964736,1444004786c429916160,1444004786,67174400,0,1018494976,352540c715587584,-1720938523,7199,0,834666496,1444004813c0,0,1045430272,1444004813,637534208,1444004813c0,0,1070596096,1444004813,0,0c0,0,0,0,656408576,1444004813c812646400,1444004813,737148928,1444004813,0,0c822083584,1444004813,0,0,847249408,1444004813c1665138688,1444004813,1114636288,1444004813,862978048,1444004813c1035993088,1444004813,0,0,1105199104,1444004813c866123776,1444004813,0,0,646971392,1444004813c1699741696,1444004813,869269504,1444004813,1080033280,1444004813c1652555776,1444004813,618659840,1444004813,650117120,1444004813c1039138816,1444004813,0,0,0,0c1032847360,1444004813,837812224,1444004813,1064304640,1444004813c875560960,1444004813,1636827136,1444004813,596639744,1444004813c1693450240,1444004813,1095761920,1444004813,740294656,1444004813c590348288,1444004813,0,0,0,0c0,0,0,0,0,0c1098907648,1444004813,803209216,1444004813,606076928,1444004813c599785472,1444004813,1013972992,1444004813,615514112,1444004813c1108344832,1444004813,1026555904,1444004813,709885952,1444004813c878706688,1444004813,0,0,856686592,1444004813c1111490560,1444004813,0,0,1124073472,1444004813c0,0,0,0,0,0c1023410176,1444004813,1706033152,1444004813,1067450368,1444004813c815792128,1444004813,609222656,1444004813,668991488,1444004813c0,0,621805568,1444004813,0,0c1073741824,1444004813,0,0,0,0c1020264448,1444004813,818937856,1444004813,456130560,2126839013c1089470464,1444004813,806354944,1444004813,1633681408,1444004813c0,0,0,0,1687158784,1444004813c0,0,0,0,0,0c1624244224,1444004813,1655701504,1444004813,0,0c0,0,796917760,1444004813,0,0c1102053376,1444004813,0,0,1004535808,1444004813c0,0,853540864,1444004813,0,0c0,0,584056832,1444004813,825229312,1444004813c831520768,1444004813,634388480,1444004813,1690304512,1444004813c800063488,1444004813,1017118720,1444004813,1029701632,1444004813c0,0,1058013184,1444004813,1048576000,1444004813c612368384,1444004813,643825664,1444004813,0,0c0,0,809500672,1444004813,840957952,1444004813c0,0,850395136,1444004813,0,0c12648448,0,-1236271104,1444004700,-1907359744,1444004535c0,1376256,0,0,223346688,2126838975c1110441984,1444004811,13762560,0,2949120,0c983040,0,983040,0,16711680,0c0,0,-524288,-1,65535,0c1996554240,1819239226,29295,0,16256,0c102776704,1444004465,0,158720,589824,980892734c206338675,-320387337,685810130,1444004811,206307328,-320387337c11641298,0,713359360,1444192983,715587584,-1720938523c597023,0,0,2304,0,0c0,9,0,50924032,9,0c2304,0,589824,9,150994944,0c0,150994944,0,0,0,151193866c0,0,150997248,0,0,2304c0,0,2304,0,2304,0c100663302,46,2162688,0,65536,589824c1869086720,1817208173,6648929,0,3211264,0c710934528,1444004811,-2134900736,1444004802,1900544,1634561874c-553713554,-28660,4259839,0,32571392,0c65536,31195136,1983643648,1634235194,2037671280,1763730800c1596079460,808464504,863264560,1663050296,1685221231,1702521203c825369149,741355574,808857906,1864376880,1953526586,942875197c1684086818,824327530,808466480,1634738210,574449780,1080241261c1076898866,875899952,809513008,942682412,1080242224,1077231664c825371700,741355574,808857906,825371696,1848651830,1042441574c1933211196,1802465908,1869226085,1953721961,1030057081,1953066274c790786661,980827198,1836216166,1935764597,980827198,1902452838c1981955438,589327457,1043276336,1715107388,1852925216,1970479677c540024941,807415872,1010708258,543570550,1030648165,1869770786c540090468,840970560,1010708258,543570550,1030648165,1836413730c1684633376,1075865716,573579312,1983659567,1696622138,574451313c1685025392,1075851552,573710387,1983659567,1696622138,574451313c1685025392,1768253472,544499815,573841459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808988721c1043276336,980823868,1684955496,1047749996,980823868,1885431923c1887007845,973094501,6372978,0,65536,2097152c6488064,7143535,7536686,7209077,7536686,6357108c3014770,7471204,7798881,7209065,3014759,7667779c7602291,7143535,6815827,7340129,101,1635007095c980885602,1030513014,6382370,0,65536,2031616c6488064,7143535,7536686,7209077,7536686,6357108c3014770,7471204,7798881,7209065,3014759,6619213c6881380,5439585,6357096,6619248,1933180928,1768120688c1998612334,1852402746,4280933,0,65536,917504c1868693504,1919247474,1819042115,863270255,574448896,1998594616c1952866618,574452325,1043276336,1999584318,4223546,0c65077248,0,65536,63242240,1983643648,1634235194c2037671280,1763730800,1596079460,808464504,829710128,539112753c1919905635,2053731172,841104741,808465969,909193772,539111472c1886599791,824327540,539112753,1752457584,745349693,943140914c842621746,841758777,842282291,959592748,942746680,741487152l959789105,942746677l1815228976,959789105l909323317,745289015l892810803,892431736l858534451,1815426870l842216753,825766188l808610869,741355568l892418097,808465004" fillcolor="white" stroked="f" o:allowincell="f" style="position:absolute;left:1104;top:3270;width:9983;height:74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Shape 40" coordsize="6339840,233680" path="l0,233680l0,0el6339840,0l6339840,233680l0,233680l73,1886862398" fillcolor="white" stroked="f" o:allowincell="f" style="position:absolute;left:1104;top:4016;width:9983;height:3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1" coordsize="6339840,469900" path="l0,469900l0,0c6339840,0,6339840,469900,0,469900c979435520,1836213880,4275262,0,1653604352,2126838952c65536,65536,1661468672,2126838952,1937768448,2126837382c1937768448,2126837382,-1382285312,0,116,1933205820c4286322,0,722665472,352540,715587584,-1720938523c1735269407,1815770912,1382379113,1030057077,1953849634,1998594671c1852402746,841104741,790770741,1852586558,5323838,0c-676134912,1444193202,715587584,-1720938523,486022175,2126838954c1572864,7340032,225443887,1444004529,224395264,1444004529c1784676352,1444004529,1783627776,1444004529,1684602880,807550328c6369058,0,-687669248,1444193196,715587584,-1720938523c7199,0,0,0,0,0c0,0,0,0,0,0c1775239168,1444004529,1774190592,1444004529,8388608,0c403767296,0,882900992,1444004535,-870318080,1444004159c8192000,65536,761266176,1444004535,114294784,1444004535c6815744,131073,751858287,1444004535,-799014912,1444004159c6815744,65537,853565754,1444004535,860880896,1444004535c1469186048,16,755003248,1444004535,290455552,1444004535c6815744,1,-788516815,2126838793,-1097859072,1444004534c256901120,16,814769512,1444004535,-854589440,1444004159c6029312,8650752,-792708507,2126838793,1354760192,1444004524c257490944,16,934308964,1444004535,-1456472064,1444004177c7471104,131073,928014708,1444004535,-1456472064,1444004177c7471104,65537,931163244,1444004535,-1456472064,1444004177c7471104,1,-683663326,1444004534,-870318080,1444004159c264699904,0,-715103892,1444004534,-854589440,1444004159c266076160,0,-711970013,1444004534,-870318080,1444004159c266076160,0,929047140,2126838773,-799014912,1444004159c265945088,0,972054898,2126838773,-854589440,1444004159c263979008,0,956317300,2126838773,-799014912,1444004159c263979008,0,952122692,2126838773,-799014912,1444004159c263979008,0,964703030,2126838773,-799014912,1444004159c263979008,0,960508972,2126838773,-799014912,1444004159c263979008,0,-690997453,1444004534,-870318080,1444004159c264503296,0,935341110,2126838773,-870318080,1444004159c264372224,0,-673173448,1444004534,-799014912,1444004159c265617408,0,947926328,2126838773,-799014912,1444004159c264634368,0,-687853003,1444004534,1876951040,1444004154c264634368,0,985676080,2126838773,-799014912,1444004159c264044544,0,903886135,2126838773,-799014912,1444004159c265093120,0,866137910,2126838773,-799014912,1444004159c265158656,0,989883441,2126838773,-799014912,1444004159c264044544,0,908080941,2126838773,-799014912,1444004159c265093120,0,870331193,2126838773,-799014912,1444004159c265158656,0,998258741,2126838773,-1456472064,1444004177c264044544,0,916469043,2126838773,-1456472064,1444004177c265093120,0,878719032,2126838773,-1456472064,1444004177c265158656,0,981479987,2126838773,-799014912,1444004159c264044544,0,899690807,2126838773,-799014912,1444004159c265093120,0,861942328,2126838773,-799014912,1444004159c265158656,0,994063929,2126838773,-1456472064,1444004177c264044544,0,912272435,2126838773,-1456472064,1444004177c265093120,0,874526001,2126838773,-1456472064,1444004177c265158656,0,1002452532,2126838773,1102053376,1444004162c264110080,0,920663347,2126838773,1102053376,1444004162c265224192,0,882913644,2126838773,1102053376,1444004162c265289728,0,-666880970,1444004534,62914560,1444004385c266010624,0,-679464908,1444004534,-799014912,1444004159c264765440,0,975190071,2126838773,1129316352,1444004154c264896512,0,887107884,2126838773,1129316352,1444004154c264962048,0,849359673,2126838773,1129316352,1444004154c265027584,0,939537716,2126838773,-799014912,1444004159c265879552,0,-699387342,1444004534,-854589440,1444004159c265879552,0,-695192527,1444004534,-870318080,1444004159c265879552,0,979384377,2126838773,-725614592,1444004534c264437760,0,895498291,2126838773,-725614592,1444004534c265486336,0,857747512,2126838773,-725614592,1444004534c265551872,0,-670028752,1444004534,-799014912,1444004159c265682944,0,-733989575,1444004534,-799014912,1444004159c264175616,0,924858420,2126838773,-870318080,1444004159c264568832,0,931148853,2126838773,-799014912,1444004159c264372224,0,968897080,2126838773,-799014912,1444004159c263979008,0,943731052,2126838773,-799014912,1444004159c264306688,0,-707774920,1444004534,-854589440,1444004159c264306688,0,-703581895,1444004534,-870318080,1444004159c264306688,0,977285945,2126838773,1102053376,1444004162c264241152,0,891304246,2126838773,1102053376,1444004162c265355264,0,853552179,2126838773,1102053376,1444004162c265420800,0,-676317647,1444004534,-870318080,1444004159c264830976,0,808464434,1444004535,-870318080,1444004159c6619136,196608,-1119865807,1444004534,-1456472064,1444004177c80740352,0,-1124058828,1444004534,-1456472064,1444004177c80674816,0,-1115672523,1444004534,62914560,1444004385c80805888,0,-778030740,2126838793,-1456472064,1444004177c260964352,0,899690808,1444004535,860880896,1444004535c1469710336,16,1562392368,2126838793,-870318080,1444004159c67698688,0,1560293432,2126838793,-1097859072,1444004534c66715648,0,1600138292,2126838793,-870318080,1444004159c67305472,0,1566586678,2126838793,-1108344832,1444004534c258539520,0,1551904816,2126838793,-1456472064,1444004177c66715648,0,1595946032,2126838793,-854589440,1444004159c67371008,0,1591752497,2126838793,-854589440,1444004159c67436544,0,1814049331,2126839010,-854589440,1444004159c67567616,0,1587557941,2126838793,-854589440,1444004159c67633152,0,1809855543,2126839010,-1076887552,1444004525c66977792,0,1583364401,2126838793,-854589440,1444004159c67043328,0,1579169585,2126838793,-854589440,1444004159c67108864,0,1574975288,2126838793,-870318080,1444004159c67502080,0,1570780472,2126838793,-870318080,1444004159c66912256,0,1556099436,2126838793,-1456472064,1444004177c66715648,0,1604334903,2126838793,-854589440,1444004159c66519040,0,1528836661,2126838793,-854589440,1444004159c67239936,0,1818244406,2126839010,-799014912,1444004159c66519040,0,1606429747,2126838793,-799014912,1444004159c66519040,0,1610625840,2126838793,-799014912,1444004159c66519040,0,1547711284,2126838793,-1076887552,1444004534c66584576,0,1801467187,2126839010,-1456472064,1444004177c66584576,0,1805675573,2126839010,-799014912,1444004159c66846720,0,1544565813,2126838793,-1059061760,1444004534c66650112,0,1541420344,2126838793,-1456472064,1444004177c66650112,0,1538273328,2126838793,-1041235968,1444004534c66453504,0,1535128112,2126838793,-799014912,1444004159c66781184,0,1530935596,2126838793,-1076887552,1444004534c67174400,0,1795176761,2126839010,-1456472064,1444004177c67174400,0,1790980918,2126839010,-870318080,1444004159c67764224,0,1975529783,2126839010,-870318080,1444004159c71499776,0,-784322196,2126838793,1354760192,1444004524c257228800,0,-881839815,1444004534,-854589440,1444004159c81264640,0,-886032587,1444004534,-854589440,1444004159c81199104,0,-877645512,1444004534,-799014912,1444004159c81330176,0,1526741300,2126838793,-1025507328,1444004534c76939264,0,767572273,1444004535,-799014912,1444004159c6750208,1,770717492,1444004535,-854589440,1444004159c6750208,8519681,774912054,1444004535,-799014912,1444004159c6750208,65537,-780127435,2126838793,-1456472064,1444004177c262602752,0,-687851668,2126838785,62914560,1444004385c261554176,0,873478192,1444004535,-870318080,1444004159c8060928,0,-889179085,1444004534,-870318080,1444004159c257425408,16,-767544788,2126838793,-799014912,1444004159c74186752,0,-769641160,2126838793,-1456472064,1444004177c74252288,0,779104561,1444004535,-854589440,1444004159c5963776,8650753,-735037895,2126838793,-986710016,1444004534c66322432,0,-737121228,2126838793,-854589440,1444004159c65732608,0,-732940751,2126838793,-1007681536,1444004534c65601536,0,-995086280,1444004534,-1456472064,1444004177c65601536,0,1997550386,2126839010,-937426944,1444004534c65863680,1,-740280782,2126838793,-870318080,1444004159c66125824,0,-924830420,1444004534,-1456472064,1444004177c65863680,0,-744476622,2126838793,-854589440,1444004159c65994752,0,-747620553,2126838793,-970981376,1444004534c66256896,0,-765432779,2126838793,-937426944,1444004534c65798144,1,-750767816,2126838793,-870318080,1444004159c66060288,0,-921683660,1444004534,-1456472064,1444004177c65798144,0,-754962381,2126838793,-854589440,1444004159c65929216,0,-758105802,2126838793,-955252736,1444004534c65536000,0,-761253071,2126838793,-799014912,1444004159c66191360,0,-763350217,2126838793,-854589440,1444004159c65667072,0,-803195342,2126838793,-1097859072,1444004534c257622016,16,-799001036,2126838793,-1456472064,1444004177c257556480,16,-790613447,2126838793,-99614720,1444004154c257359872,16,-771738570,2126838793,-870318080,1444004159c73990144,0,1995454005,2126839010,-1456472064,1444004177c74317824,0,1008742712,2126838773,-870318080,1444004159c263258112,0,1012935730,2126838773,-870318080,1444004534c262995968,0,-248499151,1444004534,-870318080,1444004159c6488064,0,903885876,1444004535,-870318080,1444004159c6750208,196608,847262520,2126838773,-799014912,1444004159c263716864,0,843069491,2126838773,-854589440,1444004159c263585792,0,809514036,2126838773,-854589440,1444004159c263520256,0,-662687181,1444004534,-870318080,1444004159c263127040,0,-658493387,1444004534,-870318080,1444004159c263192576,0,801125424,2126838773,-870318080,1444004159c262930432,0,796932146,2126838773,-870318080,1444004159c262864896,0,805319212,2126838773,-870318080,1444004159c262799360,0,838874161,2126838773,-870318080,1444004159c263061504,0,834678836,2126838773,-799014912,1444004159c263716864,0,830486839,2126838773,-854589440,1444004159c263520256,0,826290483,2126838773,-648019968,1444004534c263651328,0,822097457,2126838773,-854589440,1444004159c263520256,0,817903155,2126838773,-612368384,1444004534c263782400,0,813707568,2126838773,-854589440,1444004159c263585792,0,-595576521,1444004534,1407188992,1444004179c262733824,0,891300914,1444004535,-799014912,1444004159c1469579264,0,-773836436,2126838793,-870318080,1444004159c74121216,0,907030576,1444004535,-799014912,1444004159c5832704,65536,910178359,1444004535,-799014912,1444004159c5832704,1048576,914372403,1444004535,-799014912,1444004159c5832704,131072,917518380,1444004535,-799014912,1444004159c5832704,983040,782251056,1444004535,-854589440,1444004159c5963776,8716289,-786417352,2126838793,-854589440,1444004159c75038720,0,1991259448,2126839010,-870318080,1444004159c68681728,0,-819972558,2126838793,-854589440,1444004159c69271552,0,-805292492,2126838793,-854589440,1444004159c68747264,0,-815779528,2126838793,-854589440,1444004159c69140480,0,-817876431,2126838793,-854589440,1444004159c69206016,0,1988114483,2126839010,-799014912,1444004159c68943872,0,-809487818,2126838793,-854589440,1444004159c68812800,0,-813681102,2126838793,-854589440,1444004159c68878336,0,-794806984,2126838793,-854589440,1444004159c75104256,0,-775934928,2126838793,-870318080,1444004159c74055680,0,-873436107,1444004534,-854589440,1444004159c81395712,0,895496812,1444004535,860880896,1444004535c1469644800,16,785396018,1444004535,272629760,1444004535c6619136,1,800075829,1444004535,-870318080,1444004159c6619136,65537,804271665,1444004535,-870318080,1444004159c6619136,131072,1983917110,2126839010,-799014912,1444004159c71303168,0,-824166607,2126838793,-799014912,1444004159c71172096,0,-828362704,2126838793,-799014912,1444004159c71237632,0,-832555213,2126838793,-831520768,1444004534c70975488,0,-836749004,2126838793,-821035008,1444004534c70909952,0,-840945300,2126838793,-870318080,1444004159c71041024,0,1979725623,2126839010,-870318080,1444004159c71106560,0,-845139147,2126838793,-870318080,1444004159c70123520,0,-849332169,2126838793,-870318080,1444004159c70778880,0,921709619,1444004535,-870318080,1444004159c1469841408,0,924858417,1444004535,114294784,1444004535c1469841408,65536,-878692553,2126838793,-1456472064,1444004177c71630848,0,-758106824,1444004534,-749731840,1444004534c262537216,0,-853526480,2126838793,-870318080,1444004159c71368704,0,-857707472,2126838793,-804257792,1444004534c70189056,0,-909103048,1444004534,-799014912,1444004159c262471680,0,1518351672,2126838793,-786432000,1444004534c70844416,0,1514158129,2126838793,-854589440,1444004159c70254592,0,1509962805,2126838793,-854589440,1444004159c70451200,0,-861917135,2126838793,-854589440,1444004159c70582272,0,-866110415,2126838793,-854589440,1444004159c70713344,0,-870290377,2126838793,-854589440,1444004159c70057984,0,-874500040,2126838793,-854589440,1444004159c70647808,0,829438009,1444004535,837812224,1444004535c1468792832,0,1505767474,2126838793,-854589440,1444004159c70320128,0,1501575220,2126838793,-854589440,1444004159c70385664,0,1497379116,2126838793,-768606208,1444004534c70516736,0,1493184825,2126838793,-870318080,1444004159c71565312,0,796930866,1444004535,272629760,1444004535c6619136,0,1522545976,2126838793,-849346560,1444004534c76218368,0,1993354294,2126839010,-1456472064,1444004177c260898816,0,811611188,1444004535,-854589440,1444004159c6029312,8585216,-904908752,1444004534,-901775360,1444004534c258605056,0,886061110,1444004535,-901775360,1444004534c1469513728,16,-912247759,1444004534,-1456472064,1444004177c260571136,16,-915394516,1444004534,-1456472064,1444004177c260505600,16,-599757769,1444004534,1407188992,1444004179c71434240,0,817900908,1444004535,-799014912,1444004159c6684672,1,821047597,1444004535,-854589440,1444004159c6684672,8519681,825242673,1444004535,-799014912,1444004159c6684672,65537,-918539980,1444004534,-870318080,1444004159c76283904,0,877672761,1444004535,1876951040,1444004154c8192000,0,-602917327,1444004534,-799014912,1444004159c262668288,0,-782225364,2126838793,-854589440,1444004159c258146304,0,875637812,808465460,925972532,960049516c942946360,1815096368,825372721,876033074,858535992,875901493c825715760,926430517,741619765,842477869,942881072,1815294517c959854385,892417329,824981809,892416308,942682163,959540273c842020403,892877110,808464940,926036275,1815098424,909326385c808595760,892089398,842086707,859386679,859386220,842545205c741422904,926299953,875639345,896284982,859059252,925971763c875836716,909457718,829173811,892613430,926429494,959523892c959789113,808924724,909521260,892351800,741617977,875837237c842018869,925985845,909521200,875573817,959852844,942749241c1815163705,926300209,842216758,892090675,892745527,892613177c876032364,842413624,741880880,959854385,892483377,829175092c825701943,909390130,875899961,858993716,1815556405,909390901c859190585,909192240,909456435,876034097,875573612,909586995c741882163,875968049,959788855,829175353,960049465,926430256c959523897,875901752,842477619,876033388,925906228,942421304c909391920,842216500,809056108,926496311,959197745,959983672c875771698,960049516,925972024,741552178,942749745,892744243c963393080,858797618,892613682,825241900,942683952,1815622962c875900978,959526707,824981813,909654329,909325617,942763059c842217521,909653302,909261100,875705136,829175092,925905200c892483632,959523896,859059761,858927668,959460460,909718578c845951020,825307960,741487925,842427440,892612921,1815096374c825372721,876033074,858535992,875901493,808610864,842281008c875968560,858861868,943271986,1815230003,942684217,825636152c808528953,825569331,875638835,876033388,909259824,925644853c926167609,825438775,875770220,859190841,741422387,808464434c943076148,845951029,859124016,842543673,959523894,808596275c892876344,808923500,825307185,741618232,959527217,875640121c829174066,842608953,808661301,808528945,875835956,809055537c960049516,876098873,741881906,808529969,43070007,0c1688535040,1444193202,715587584,-1720938523,1684610079,1752375869c1600483425,1226842672,1394752836,1701863784,574108448,1869570848c1769170034,574449018,959656758,741356600,859190585,539113776c1752457584,812393021,909457708,1815687219,1697655856,858994284c808728633,913059884,943272755,959197236,808662581,741370937c859190585,913062192,926232888,741356596,875836465,892612656c845951794,909260337,808204344,926036844,741357622,808530737c913061687,926102837,808794412,1815230258,925905971,741553976c842296368,876099893,1815096368,859125297,859058230,841757237c943075889,892942387,858876978,842477617,892679724,829175347c875640374,926300214,825371698,859321906,842348856,859386220c943077175,741880884,909259058,859255608,829174328,926364473c875837494,825371704,859321906,842543927,858860908,825373240c909588281,925972780,573845557,1818846752,1819239276,574452335c1953065079,1931485797,1802465908,574448741,1864376934,1819042106c1852405615,1819043171,577118781,2037674784,574449004,1769172848c1852795252,1935827258,1953852527,1701591909,825914470,993275953c980447092,875968305,1684633403,960129140,993212473,1734960488c825914472,993341493,762278765,1885434487,2037674797,1849320812c996503151,1702112630,1630368888,1869112174,1768766066,1701602404c1869835579,1936683053,1869182057,1869098350,1870293362,1818326126c1818587693,1986622561,1634744933,1042441575,1715107388,543976553c1701067375,1952671092,1937076077,1768711013,574450531,1948263028c1030058105,1819243298,539124841,1869377379,574435954,1667329122c1043276395,1933211196,1802465908,1868767333,1030909804,875766562c878785846,1869226018,1953721961,1030057081,1970237986,539124846c1667526245,574451809,1952541798,4075298,0,0c30474240,0,722796544,352540,715587584,-1720938523c1684610079,1752375869,1600483425,1226842672,1394752836,1701863784c573584416,1869570848,1769170034,574449018,959656758,741356600c909325106,539111480,1752457584,812393021,858993196,1815099446c1697655856,858994284,808728633,913059884,943272755,841756724c943076147,741370928,909325106,929837112,942746675,909653560c943272754,1768300578,1868786796,1030909804,1768453922,539125108c1869771891,1029989739,539125282,1818311279,1769434988,1818583918c1713519980,1953701922,1030057081,1936683042,1869182057,1650539118c1970040691,1815831924,980706917,875573553,1886352443,825242682c1769421622,979924068,859322681,1768253499,980707431,993408563c762278765,1885434487,2037674797,1849320812,996503151,1702112630c1630368888,1869112174,1768766066,1701602404,1869835579,1936683053c1869182057,1869098350,1870293362,1818326126,1818587693,1986622561c1634744933,1042441575,1715107388,543976553,1701067375,1952671092c1937076077,1768711013,574450531,1948263028,1030058105,1819243298c539124841,1869377379,574435954,1667329122,1043276395,1933211196c1802465908,1868767333,1030909804,875766562,878785846,1869226018c1953721961,1030057081,1970237986,539124846,1667526245,574451809c1952541798,4075298,218169344,0,583008256,2126837951c583008256,2126837951,1524629504,1444004529,1524629504,1444004529c859176960,876099891,909388848,808466745,875311148,809056566c926507824,892548153,741356085,909326385,942879026,875311160c842348338,808202806,892743980,875574835,741487923,909259058c959984440,912470581,909325621,892679724,824981043,875640374c926300214,825371698,859321906,842348856,859386156,943077175c741880884,909259058,859255608,828584504,926364473,875837494c825371704,859321906,842543927,858860844,942813752,842085173c824979500,824981041,842216249,842544432,842294064,842217016c741354546,909259319,926168374,892546098,808727858,892417836c892811317,757871672,808597297,892875577,828584754,842347319c808728886,942746679,926364977,842086704,942879020,959918898c741552433,808661041,808924464,824981303,942880057,859191604c959523892,959789113,825701940,892875107,842019890,741749815c825308216,876033072,959917105,808924976,741422135,842348593c892745781,892090421,942879283,808204339,926297443,875770166c741486905,875836465,842217777,925643312,943011121,876098871c925969708,859385906,858928440,909653036,825373232,841758007c943075889,892942387,892429108,909652535,859253812,858796084c842148914,859059253,741816376,875836465,892612656,841759026c959657010,875967029,875835692,875573300,1664692789,876099377c859191094,824980021,808727604,842347568,925969465,842412856c909588279,875835692,875573300,741945909,876099121,942813238c942420024,892679984,942814000,909325923,943009849,757870636c909588534,875706678,875637816,959525940,909717811,892417836c892811317,757871672,808597297,892875577,929248050,741947697c741354544,741354544,741368624,741354544,741354544,925983536c858928439,943075641,875835692,875573300,741945909,876033841c892352817,824980025,808727604,842347568,859319353,808859704c1664101432,926101556,959592246,741354550,959592504,960049200c875637810,808465460,892548404,926428460,942748464,741357616c875836465,825503792,946026805,808597809,908865584,909325621c825636652,825636402,824981047,808727604,859124784,825306165c876163636,741619767,875836465,892612656,912471347,926232888c824980532,925905203,892808243,943011889,741816370,875836465c892612656,757871923,809056567,825832497,875637810,808465460c959787316,825767523,875837237,892679724,942421811,909456181c875902773,875835692,875573300,741684021,942683704,959983672c875637814,808465460,892548404,909390179,909652281,741880880c925644337,808465717,942944819,875835692,875573300,741684021c875575602,892679477,875637810,808465460,892548404,825767523c875837237,757870892,892876855,825767473,825371701,859321906c859387704,808529196,892876601,842477625,875835692,875573300c1664365365,959853874,842084656,909192240,875640876,892941879c824980017,808727604,859124784,942484533,943010869,808727609c875835692,875573300,1664693553,959590454,741486899,808793656c741487927,842610477,892874807,841758512,943075889,959920179c858860595,909587509,842608944,875835692,875573300,1664365109c876033330,876163129,909192244,875772204,959983667,824980534c808727604,859124784,825044021,875967796,909128247,875637812c808465460,926363956,926168931,875573553,825438508,741553968c808989241,808924209,875637816,808465460,892548404,875638060c926168629,875966514,875835692,875573300,1664562993,825701431c741617713,859125046,859384887,859189553,741618738,875836465c892612656,757871923,909456433,808597300,824980534,808727604c925971504,876045111,808530231,741420084,859321901,858994230c824981042,808727604,859124784,942484532,825438263,808988728c875835692,875573300,1664693553,909391410,809056569,741354548c892417837,942878769,824980025,808727604,859124784,942484532c943010869,808727609,875835692,875573300,1664693553,808859186c909194807,741354544,825308973,808466233,824980273,808727604c859124784,942484532,825438263,808988728,875835692,875573300c1664693553,808859186,909194807,741354544,809054777,875640628c825371696,859321906,859256632,959917356,875638841,741486905c875836465,825503792,845363509,876164406,943206453,959197228c892351031,943274036,842084908,942880822,741553975,875903021c876165173,824979508,808727604,892417072,909271865,959920435c741879856,892939312,925971254,741355571,909259058,926430008c757871415,809056567,825832497,875637810,808465460,959787316c859189859,809056057,808204336,842348844,909259313,841757241c943075889,926365747,925707315,825243961,842086708,875835692c875573300,1664693553,959657522,808466743,741354552,926168633c858796848,825371696,859321906,859256632,959917356,875638841c741486905,875836465,825503792,845363509,926495542,942682169c959197228,808792118,842479928,842084908,942880822,741553975c960050989,959721776,824980017,808727604,892417072,909271865c959920435,741879856,908930096,960049209,859124791,875835692c875573300,741618485,808925229,808988979,824979512,808727604c892417072,909271865,858797364,741751090,859384880,825504565c741355825,909259058,926430008,757871415,858797880,942684209c875637808,808465460,959787316,0,0,0c0,0,0,0,0,0c88145920,0,553648128,2126837951,553648128,2126837951c1654652928,1444004529,1654652928,1444004529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208666624,0c2097152,0,498466816,1444193197,1983643648,1818846778c210772076,0,7340032,0,722862080,352540c1886978048,1931623781,1684630639,1868767266,846360428,1818370621c577463137,1983659567,1920234298,543517551,1869377379,589446514c892744755,539112545,1852403562,1819898995,1914846565,1684960623c1852121122,1885430628,1818632765,790787169,218103870,0c10485760,0,-1938423808,1444192990,715587584,-1720938523c7199,0,0,0,948436992,2126838965c952107008,2126838965,958398464,2126838965,1037041664,1444004529c3801088,1933180928,2108711280,1444004652,2109210624,1444004652c2109210624,1444004652,262144000,1444004547,262406144,1444004547c262406144,1444004547,0,0,0,0c0,0,0,0,2162688,0c497418240,1444193197,715587584,-1720938523,6298655,469900c11599872,0,2088108032,1444192983,715587584,-1720938523c980884511,1919252079,2003790950,1668183376,980885620,1030513014c1818322466,790783347,980892734,1768188258,1983543072,574450785c1043276336,1933211452,1768120688,1998612334,1852402746,1819628133c1629633893,577729653,1815770912,1030057577,875901474,1010708258c1667906167,1983543072,574450785,1953391971,790786661,980892734c1047679090,980889404,1047679090,980889404,1047679088,2036625250c1043296848,1886859068,3226227,0,-36700160,1444004526c217055232,1444004529,0,0,0,0c3145728,0,3145728,0,65536,917504c6553600,6357106,6881399,6750318,4390958,7536757c7274612,109,3224610,0,1095106560,1444193197c715587584,-1720938523,909384735,808466745,0,1705312255c-65484,10000,3211264,0,645267456,1444193197c715587584,-1720938523,817896479,1444004529,0,0c2097152,1444004160,3211264,0,468713472,2126838954c65536,65536,521666560,2126838954,0,-1031798784c6373573,103,3239532,0,1122369536,1444193197c715587584,-1720938523,6626335,3407904,49,0c265240604,1768307297,3239020,0,1106640896,1444193197c715587584,-1720938523,7199,0,0,0c265289728,543581522,3236969,0,484442112,2126837951c-36700160,1444004526,2097152,6553600,851968,0c3145728,0,3145728,0,722862080,352540c715587584,-1720938523,14425119,6553600,851968,0c979435520,543581807,2178424,0,0,524288c1114112,2097152,0,0,16842752,0c65536,327680,-598736896,1444004542,0,943259648c-1456459724,1444004177,1800929280,1444004529,-2005925888,1444004542c0,808714240,-1298124756,1444004546,0,943063040c1354787888,1444004524,262144000,1444004547,909639680,943272754c30464,1711276032,-1304402432,1444004546,0,1869807616c1146123628,1444004162,1807220736,1444004529,-596639744,1444004542c0,960036864,-592432328,1444004542,0,1936523264c62926191,1444004385,1810366464,1444004529,339738624,1444004547c0,980549632,259025261,1444004546,0,1953038336c1937796969,1444004517,1813512192,1444004529,-334495744,1444004545c0,1768685568,11629154,0,492830720,2126837951c492830720,2126837951,1935736832,1769161076,1126317409,1651076193c539126130,1935882871,1631789629,1919052140,1043276393,1664775996c1919904879,1983543072,574450785,1869903201,1010708258,1634482807c1998612334,1818326586,1852121661,575886637,1647998752,1030317161c762470690,790774099,1999584318,1917874746,980892734,1836589172c1886599788,1030054753,1701998626,1987208563,540942949,980889404c792477300,1047673463,11534336,0,67108864,0c2003173376,1444192977,715587584,-1720938523,1815092255,1664101424c959656758,741356600,859188272,876099891,909388848,808466745c875311148,809056566,926507824,892548153,741356085,909326385c942879026,875311160,842348338,808202806,892743980,875574835c741487923,909259058,959984440,912470581,909325621,892679724c824981043,875640374,926300214,825371698,859321906,842348856c859386156,943077175,741880884,909259058,859255608,828584504c926364473,875837494,825371704,859321906,842543927,858860844c942813752,842085173,824979500,824981041,842216249,842544432c842294064,842217016,741354546,909259319,926168374,892546098c808727858,892417836,892811317,757871672,808597297,892875577c828584754,842347319,808728886,942746679,926364977,842086704c942879020,959918898,741552433,808661041,808924464,824981303c942880057,859191604,959523892,959789113,825701940,892875107c842019890,741749815,825308216,876033072,959917105,808924976c741422135,842348593,892745781,892090421,942879283,808204339c926297443,875770166,741486905,875836465,842217777,925643312c943011121,876098871,925969708,859385906,858928440,909653036c825373232,841758007,943075889,892942387,892429108,909652535c859253812,858796084,842148914,859059253,741816376,875836465c892612656,841759026,959657010,875967029,875835692,875573300c1664692789,876099377,859191094,824980021,808727604,842347568c925969465,842412856,909588279,875835692,875573300,741945909c876099121,942813238,942420024,892679984,942814000,909325923c943009849,757870636,909588534,875706678,875637816,959525940c909717811,892417836,892811317,757871672,808597297,892875577c929248050,741947697,741354544,741354544,741368624,741354544c741354544,925983536,858928439,943075641,875835692,875573300c741945909,876033841,892352817,824980025,808727604,842347568c859319353,808859704,1664101432,926101556,959592246,741354550c959592504,960049200,875637810,808465460,892548404,926428460c942748464,741357616,875836465,825503792,946026805,808597809c908865584,909325621,825636652,825636402,824981047,808727604c859124784,825306165,876163636,741619767,875836465,892612656c912471347,926232888,824980532,925905203,892808243,943011889c741816370,875836465,892612656,757871923,809056567,825832497c875637810,808465460,959787316,825767523,875837237,892679724c942421811,909456181,875902773,875835692,875573300,741684021c942683704,959983672,875637814,808465460,892548404,909390179c909652281,741880880,925644337,808465717,942944819,875835692c875573300,741684021,875575602,892679477,875637810,808465460c892548404,1047556864,1936750396,1886615354,1886862398,1308637811c70275958,0,403767296,0,882900992,1444004535c-870318080,1444004159,8192000,65536,761266176,1444004535c114294784,1444004535,6815744,131073,751843637,1444004535c-799014912,1444004159,6815744,65537,853555253,1444004535c860880896,1444004535,1469186048,16,754987577,1444004535c290455552,1444004535,6815744,1,-788515786,2126838793c-1097859072,1444004534,256901120,16,814755890,1444004535c-854589440,1444004159,6029312,8650752,-792711111,2126838793c1354760192,1444004524,257490944,16,934293559,1444004535c-1456472064,1444004177,7471104,131073,928001077,1444004535c-1456472064,1444004177,7471104,65537,931148341,1444004535c-1456472064,1444004177,7471104,1,-683657932,1444004534c-870318080,1444004159,264699904,0,-715114196,1444004534c-854589440,1444004159,266076160,0,-711969992,1444004534c-870318080,1444004159,266076160,0,929052983,2126838773c-799014912,1444004159,265945088,0,972043570,2126838773c-854589440,1444004159,263979008,0,956314680,2126838773c-799014912,1444004159,263979008,0,952118327,2126838773c-799014912,1444004159,263979008,0,964704056,2126838773c-799014912,1444004159,263979008,0,960509747,2126838773c-799014912,1444004159,263979008,0,-691000266,1444004534c-870318080,1444004159,264503296,0,935344433,2126838773c-870318080,1444004159,264372224,0,-673173191,1444004534c-799014912,1444004159,265617408,0,947925292,2126838773c-799014912,1444004159,264634368,0,-687851468,1444004534c1876951040,1444004154,264634368,0,985674029,2126838773c-799014912,1444004159,264044544,0,903884844,2126838773c-799014912,1444004159,265093120,0,866135096,2126838773c-799014912,1444004159,265158656,0,989869105,2126838773c-799014912,1444004159,264044544,0,908080688,2126838773c-799014912,1444004159,265093120,0,870331448,2126838773c-799014912,1444004159,265158656,0,998258233,2126838773c-1456472064,1444004177,264044544,0,916469559,2126838773c-1456472064,1444004177,265093120,0,878719797,2126838773c-1456472064,1444004177,265158656,0,981481528,2126838773c-799014912,1444004159,264044544,0,899689526,2126838773c-799014912,1444004159,265093120,0,861942060,2126838773c-799014912,1444004159,265158656,0,994063412,2126838773c-1456472064,1444004177,264044544,0,912273975,2126838773c-1456472064,1444004177,265093120,0,874527026,2126838773c-1456472064,1444004177,265158656,0,1002451762,2126838773c1102053376,1444004162,264110080,0,920662838,2126838773c1102053376,1444004162,265224192,0,882914865,2126838773c1102053376,1444004162,265289728,0,-666883024,1444004534c62914560,1444004385,266010624,0,-679462864,1444004534c-799014912,1444004159,264765440,0,975190069,2126838773c1129316352,1444004154,264896512,0,887107633,2126838773c1129316352,1444004154,264962048,0,849360946,2126838773c1129316352,1444004154,265027584,0,939538737,2126838773c-799014912,1444004159,265879552,0,-699386573,1444004534c-854589440,1444004159,265879552,0,-695192266,1444004534c-870318080,1444004159,265879552,0,979382627,2126838773c-725614592,1444004534,264437760,0,895496505,2126838773c-725614592,1444004534,265486336,0,857747762,2126838773c-725614592,1444004534,265551872,0,-670027213,1444004534c-799014912,1444004159,265682944,0,-733989831,1444004534c-799014912,1444004159,264175616,0,924856620,2126838773c-870318080,1444004159,264568832,0,931149618,2126838773c-799014912,1444004159,264372224,0,968909622,2126838773c-799014912,1444004159,263979008,0,943731761,2126838773c-799014912,1444004159,264306688,0,-707775436,1444004534c-854589440,1444004159,264306688,0,-703581132,1444004534c-870318080,1444004159,264306688,0,977285424,2126838773c1102053376,1444004162,264241152,0,891300916,2126838773c1102053376,1444004162,265355264,0,853553452,2126838773c1102053376,1444004162,265420800,0,-676318926,1444004534c-870318080,1444004159,264830976,0,808463410,1444004535c-870318080,1444004159,6619136,196608,-1119867549,1444004534c-1456472064,1444004177,80740352,0,-1124062160,1444004534c-1456472064,1444004177,80674816,0,-1115672520,1444004534c62914560,1444004385,80805888,0,-778029772,2126838793c-1456472064,1444004177,260964352,0,899692336,1444004535c860880896,1444004535,1469710336,16,1562392121,2126838793c-870318080,1444004159,67698688,0,1560295216,2126838793c-1097859072,1444004534,66715648,0,1600138290,2126838793c-870318080,1444004159,67305472,0,1566585905,2126838793c-1108344832,1444004534,258539520,0,1551903794,2126838793c-1456472064,1444004177,66715648,0,1595947313,2126838793c-854589440,1444004159,67371008,0,1591750961,2126838793c-854589440,1444004159,67436544,0,1814049847,2126839010c-854589440,1444004159,67567616,0,1587557172,2126838793c-854589440,1444004159,67633152,0,1809856561,2126839010c-1076887552,1444004525,66977792,0,1583363120,2126838793c-854589440,1444004159,67043328,0,1579168045,2126838793c-854589440,1444004159,67108864,0,1574973484,2126838793c-870318080,1444004159,67502080,0,1570778467,2126838793c-870318080,1444004159,66912256,0,1556099116,2126838793c-1456472064,1444004177,66715648,0,1604334644,2126838793c-854589440,1444004159,66519040,0,1528836144,2126838793c-854589440,1444004159,67239936,0,1818243638,2126839010c-799014912,1444004159,66519040,0,1606433080,2126838793c-799014912,1444004159,66519040,0,1610638135,2126838793c-799014912,1444004159,66519040,0,1547712567,2126838793c-1076887552,1444004534,66584576,0,1801465906,2126839010c-1456472064,1444004177,66584576,0,1805660725,2126839010c-799014912,1444004159,66846720,0,1544565041,2126838793c-1059061760,1444004534,66650112,0,1541419308,2126838793c-1456472064,1444004177,66650112,0,1538274356,2126838793c-1041235968,1444004534,66453504,0,1535128885,2126838793c-799014912,1444004159,66781184,0,1530932278,2126838793c-1076887552,1444004534,67174400,0,1795174499,2126839010c-1456472064,1444004177,67174400,0,1790981169,2126839010c-870318080,1444004159,67764224,0,1975529524,2126839010c-870318080,1444004159,71499776,0,-784320460,2126838793c1354760192,1444004524,257228800,0,-881839306,1444004534c-854589440,1444004159,81264640,0,-886021328,1444004534c-854589440,1444004159,81199104,0,-877646548,1444004534c-799014912,1444004159,81330176,0,1526740017,2126838793c-1025507328,1444004534,76939264,0,767568944,1444004535c-799014912,1444004159,6750208,1,770718007,1444004535c-854589440,1444004159,6750208,8519681,774910516,1444004535c-799014912,1444004159,6750208,65537,-780128212,2126838793c-1456472064,1444004177,262602752,0,-687852744,2126838785c62914560,1444004385,261554176,0,873477937,1444004535c-870318080,1444004159,8060928,0,-889179593,1444004534c-870318080,1444004159,257425408,16,-767546320,2126838793c-799014912,1444004159,74186752,0,-769643472,2126838793c-1456472064,1444004177,74252288,0,779105332,1444004535c-854589440,1444004159,5963776,8650753,-735037897,2126838793c-986710016,1444004534,66322432,0,-737136084,2126838793c-854589440,1444004159,65732608,0,-732940746,2126838793c-1007681536,1444004534,65601536,0,-995086292,1444004534c-1456472064,1444004177,65601536,0,1997550133,2126839010c-937426944,1444004534,65863680,1,-740281544,2126838793c-870318080,1444004159,66125824,0,-924831183,1444004534c-1456472064,1444004177,65863680,0,-744475600,2126838793c-854589440,1444004159,65994752,0,-747620304,2126838793c-970981376,1444004534,66256896,0,-765447636,2126838793c-937426944,1444004534,65798144,1,-750766036,2126838793c-870318080,1444004159,66060288,0,-921683920,1444004534c-1456472064,1444004177,65798144,0,-754960591,2126838793c-854589440,1444004159,65929216,0,-758106056,2126838793c-955252736,1444004534,65536000,0,-761252307,2126838793c-799014912,1444004159,66191360,0,-763349200,2126838793c-854589440,1444004159,65667072,0,-803195339,2126838793c-1097859072,1444004534,257622016,16,-799003600,2126838793c-1456472064,1444004177,257556480,16,-790613456,2126838793c-99614720,1444004154,257359872,16,-771738576,2126838793c-870318080,1444004159,73990144,0,1995452469,2126839010c-1456472064,1444004177,74317824,0,1008742965,2126838773c-870318080,1444004159,263258112,0,1012938037,2126838773c-870318080,1444004534,262995968,0,-248498895,1444004534c-870318080,1444004159,6488064,0,903886393,1444004535c-870318080,1444004159,6750208,196608,847262257,2126838773c-799014912,1444004159,263716864,0,843067436,2126838773c-854589440,1444004159,263585792,0,809514797,2126838773c-854589440,1444004159,263520256,0,-662687181,1444004534c-870318080,1444004159,263127040,0,-658492364,1444004534c-870318080,1444004159,263192576,0,801124400,2126838773c-870318080,1444004159,262930432,0,796931121,2126838773c-870318080,1444004159,262864896,0,805318960,2126838773c-870318080,1444004159,262799360,0,838872116,2126838773c-870318080,1444004159,263061504,0,834679856,2126838773c-799014912,1444004159,263716864,0,830485809,2126838773c-854589440,1444004159,263520256,0,826291767,2126838773c-648019968,1444004534,263651328,0,822095924,2126838773c-854589440,1444004159,263520256,0,817903153,2126838773c-612368384,1444004534,263782400,0,813708595,2126838773c-854589440,1444004159,263585792,0,-595577807,1444004534c1407188992,1444004179,262733824,0,891302961,1444004535c-799014912,1444004159,1469579264,0,-773836748,2126838793c-870318080,1444004159,74121216,0,907032628,1444004535c-799014912,1444004159,5832704,65536,910175280,1444004535c-799014912,1444004159,5832704,1048576,914372403,1444004535c-799014912,1444004159,5832704,131072,917518381,1444004535c-799014912,1444004159,5832704,983040,782252337,1444004535c-854589440,1444004159,5963776,8716289,-786418636,2126838793c-854589440,1444004159,75038720,0,1991258164,2126839010c-870318080,1444004159,68681728,0,-819973064,2126838793c-854589440,1444004159,69271552,0,-805291977,2126838793c-854589440,1444004159,68747264,0,-815780808,2126838793c-854589440,1444004159,69140480,0,-817875660,2126838793c-854589440,1444004159,69206016,0,1988111413,2126839010c-799014912,1444004159,68943872,0,-809488084,2126838793c-854589440,1444004159,68812800,0,-813681612,2126838793c-854589440,1444004159,68878336,0,-794806217,2126838793c-854589440,1444004159,75104256,0,-775933900,2126838793c-870318080,1444004159,74055680,0,-873450184,1444004534c-854589440,1444004159,81395712,0,895497523,1444004535c860880896,1444004535,1469644800,16,785396012,1444004535c272629760,1444004535,6619136,1,800076076,1444004535c-870318080,1444004159,6619136,65537,804271156,1444004535c-870318080,1444004159,6619136,131072,1983919411,2126839010c-799014912,1444004159,71303168,0,-824167372,2126838793c-799014912,1444004159,71172096,0,-828362443,2126838793c-799014912,1444004159,71237632,0,-832556235,2126838793c-831520768,1444004534,70975488,0,-836752327,2126838793c-821035008,1444004534,70909952,0,-840946638,2126838793c-870318080,1444004159,71041024,0,1979724849,2126839010c-870318080,1444004159,71106560,0,-845139657,2126838793c-870318080,1444004159,70123520,0,-849334215,2126838793c-870318080,1444004159,70778880,0,921710648,1444004535c-870318080,1444004159,1469841408,0,924857654,1444004535c114294784,1444004535,1469841408,65536,-878693069,2126838793c-1456472064,1444004177,71630848,0,-758106058,1444004534c-749731840,1444004534,262537216,0,-853528276,2126838793c-870318080,1444004159,71368704,0,-857721804,2126838793c-804257792,1444004534,70189056,0,-909101768,1444004534c-799014912,1444004159,262471680,0,1518352440,2126838793c-786432000,1444004534,70844416,0,1514156086,2126838793c-854589440,1444004159,70254592,0,1509963060,2126838793c-854589440,1444004159,70451200,0,-861904075,2126838793c-854589440,1444004159,70582272,0,-866110927,2126838793c-854589440,1444004159,70713344,0,-870304716,2126838793c-854589440,1444004159,70057984,0,-874498252,2126838793c-854589440,1444004159,70647808,0,829438264,1444004535c837812224,1444004535,1468792832,0,1505769516,2126838793c-854589440,1444004159,70320128,0,1501573944,2126838793c-854589440,1444004159,70385664,0,1497380148,2126838793c-768606208,1444004534,70516736,0,1493184818,2126838793c-870318080,1444004159,71565312,0,796931126,1444004535c272629760,1444004535,6619136,0,1522544689,2126838793c-849346560,1444004534,76218368,0,1993354293,2126839010c-1456472064,1444004177,260898816,0,811612003,1444004535c-854589440,1444004159,6029312,8585216,-904908500,1444004534c-901775360,1444004534,258605056,0,886060081,1444004535c-901775360,1444004534,1469513728,16,-912247245,1444004534c-1456472064,1444004177,260571136,16,-915392463,1444004534c-1456472064,1444004177,260505600,16,-599772112,1444004534c1407188992,1444004179,71434240,0,817902643,1444004535c-799014912,1444004159,6684672,1,821047907,1444004535c-854589440,1444004159,6684672,8519681,825242673,1444004535c-799014912,1444004159,6684672,65537,-918539212,1444004534c-870318080,1444004159,76283904,0,877671216,1444004535c1876951040,1444004154,8192000,0,-602916556,1444004534c-799014912,1444004159,262668288,0,-782226376,2126838793c-854589440,1444004159,258146304,0,892874028,959984948c741356596,875836465,825503792,845363509,926495542,942682169c959197228,808662581,842085169,842084908,942880822,741553975c960050989,959721776,824980017,808727604,892417072,909271865c959920435,741879856,892939312,925905202,741879856,909259058c926430008,757871415,809056567,825832497,875637810,808465460c959787316,859189859,809056057,808204336,875968812,960051254c841756722,943075889,926365747,925707315,825243961,842086708c875835692,875573300,1664693553,959657522,808466743,741354552c859190585,825438512,825371698,859321906,859256632,824979500c942814260,926232628,741368630,741354544,876099892,942484534c825438263,808988728,875835692,875573300,1664693553,892614194c959591216,741354550,859124537,959920434,825371698,859321906c859256632,926428460,942748464,741357616,875836465,825503792c845363509,926102582,875704882,757870636,825440054,959919416c875637810,808465460,875771188,959917356,875638841,741486905c875836465,825503792,845363509,825636150,942683191,959197228c825833268,875575090,842084908,942880822,741553975,960050989c959721776,824980017,808727604,892417072,892494649,943011377c741356594,741354544,875836465,892612656,808203315,811806764c808202284,808202284,811806764,757870636,926167346,825766196c757871153,841821233,859255857,926233141,825044023,926298467c825374519,741354549,741354544,808663097,824979508,808727604c892417072,842097465,875837489,842085173,842084908,942880822c741685049,741354544,960049453,943207478,741617719,909259058c926430008,845361975,875639350,741354548,859060529,858861872c841758770,943075889,959592499,825044020,909325622,892548144c875637810,808465460,925972532,808202339,892680236,808989494c841758257,943075889,926365747,741354547,741368624,925969456c943273008,909587764,842084908,942880822,741684793,1664101424c960049453,926300211,741619250,909259058,926430008,908866359c1132541237,2,610271232,2126837951,610271232,2126837951c-1998585856,1444004529,-1998585856,1444004529,1127874560,1667854184c1699881061,1919513969,574452581,577204343,980892734,2002874980c1046965865,980449084,1751346785,1646293615,1852401765,1668236388c573645373,1936286752,574444660,1679827504,1114927977,573579837c1936286752,574442612,959721777,539112755,1953720676,824327506c859386929,1931485749,1819307369,1936674917,573579837,1668246560c1029989739,539111458,1870225772,1850307701,1819043139,573579837c1819042080,1984919407,1634497125,824327536,1701978146,1769234796c1699243382,1952999273,574104125,1886862398,1835627322,1348824176c2015392623,573579837,574454048,1043276336,980449084,1769172848c1852795252,1701978184,1769234796,1917216118,574451055,1701273968c2000436770,1869625968,1717981043,1047815539,808529975,792473652c1882878071,1716482927,1952805734,1999584318,1869625968,1769236851c1044934255,980449084,1769172848,1852795252,1701978198,1769234796c1917216118,574451055,1634886000,1885434471,1010705000,1882878071c1716482927,1952805734,842346814,792473652,1882878071,1716482927c1952805734,1999584318,1869625968,1769236851,1045851759,980449084c1702131813,1663071342,908213624,943272755,539111476,574454115c842281529,573911604,2000436783,1717910128,1952671078,1702131781c1814066286,573579837,574452768,1914708528,859185725,1646273077c573579837,2000436783,1920416368,1867411553,1043293550,980449084c1348693860,1684611186,573907517,1835101728,-803062427,-780086893c-792735613,548458687,1042429491,1886859068,1668244538,1010725456c1919367777,1768452193,1836589155,980643436,1747074401,980448372c1668493103,1634559336,1886334579,1836609125,1919903340,1937006957c1735552814,1634886703,1735289207,841968749,792080432,1852399981c1631338018,1634887482,1667852400,1635017028,1769108768,1952981565c792359028,1751348015,1935764837,1667853614,1869836146,1663988838c1865379183,1667851878,1870081893,841966706,791687472,1685221239c1668248176,1769173861,1917282158,577795439,1886862398,1735866983c2000436848,1664771952,1917285966,1349538672,1010708338,979857527c1399878247,1047679088,2017091900,1047360102,1866096956,2015389286c573579837,574454048,1043276336,1698324796,1663071352,908213624c960049971,539111478,574454115,842281529,573585458,1631338031c1332241210,2015389286,573579837,574454048,1043276336,1664770364c1954039144,1031299872,858994210,808859961,2036539426,842605117c942813748,1043276336,979447612,1836213880,1999584318,1731880816c1884516466,1010725456,980643959,1047556983,1936750396,1984848698c1917874259,2000436783,1933210480,1047679088,2017091900,1047360102c1866096956,2015389286,573579837,574454048,1043276336,1698324796c1663071352,908213624,960049971,539111478,574454115,875573553c573584440,792477231,1719155297,1010724210,1919957601,1699181683c1881173359,1031041906,1701408802,1631338018,1282826554,1043297395c979447612,1953722992,1836016967,979450942,1768714099,1818838628c1631338092,1735553850,1919697762,1818326560,1717969469,1717986918c1010708258,1933205807,1684630639,1819044166,979450942,1998614124c573579837,979450942,1766223726,1043295340,979447612,1010724460c1936750383,1349546810,2000436850,1933210480,1701607796,979450942c1699901036,1684611174,807550328,1010708258,1768307297,1699900524c1684611174,807550328,1010708258,1717910113,1952671078,543581522c1031300201,790769698,979450942,1953394534,543581522,1031300201c1852402978,790786671,1999584318,1933210480,1701607796,1886862398c1868708467,1917876580,792477231,980643959,1047556983,1936750396c1886615354,1886862398,1315125875,1349538678,1010708338,980643959c1917874291,979450942,1836213880,979450942,543581807,807550328c1031348258,808530210,808728628,1010708258,2019900001,2019762292c859185725,909719859,1663050288,958545273,909194805,1043276336c979447612,1836213880,979450942,1953722992,1836016967,1936879648c1881292148,1042441577,1631215932,1953713270,792477231,1919957601c1699181683,1010724207,1869822561,1180985708,1047293033,1933205820c1130522482,1981837932,574450785,1717986918,790783590,1630485566c1819243322,1766220905,1010723948,1852586593,574453536,1010704944c1869494881,1819044166,792477231,1852586593,1999584318,1933210480c1047679088,1936750396,2037674810,1010722156,1852586593,543581522c1031300201,790769698,979450942,1819044198,543581522,1031300201c790769698,979450942,1701209701,1699902563,1684611174,807550328c1010708258,1868970593,1699902574,1684611174,1830960504,1919905385c1010708258,1936750383,2037674810,1010722156,980643959,2036625250c1043296848,1886859068,1937193587,2000436848,2000319344,1010724979c980643959,1400262243,796020848,1886862398,1886599795,1010725456c1719155297,1010724210,1718565473,1031282790,539111458,841104761c858863152,790769718,979450942,544503909,574453859,959656758c573584953,1031365408,859255842,573584951,792477231,1719155297c1010724210,1919957601,1699181683,1881173359,1031041906,1701408802c1631338018,1282826554,1043297395,979447612,1953722992,1836016967c979450942,1768714099,1818838628,1631338092,1735553850,1919697762c1818326560,1717969469,1717986918,1010708258,1933205807,1684630639c1819044166,979450942,1998614124,573579837,979450942,1766223726c1043295340,979447612,1010724460,1936750383,1349546810,2000436850c1933210480,1701607796,979450942,1699901036,1684611174,807550328c1010708258,1768307297,1699900524,1684611174,807550328,1010708258c1717910113,1952671078,543581522,1031300201,790769698,979450942c1953394534,543581522,1031300201,1852402978,790786671,1999584318c1933210480,1701607796,1886862398,2020883059,1010727010,2020883063c1866692706,1852142702,2000436852,1010724922,1349532279,2000436850c1702260538,1869375090,1853182071,1998615651,1818326586,1634083389c577074028,2000436783,1684628026,980885609,1030513014,790769698c980892734,1667330163,543649385,1768700535,1968334190,574449004c1869903201,980885538,1701734764,892478013,1043276340,1782216508c980885603,1030513014,1852138274,577922420,2000436783,1917874746c1999584318,1917874746,1999584318,1917874234,980892734,2000436850c1917874746,980892734,1852990827,1983543072,574450785,1043276338c1933211452,980885626,1030513014,573714978,2000436783,1132098362c980885619,1030513014,573714978,2000436783,1866887738,544437358c1935751799,1030318435,1818313506,1769103977,980885538,1936605544c1126317417,1651076193,539126130,1634024055,1933669491,574447977c1768710467,577335906,1664775968,1126317427,1651076193,790784370c980892734,1869377379,980885618,1030513014,1953849634,1043276399c1815770940,543649377,1635138167,1696742764,1398091118,980885538l1768188258,1918968381l574706477,792477231l1349663351,2000436850l2015392826,1933208685l1701011824,1919951421l1919251301,1042441590l1999584288,1010725946l1916434223,1999584318" fillcolor="white" stroked="f" o:allowincell="f" style="position:absolute;left:1104;top:4384;width:9983;height:7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2" coordsize="6339840,941070" path="l0,941070l0,0m6339840,0l6339840,941070l0,941070l116,1684302189l8480108,0l722665472,352540l715587584,-1720938523l1661475871,2126838952l1937768448,2126837382l1937768448,2126837382l786432,0l0,0l0,0l1011875840,1444004529l1011875840,1444004529l1011875840,1444004529" fillcolor="white" stroked="f" o:allowincell="f" style="position:absolute;left:1104;top:5124;width:9983;height:14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3" coordsize="6339840,938531" path="l0,938531l0,0m6339840,0l6339840,938531l0,938531l116,1933205820l4286322,0l722665472,352540l715587584,-1720938523l1735269407,1815770912l1382379113,1030057077l1953849634,1998594671l1852402746,841104741l790770741,1852586558l5323838,0l-676134912,1444193202l715587584,-1720938523l486022175,2126838954" fillcolor="white" stroked="f" o:allowincell="f" style="position:absolute;left:1104;top:6606;width:9983;height:14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4" coordsize="6339840,433068" path="l0,433068l0,0el6339840,0l6339840,433068l0,433068l116,1886862398l4274803,0l327680,524293l0,433068" fillcolor="white" stroked="f" o:allowincell="f" style="position:absolute;left:1104;top:8084;width:9983;height:6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5" coordsize="6339840,744220" path="l0,744220l0,0m6339840,0l6339840,744220l0,744220l116,1836213880l4275262,0l1653604352,2126838952l65536,65536l1661468672,2126838952l1937768448,2126837382l1937768448,2126837382l-1382285312,0l116,1933205820l4286322,0" fillcolor="white" stroked="f" o:allowincell="f" style="position:absolute;left:1104;top:8766;width:9983;height:11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6" coordsize="6339840,468629" path="l0,468629l0,0c6339840,0,6339840,468629,0,468629c116,1684302189,8480108,0,722665472,352540c715587584,-1720938523,1661475871,2126838952,1937768448,2126837382c1937768448,2126837382,786432,0,0,0c0,0,1011875840,1444004529,1011875840,1444004529c1011875840,1444004529,65536,0,0,0c-853540864,1444004814,8388608,0,61931520,0c1696792576,1444192974,715587584,-1720938523,7199,0c0,0,0,0,0,0c0,0,0,0,0,0c0,0,0,0,0,0c0,0,0,0,0,0c0,0,0,0,0,0c0,0,0,0,0,0c0,0,0,0,0,0c0,0,0,0,0,0c0,0,0,0,0,0c0,0,0,0,0,0c0,0,0,0,0,0c0,0,0,0,0,0c0,0,0,0,0,0c0,0,0,0,0,0c0,0,0,0,0,0c0,0,0,0,0,0c0,0,0,0,-23068672,1444004542c0,0,0,0,0,0c0,0,0,0,0,0c947912704,1444004517,0,0,0,0c0,0,0,0,0,0c0,0,0,0,0,0c0,0,0,0,0,0c0,0,0,0,0,0c0,0,0,0,0,0c0,0,0,0,0,0c0,0,0,0,0,0c0,0,0,0,0,0c0,0,0,0,0,0c0,0,0,0,0,0c0,0,0,0,0,0c0,0,0,0,0,0c0,0,0,0,0,0c0,0,0,0,0,0c0,0,0,0,0,0c0,0,0,0,0,0c0,0,0,0,0,0c0,0,0,0,76546048,0c6356992,0,722665472,352540,715587584,-1720938523c721427487,352540,0,0,721420288,352540c0,0,721420288,352540,0,0c721420288,352540,0,0,1886846976,1886599795c2191952,0,1022361600,1444004541,0,0c0,1702126948,7435363,0,-497876992,1444192973c715587584,-1720938523,1684610079,1868767266,846360428,1818370621c577463137,1983659567,1920234298,543517551,1869377379,589446514c892744755,539112545,1852403562,1819898995,1914846565,1684960623c1852121122,1885430628,1818632765,790787169,1631322174,1735553850c6374242,0,487587840,2126837951,487587840,2126837951c-35651584,1444004526,1767899136,1444004529,3145728,0c3145728,0,722665472,352540,93126656,255983616c146538496,329383936,35127296,329649755,6291456,0c2097152,0,0,0,-1124073472,-1751842720c14,1104900,2162688,0,722665472,352540c715587584,-1720938523,6298655,468629,5308416,0c722665472,352540,715587584,-1720938523,1631788063,1919052140c1631780969,1919052140,1593835625,1444004549,0,65536c-762314752,1444004539,0,65536,1917845504,979450942c2188920,0,-213909504,1444004542,0,0c0,1702126948,7435363,0,517144576,1444193197c715587584,-1720938523,1684610079,1868767266,846360428,1818370621c577463137,1983659567,1920234298,543517551,1869377379,589446514c892744755,539112545,1852403562,1819898995,1914846565,1684960623c1852121122,1885430628,1818632765,790787169,1130496062,1981837932c39939169,0,722665472,352540,715587584,-1720938523c1684610079,1752375869,1600483425,1226842672,1394752836,1701863784c574042912,1869570848,1769170034,574449018,959656758,741356600c875573553,573583417,1952542752,1814183272,825306160,809055280c741370928,859204656,876099891,1815096368,959656758,741356600c875573553,1815097401,825306160,809055280,741370928,842296368c876099893,1815096368,909586995,892088376,959591474,908946483c909587504,942682678,913059884,909325621,913059884,909325621c913059884,909325621,762064940,926167094,808597046,1815096376c892418102,808727607,875835692,875573300,1815294517,842412338c741881910,892759088,741749557,942944305,1815557941,1815096368c959656758,741356600,875573553,1815097401,959787572,741356600c1713381936,1668050025,1919904879,1752638013,577074281,1920234272c1684368239,577118781,1631219488,2003790956,1701015145,574450796c1931485798,1701607796,1869619773,1769236851,1631219311,1819243362c996504693,1952867692,808530234,1869888308,875706992,1684633403c960129140,993212473,1734960488,825914472,993604407,762278765c1885434487,2037674797,1849320812,996503151,1702112630,1630368888c1869112174,1768766066,1701602404,1869835579,1936683053,1869182057c1869098350,1870293362,1818326126,1818587693,1986622561,1634744933c1042441575,1715107388,543976553,1701067375,1952671092,1937076077c1768711013,574450531,1948263028,1030058105,1819243298,539124841c1869377379,574435954,1667329122,1043276395,1933211196,1802465908c1868767333,1030909804,875766562,878785846,1869226018,1953721961c1030057081,1970237986,539124846,1667526245,574451809,1952541798c977153826,1917874291,37829694,0,722665472,352540c715587584,-1720938523,1684610079,1752375869,1600483425,1226842672c1394752836,1701863784,573781024,1869570848,1769170034,574449018c959656758,741356600,892875577,539111731,1752457584,812393021c942881068,1815163701,1831873584,959656758,741356600,859204656c876099891,859384880,825439544,959197292,859125811,825322545c959523894,808596275,808597557,942814316,842150710,929837100c909521458,842478645,842347308,1815098421,892678455,943011640c825044020,959459895,842348595,925985843,909260083,925905977c825766188,808924981,1815228729,842543921,825833267,824980273c808465200,925906741,959540279,876098357,875771449,960049452c876164408,1815164726,842348593,926036020,942421556,808530228c825505588,809056108,925906743,824979764,892482872,892679736c859139128,859321138,1815096376,909588013,959722289,824980017c825504820,808596281,825715762,926430517,741619765,842477869c942881072,1815294517,808859700,925970994,825371701,859321906c875903288,1768300578,1868786796,1030909804,1768453922,539125108c1869771891,1029989739,539125282,1818311279,1769434988,1818583918c1713519980,1953701922,1030057081,1936683042,1869182057,1650539118c1970040691,1815831924,980706917,875573553,1886352443,808859194c1769421622,979924068,859322681,1768253499,980707431,926364721c1869835579,1634891565,1953705328,979725433,1701736302,1949136443c762607717,1751346785,1832546927,1818518633,1936538469,1869622639c1769236851,1747807855,2053730927,1635020399,1701981548,1769234796c1882875254,577070945,4271934,0,1653604352,2126838952c131072,65536,1661468672,2126838952,1937768448,2126837382c1937768448,2126837382,-1382219776,458752,1684602880,807550328c4271906,0,1653604352,2126838952,65536,65536c1661468672,2126838952,1937768448,2126837382,1937768448,2126837382c-1382285312,0,116,1886862398,4274803,0c327680,524293,0,468629,0,0c6339840,0,6339840,468629,0,468629c1836187648,979450942,4286063,0,327680,524293c0,468629,0,0,6339840,0c6339840,468629,0,468629,116,1836213880c4275262,0,327680,524293,646840320,0c65536,0,65536,0,65536,0c646840320,0,116,1933205820,4286322,0c722665472,352540,715587584,-1720938523,1735269407,1815770912c1382379113,1030057077,1953849634,1998594671,1852402746,841104741c790770741,1852586558,5323838,0,-676134912,1444193202c715587584,-1720938523,486022175,2126838954,1572864,7340032c225443887,1444004529,224395264,1444004529,1778384896,1444004529c1777336320,1444004529,1684602880,807550328,6369058,0c-687669248,1444193196,715587584,-1720938523,7199,0c0,0,0,0,0,0c0,0,0,0,1781530624,1444004529c1780482048,1444004529,8388608,0,403767296,0c882900992,1444004535,-870318080,1444004159,8192000,65536c761266176,1444004535,114294784,1444004535,6815744,131073c751858287,1444004535,-799014912,1444004159,6815744,65537c853565754,1444004535,860880896,1444004535,1469186048,16c755003248,1444004535,290455552,1444004535,6815744,1c-788516815,2126838793,-1097859072,1444004534,256901120,16c814769512,1444004535,-854589440,1444004159,6029312,8650752c-792708507,2126838793,1354760192,1444004524,257490944,16c934308964,1444004535,-1456472064,1444004177,7471104,131073c928014708,1444004535,-1456472064,1444004177,7471104,65537c931163244,1444004535,-1456472064,1444004177,7471104,1c-683663326,1444004534,-870318080,1444004159,264699904,0c-715103892,1444004534,-854589440,1444004159,266076160,0c-711970013,1444004534,-870318080,1444004159,266076160,0c929047140,2126838773,-799014912,1444004159,265945088,0c972054898,2126838773,-854589440,1444004159,263979008,0c956317300,2126838773,-799014912,1444004159,263979008,0c952122692,2126838773,-799014912,1444004159,263979008,0c964703030,2126838773,-799014912,1444004159,263979008,0c960508972,2126838773,-799014912,1444004159,263979008,0c-690997453,1444004534,-870318080,1444004159,264503296,0c935341110,2126838773,-870318080,1444004159,264372224,0c-673173448,1444004534,-799014912,1444004159,265617408,0c947926328,2126838773,-799014912,1444004159,264634368,0c-687853003,1444004534,1876951040,1444004154,264634368,0c985676080,2126838773,-799014912,1444004159,264044544,0c903886135,2126838773,-799014912,1444004159,265093120,0c866137910,2126838773,-799014912,1444004159,265158656,0c989883441,2126838773,-799014912,1444004159,264044544,0c908080941,2126838773,-799014912,1444004159,265093120,0c870331193,2126838773,-799014912,1444004159,265158656,0c998258741,2126838773,-1456472064,1444004177,264044544,0c916469043,2126838773,-1456472064,1444004177,265093120,0c878719032,2126838773,-1456472064,1444004177,265158656,0c981479987,2126838773,-799014912,1444004159,264044544,0c899690807,2126838773,-799014912,1444004159,265093120,0c861942328,2126838773,-799014912,1444004159,265158656,0c994063929,2126838773,-1456472064,1444004177,264044544,0c912272435,2126838773,-1456472064,1444004177,265093120,0c874526001,2126838773,-1456472064,1444004177,265158656,0c1002452532,2126838773,1102053376,1444004162,264110080,0c920663347,2126838773,1102053376,1444004162,265224192,0c882913644,2126838773,1102053376,1444004162,265289728,0c-666880970,1444004534,62914560,1444004385,266010624,0c-679464908,1444004534,-799014912,1444004159,264765440,0c975190071,2126838773,1129316352,1444004154,264896512,0c887107884,2126838773,1129316352,1444004154,264962048,0c849359673,2126838773,1129316352,1444004154,265027584,0c939537716,2126838773,-799014912,1444004159,265879552,0c-699387342,1444004534,-854589440,1444004159,265879552,0c-695192527,1444004534,-870318080,1444004159,265879552,0c979384377,2126838773,-725614592,1444004534,264437760,0c895498291,2126838773,-725614592,1444004534,265486336,0c857747512,2126838773,-725614592,1444004534,265551872,0c-670028752,1444004534,-799014912,1444004159,265682944,0c-733989575,1444004534,-799014912,1444004159,264175616,0c924858420,2126838773,-870318080,1444004159,264568832,0c931148853,2126838773,-799014912,1444004159,264372224,0c968897080,2126838773,-799014912,1444004159,263979008,0c943731052,2126838773,-799014912,1444004159,264306688,0c-707774920,1444004534,-854589440,1444004159,264306688,0c-703581895,1444004534,-870318080,1444004159,264306688,0c977285945,2126838773,1102053376,1444004162,264241152,0c891304246,2126838773,1102053376,1444004162,265355264,0c853552179,2126838773,1102053376,1444004162,265420800,0c-676317647,1444004534,-870318080,1444004159,264830976,0c808464434,1444004535,-870318080,1444004159,6619136,196608c-1119865807,1444004534,-1456472064,1444004177,80740352,0c-1124058828,1444004534,-1456472064,1444004177,80674816,0c-1115672523,1444004534,62914560,1444004385,80805888,0c-778030740,2126838793,-1456472064,1444004177,260964352,0c899690808,1444004535,860880896,1444004535,1469710336,16c1562392368,2126838793,-870318080,1444004159,67698688,0c1560293432,2126838793,-1097859072,1444004534,66715648,0c1600138292,2126838793,-870318080,1444004159,67305472,0c1566586678,2126838793,-1108344832,1444004534,258539520,0c1551904816,2126838793,-1456472064,1444004177,66715648,0c1595946032,2126838793,-854589440,1444004159,67371008,0c1591752497,2126838793,-854589440,1444004159,67436544,0c1814049331,2126839010,-854589440,1444004159,67567616,0c1587557941,2126838793,-854589440,1444004159,67633152,0c1809855543,2126839010,-1076887552,1444004525,66977792,0c1583364401,2126838793,-854589440,1444004159,67043328,0c1579169585,2126838793,-854589440,1444004159,67108864,0c1574975288,2126838793,-870318080,1444004159,67502080,0c1570780472,2126838793,-870318080,1444004159,66912256,0c1556099436,2126838793,-1456472064,1444004177,66715648,0c1604334903,2126838793,-854589440,1444004159,66519040,0c1528836661,2126838793,-854589440,1444004159,67239936,0c1818244406,2126839010,-799014912,1444004159,66519040,0c1606429747,2126838793,-799014912,1444004159,66519040,0c1610625840,2126838793,-799014912,1444004159,66519040,0c1547711284,2126838793,-1076887552,1444004534,66584576,0c1801467187,2126839010,-1456472064,1444004177,66584576,0c1805675573,2126839010,-799014912,1444004159,66846720,0c1544565813,2126838793,-1059061760,1444004534,66650112,0c1541420344,2126838793,-1456472064,1444004177,66650112,0c1538273328,2126838793,-1041235968,1444004534,66453504,0c1535128112,2126838793,-799014912,1444004159,66781184,0c1530935596,2126838793,-1076887552,1444004534,67174400,0c1795176761,2126839010,-1456472064,1444004177,67174400,0c1790980918,2126839010,-870318080,1444004159,67764224,0c1975529783,2126839010,-870318080,1444004159,71499776,0c-784322196,2126838793,1354760192,1444004524,257228800,0c-881839815,1444004534,-854589440,1444004159,81264640,0c-886032587,1444004534,-854589440,1444004159,81199104,0c-877645512,1444004534,-799014912,1444004159,81330176,0c1526741300,2126838793,-1025507328,1444004534,76939264,0c767572273,1444004535,-799014912,1444004159,6750208,1c770717492,1444004535,-854589440,1444004159,6750208,8519681c774912054,1444004535,-799014912,1444004159,6750208,65537c-780127435,2126838793,-1456472064,1444004177,262602752,0c-687851668,2126838785,62914560,1444004385,261554176,0c873478192,1444004535,-870318080,1444004159,8060928,0c-889179085,1444004534,-870318080,1444004159,257425408,16c-767544788,2126838793,-799014912,1444004159,74186752,0c-769641160,2126838793,-1456472064,1444004177,74252288,0c779104561,1444004535,-854589440,1444004159,5963776,8650753c-735037895,2126838793,-986710016,1444004534,66322432,0c-737121228,2126838793,-854589440,1444004159,65732608,0c-732940751,2126838793,-1007681536,1444004534,65601536,0c-995086280,1444004534,-1456472064,1444004177,65601536,0c1997550386,2126839010,-937426944,1444004534,65863680,1c-740280782,2126838793,-870318080,1444004159,66125824,0c-924830420,1444004534,-1456472064,1444004177,65863680,0c-744476622,2126838793,-854589440,1444004159,65994752,0c-747620553,2126838793,-970981376,1444004534,66256896,0c-765432779,2126838793,-937426944,1444004534,65798144,1c-750767816,2126838793,-870318080,1444004159,66060288,0c-921683660,1444004534,-1456472064,1444004177,65798144,0c-754962381,2126838793,-854589440,1444004159,65929216,0c-758105802,2126838793,-955252736,1444004534,65536000,0c-761253071,2126838793,-799014912,1444004159,66191360,0c-763350217,2126838793,-854589440,1444004159,65667072,0c-803195342,2126838793,-1097859072,1444004534,257622016,16c-799001036,2126838793,-1456472064,1444004177,257556480,16c-790613447,2126838793,-99614720,1444004154,257359872,16c-771738570,2126838793,-870318080,1444004159,73990144,0c1995454005,2126839010,-1456472064,1444004177,74317824,0c1008742712,2126838773,-870318080,1444004159,263258112,0c1012935730,2126838773,-870318080,1444004534,262995968,0c-248499151,1444004534,-870318080,1444004159,6488064,0c903885876,1444004535,-870318080,1444004159,6750208,196608c847262520,2126838773,-799014912,1444004159,263716864,0c843069491,2126838773,-854589440,1444004159,263585792,0c809514036,2126838773,-854589440,1444004159,263520256,0c-662687181,1444004534,-870318080,1444004159,263127040,0c-658493387,1444004534,-870318080,1444004159,263192576,0c801125424,2126838773,-870318080,1444004159,262930432,0c796932146,2126838773,-870318080,1444004159,262864896,0c805319212,2126838773,-870318080,1444004159,262799360,0c838874161,2126838773,-870318080,1444004159,263061504,0c834678836,2126838773,-799014912,1444004159,263716864,0c830486839,2126838773,-854589440,1444004159,263520256,0c826290483,2126838773,-648019968,1444004534,263651328,0c822097457,2126838773,-854589440,1444004159,263520256,0c817903155,2126838773,-612368384,1444004534,263782400,0c813707568,2126838773,-854589440,1444004159,263585792,0c-595576521,1444004534,1407188992,1444004179,262733824,0c891300914,1444004535,-799014912,1444004159,1469579264,0c-773836436,2126838793,-870318080,1444004159,74121216,0c907030576,1444004535,-799014912,1444004159,5832704,65536c910178359,1444004535,-799014912,1444004159,5832704,1048576c914372403,1444004535,-799014912,1444004159,5832704,131072c917518380,1444004535,-799014912,1444004159,5832704,983040c782251056,1444004535,-854589440,1444004159,5963776,8716289c-786417352,2126838793,-854589440,1444004159,75038720,0c1991259448,2126839010,-870318080,1444004159,68681728,0c-819972558,2126838793,-854589440,1444004159,69271552,0c-805292492,2126838793,-854589440,1444004159,68747264,0c-815779528,2126838793,-854589440,1444004159,69140480,0c-817876431,2126838793,-854589440,1444004159,69206016,0c1988114483,2126839010,-799014912,1444004159,68943872,0c-809487818,2126838793,-854589440,1444004159,68812800,0c-813681102,2126838793,-854589440,1444004159,68878336,0c-794806984,2126838793,-854589440,1444004159,75104256,0c-775934928,2126838793,-870318080,1444004159,74055680,0c-873436107,1444004534,-854589440,1444004159,81395712,0c895496812,1444004535,860880896,1444004535,1469644800,16c785396018,1444004535,272629760,1444004535,6619136,1c800075829,1444004535,-870318080,1444004159,6619136,65537c804271665,1444004535,-870318080,1444004159,6619136,131072c1983917110,2126839010,-799014912,1444004159,71303168,0c-824166607,2126838793,-799014912,1444004159,71172096,0c-828362704,2126838793,-799014912,1444004159,71237632,0c-832555213,2126838793,-831520768,1444004534,70975488,0c-836749004,2126838793,-821035008,1444004534,70909952,0c-840945300,2126838793,-870318080,1444004159,71041024,0c1979725623,2126839010,-870318080,1444004159,71106560,0c-845139147,2126838793,-870318080,1444004159,70123520,0c-849332169,2126838793,-870318080,1444004159,70778880,0c921709619,1444004535,-870318080,1444004159,1469841408,0c924858417,1444004535,114294784,1444004535,1469841408,65536c-878692553,2126838793,-1456472064,1444004177,71630848,0c-758106824,1444004534,-749731840,1444004534,262537216,0c-853526480,2126838793,-870318080,1444004159,71368704,0c-857707472,2126838793,-804257792,1444004534,70189056,0c-909103048,1444004534,-799014912,1444004159,262471680,0c1518351672,2126838793,-786432000,1444004534,70844416,0c1514158129,2126838793,-854589440,1444004159,70254592,0c1509962805,2126838793,-854589440,1444004159,70451200,0c-861917135,2126838793,-854589440,1444004159,70582272,0c-866110415,2126838793,-854589440,1444004159,70713344,0c-870290377,2126838793,-854589440,1444004159,70057984,0c-874500040,2126838793,-854589440,1444004159,70647808,0c829438009,1444004535,837812224,1444004535,1468792832,0c1505767474,2126838793,-854589440,1444004159,70320128,0c1501575220,2126838793,-854589440,1444004159,70385664,0c1497379116,2126838793,-768606208,1444004534,70516736,0c1493184825,2126838793,-870318080,1444004159,71565312,0c796930866,1444004535,272629760,1444004535,6619136,0c1522545976,2126838793,-849346560,1444004534,76218368,0c1993354294,2126839010,-1456472064,1444004177,260898816,0c811611188,1444004535,-854589440,1444004159,6029312,8585216c-904908752,1444004534,-901775360,1444004534,258605056,0c886061110,1444004535,-901775360,1444004534,1469513728,16c-912247759,1444004534,-1456472064,1444004177,260571136,16c-915394516,1444004534,-1456472064,1444004177,260505600,16c-599757769,1444004534,1407188992,1444004179,71434240,0c817900908,1444004535,-799014912,1444004159,6684672,1c821047597,1444004535,-854589440,1444004159,6684672,8519681c825242673,1444004535,-799014912,1444004159,6684672,65537c-918539980,1444004534,-870318080,1444004159,76283904,0c877672761,1444004535,1876951040,1444004154,8192000,0c-602917327,1444004534,-799014912,1444004159,262668288,0c-782225364,2126838793,-854589440,1444004159,258146304,0c875637812,808465460,925972532,960049516,942946360,1815096368c825372721,876033074,858535992,875901493,825715760,926430517c741619765,842477869,942881072,1815294517,959854385,892417329c824981809,892416308,942682163,959540273,842020403,892877110c808464940,926036275,1815098424,909326385,808595760,892089398c842086707,859386679,859386220,842545205,741422904,926299953c875639345,896284982,859059252,925971763,875836716,909457718c829173811,892613430,926429494,959523892,959789113,808924724c909521260,892351800,741617977,875837237,842018869,925985845c909521200,875573817,959852844,942749241,1815163705,926300209c842216758,892090675,892745527,892613177,876032364,842413624c741880880,959854385,892483377,829175092,825701943,909390130c875899961,858993716,1815556405,909390901,859190585,909192240c909456435,876034097,875573612,909586995,741882163,875968049c959788855,829175353,960049465,926430256,959523897,875901752c842477619,876033388,925906228,942421304,909391920,842216500c809056108,926496311,959197745,959983672,875771698,960049516c925972024,741552178,942749745,892744243,963393080,858797618c892613682,825241900,942683952,1815622962,875900978,959526707c824981813,909654329,909325617,942763059,842217521,909653302c909261100,875705136,829175092,925905200,892483632,959523896c859059761,858927668,959460460,909718578,845951020,825307960c741487925,842427440,892612921,1815096374,825372721,876033074c858535992,875901493,808610864,842281008,875968560,858861868c943271986,1815230003,942684217,825636152,808528953,825569331c875638835,876033388,909259824,925644853,926167609,825438775c875770220,859190841,741422387,808464434,943076148,845951029c859124016,842543673,959523894,808596275,892876344,808923500c825307185,741618232,959527217,875640121,829174066,842608953c808661301,808528945,875835956,809055537,960049516,876098873c741881906,808529969,43070007,0,1688535040,1444193202c715587584,-1720938523,1684610079,1752375869,1600483425,1226842672c1394752836,1701863784,574108448,1869570848,1769170034,574449018c959656758,741356600,859190585,539113776,1752457584,812393021c909457708,1815687219,1697655856,858994284,808728633,913059884c943272755,959197236,808662581,741370937,859190585,913062192c926232888,741356596,875836465,892612656,845951794,909260337c808204344,926036844,741357622,808530737,913061687,926102837c808794412,1815230258,925905971,741553976,842296368,876099893c1815096368,859125297,859058230,841757237,943075889,892942387c858876978,842477617,892679724,829175347,875640374,926300214c825371698,859321906,842348856,859386220,943077175,741880884c909259058,859255608,829174328,926364473,875837494,825371704c859321906,842543927,858860908,825373240,909588281,925972780c573845557,1818846752,1819239276,574452335,1953065079,1931485797c1802465908,574448741,1864376934,1819042106,1852405615,1819043171c577118781,2037674784,574449004,1769172848,1852795252,1935827258c1953852527,1701591909,825914470,993275953,980447092,875968305c1684633403,960129140,993212473,1734960488,825914472,993341493c762278765,1885434487,2037674797,1849320812,996503151,1702112630c1630368888,1869112174,1768766066,1701602404,1869835579,1936683053c1869182057,1869098350,1870293362,1818326126,1818587693,1986622561c1634744933,1042441575,1715107388,543976553,1701067375,1952671092c1937076077,1768711013,574450531,1948263028,1030058105,1819243298c539124841,1869377379,574435954,1667329122,1043276395,1933211196c1802465908,1868767333,1030909804,875766562,878785846,1869226018c1953721961,1030057081,1970237986,539124846,1667526245,574451809c1952541798,4075298,0,0,30474240,0c722796544,352540,715587584,-1720938523,1684610079,1752375869c1600483425,1226842672,1394752836,1701863784,573584416,1869570848c1769170034,574449018,959656758,741356600,909325106,539111480c1752457584,812393021,858993196,1815099446,1697655856,858994284c808728633,913059884,943272755,841756724,943076147,741370928c909325106,929837112,942746675,909653560,943272754,1768300578c1868786796,1030909804,1768453922,539125108,1869771891,1029989739c539125282,1818311279,1769434988,1818583918,1713519980,1953701922c1030057081,1936683042,1869182057,1650539118,1970040691,1815831924c980706917,875573553,1886352443,825242682,1769421622,979924068c859322681,1768253499,980707431,993408563,762278765,1885434487c2037674797,1849320812,996503151,1702112630,1630368888,1869112174c1768766066,1701602404,1869835579,1936683053,1869182057,1869098350c1870293362,1818326126,1818587693,1986622561,1634744933,1042441575c1715107388,543976553,1701067375,1952671092,1937076077,1768711013c574450531,1948263028,1030058105,1819243298,539124841,1869377379c574435954,1667329122,1043276395,1933211196,1802465908,1868767333c1030909804,875766562,878785846,1869226018,1953721961,1030057081c1970237986,539124846,1667526245,574451809,1952541798,4075298c39911424,0,480575488,1444193197,715587584,-1720938523c905976863,943272755,959197236,925905204,812384304,825506092c1815099184,1831873584,959656758,741356600,859204656,876099891c876162096,808923185,959197292,925905204,825322544,909192246c808662072,959983922,942946412,942682416,929837100,909521458c842478645,842347308,1815098421,892678455,943011640,825044020c959459895,842348595,909208627,926167350,825702453,842084908c942880822,1815229753,926103857,876099127,841758772,943075889c942880563,959540274,909588275,942945336,842084908,926103606c1815230515,875968567,808202803,808202348,808202348,825241964c892811313,741356600,875836465,892612656,829176114,942747952c876098871,875637808,808465460,959591732,825241964,892811313c741356600,875836465,892612656,1996503346,1702127976,1711302144c1936683008,1869182057,1650539118,1970040691,1815831924,980706917c875573553,1886352443,842085690,1769421620,979924068,859322681c1768253499,980707431,808989745,1869835579,1634891565,1953705328c979725433,1701736302,1949136443,762607717,1751346785,1832546927c1818518633,1936538469,1869622639,1769236851,1747807855,2053730927c1635020399,1701981548,1769234796,1882875254,6645601,0c0,0,0,0,0,0c1339031552,1444004547,810549248,1444004523,0,0c-591396864,1444004535,-1788870656,1444004536,-1503657984,1444004536c-1817182208,1444004536,1460666368,1444004522,0,0c368050176,1444004546,0,0,0,0c-422576128,1444004535,0,0,0,0c0,0,44105728,0,-831193088,1444192978c715587584,-1720938523,1684610079,1752375869,1600483425,1226842672c1394752836,1701863784,573715488,1869570848,1769170034,574449018c959656758,741356600,808531001,539111479,1752457584,812393021c825506092,1815099184,1831873584,959656758,741356600,859204656c876099891,876162096,808923185,959197292,925905204,825322544c909192246,808662072,959983922,942946412,942682416,929837100c909521458,842478645,842347308,1815098421,892678455,943011640c825044020,959459895,842348595,909208627,926167350,825702453c842084908,942880822,1815229753,926103857,876099127,841758772c943075889,942880563,959540274,909588275,942945336,842084908c926103606,1815230515,875968567,808202803,808202348,808202348c825241964,892811313,741356600,875836465,892612656,829176114c942747952,876098871,875637808,808465460,959591732,825241964c892811313,741356600,875836465,892612656,539113778,1819044198c1869377379,1998732658,1702127976,1953701922,1701539698,1713519972c980361250,1869376609,1668180343,1030515813,539125282,1819898995c1881292133,1953067887,980316009,1869832801,1702131052,1717922875c825309812,1950037040,893022319,993276465,1952737655,960051816c1748710200,1751607653,875641460,1832595512,1999466355,762339698c1819898995,1869494885,1983604078,2019914797,1851862388,1919903843c1684630842,996502628,762278765,1769172848,1852795252,1919903789c1852799593,762077556,1634493810,1702259060,1734438970,1010704997c1768307318,1864395884,1952801850,1836344165,1702065519,1667853411c1948401003,2037653538,574449008,1768714099,1663050340,1919904879c1646411058,1801675116,1010708258,1953708662,1701539698,1819239200c574452335,909390627,573858101,1768909344,2037674862,574449004c1853190002,1696604772,1633903726,1713519984,578052460,15919c0,0,44105728,0,1984233472,1444193197c715587584,-1720938523,905976863,943272755,959197236,859125811c812384305,942881068,1815163701,1831873584,959656758,741356600c859204656,876099891,859384880,825439544,959197292,859125811c825322545,959523894,808596275,808597557,942814316,842150710c929837100,909521458,842478645,842347308,1815098421,892678455c943011640,825044020,959459895,842348595,925985843,909260083c925905977,825766188,808924981,1815228729,842543921,825833267c824980273,808465200,925906741,959540279,876098357,875771449c960049452,876164408,1815164726,842348593,926036020,942421556c808530228,825505588,809056108,925906743,824979764,892482872c892679736,859139128,859321138,1815096376,909588013,959722289c824980017,825504820,808596281,825715762,926430517,741619765c842477869,942881072,1815294517,808859700,925970994,825371701c859321906,875903288,1768453888,1711302004,1879074304,1953067887c980316009,1869832801,1702131052,1717922875,825309812,1950037040c909799535,993407030,1952737655,960051816,1748710200,1751607653c875641460,1832597303,1999466355,762339698,1819898995,1869494885c1983604078,2019914797,1851862388,1919903843,1684630842,996502628c762278765,1769172848,1852795252,1919903789,1852799593,762077556c1634493810,1702259060,1734438970,1443954789,810549248,1444004523c0,0,-591396864,1444004535,-1788870656,1444004536c-1503657984,1444004536,-1817182208,1444004536,1460666368,1444004522c0,0,368050176,1444004546,0,0c0,0,-422576128,1444004535,0,0c0,0,0,0,0,0c0,0,0,0,0,0c0,0,0,0,0,0c748683264,1444004523,17891328,0,96862208,1444193187c715587584,-1720938523,905976863,943272755,875311156,909128499c812384312,858993708,1815623216,1697655856,858994284,808728633c913059884,943272755,875311156,909128499,741370936,808661812c829175862,824981041,943077432,959656502,842296376,808989751c1815096371,909586995,892088376,959591474,741370931,808661812c1996503094,1702127976,1711302144,942814208,842150710,929837100c909521458,842478645,842347308,1815098421,892678455,943011640c825044020,959459895,842348595,925985843,909260083,925905977c825766188,808924981,1815228729,842543921,825833267,824980273c808465200,925906741,959540279,876098357,875771449,960049452c876164408,1815164726,842348593,926036020,2176564,0c-1019215872,1444004548,0,0,0,1702126948c7435363,0,810549248,1444004529,488636416,2126837951c1684602880,1868767266,846360428,1818370621,577463137,1983659567c1920234298,543517551,1869377379,589446514,892744755,539112545c1852403562,1819898995,1914846565,1684960623,1852121122,1885430628c1818632765,790787169,7340094,0,34603008,0c462815232,1444192974,715587584,-1720938523,7199,943272755c875311156,909128499,812384312,858993708,1815623216,1697655856c858994284,808728633,913059884,943272755,875311156,909128499c741370936,808661812,829175862,824981041,943077432,959656502c842296376,808989751,1815096371,909586995,892088376,959591474c741370931,808661812,1996503094,1702127976,1711302144,1936683008c1869182057,1650539118,1970040691,1815831924,980706917,875573553c1886352443,942684218,1769421620,979924068,859322681,1768253499c980707431,993015862,762278765,1885434487,2037674797,1849320812c996503151,1702112630,1630368888,1869112174,1768766066,1701602404c1869835579,1936683053,1869182057,1869098350,1870293362,1818326126c1818587693,1986622561,1634744933,25959,44105728,0c482344960,2126837951,-948961280,1444004531,0,0c0,0,0,0,0,0c0,0,0,0,0,0c0,0,0,0,0,0c0,0,0,0,0,0c0,0,0,0,0,0c0,0,0,0,0,0c0,0,0,0,0,0c0,0,0,0,0,0c0,0,0,0,16842752,0c65536,327680,-1453326336,1444004548,0,943259648c-1456459724,1444004177,1718091776,1444004529,-1739587584,1444004542c0,741343232,-1559204816,1444004548,0,808583168c1354772588,1444004524,985661440,1444004547,825360384,808990771c13420,842399744,2139107372,1444004548,0,825360384c1146107442,1444004162,1724383232,1444004529,-2057306112,1444004548c0,741474304,-1451216590,1444004548,0,926351360c62928950,1444004385,1727528960,1444004529,-2133852160,1444004548c0,909246464,-1414515912,1444004548,0,859111424c1937781297,1444004517,1730674688,1444004529,-1357905920,1444004548c0,0,11599872,0,492830720,2126837951c492830720,2126837951,208666624,0,2097152,0c498466816,1444193197,1983643648,1818846778,210772076,0c7340032,0,722862080,352540,1886978048,1931623781c1684630639,1868767266,846360428,1818370621,577463137,1983659567c1920234298,543517551,1869377379,589446514,892744755,539112545c1852403562,1819898995,1914846565,1684960623,1852121122,1885430628c1818632765,790787169,11534398,0,10485760,0c-1938423808,1444192990,715587584,-1720938523,7199,0c0,0,948436992,2126838965,952107008,2126838965c958398464,2126838965,1037041664,1444004529,3801088,1933180928c2108711280,1444004652,2109210624,1444004652,2109210624,1444004652c262144000,1444004547,262406144,1444004547,262406144,1444004547c0,0,0,0,0,0c0,0,2162688,0,65536,1048577c0,0,6339840,468629,11599872,0c2088108032,1444192983,715587584,-1720938523,980884511,1919252079c2003790950,1668183376,980885620,1030513014,1818322466,790783347c980892734,1768188258,1983543072,574450785,1043276336,1933211452c1768120688,1998612334,1852402746,1819628133,1629633893,577729653c1815770912,1030057577,875901474,1010708258,1667906167,1983543072c574450785,1953391971,790786661,980892734,1047679090,980889404c1047679090,980889404,1047679088,2036625250,1043296848,1886859068c3226227,0,-36700160,1444004526,217055232,1444004529c0,0,0,0,3145728,0c3145728,0,65536,917504,6553600,6357106c6881399,6750318,4390958,7536757,7274612,109c3224610,0,645267456,1444193197,715587584,-1720938523c-1956635617,1444004529,0,0,2097152,1444004160c3211264,0,1121320960,1444193197,715587584,-1720938523c6626335,3407904,54,0,6373404,103c3211264,0,1122369536,1444193197,715587584,-1720938523c909384735,959591992,0,1705312255,-65484,10000c3211264,0,468713472,2126838954,65536,65536c521666560,2126838954,0,1191182336,6373571,103c3211264,0,1106640896,1444193197,715587584,-1720938523c7199,0,0,0,265289728,543581522c3236969,0,484442112,2126837951,-36700160,1444004526c2097152,6553600,851968,0,3145728,0c3145728,0,722862080,352540,715587584,-1720938523c14425119,6553600,851968,0,979435520,543581807c2178424,0,412090368,1444004546,0,0c0,0,16842752,0,65536,327680c-598736896,1444004542,0,943259648,-1456459724,1444004177c1800929280,1444004529,-2005925888,1444004542,0,808714240c-1298124756,1444004546,0,943063040,1354787888,1444004524c262144000,1444004547,909639680,943272754,30464,1711276032c-1304402432,1444004546,0,1869807616,1146123628,1444004162c1807220736,1444004529,-596639744,1444004542,0,960036864c-592432328,1444004542,0,1936523264,62926191,1444004385c1810366464,1444004529,339738624,1444004547,0,980549632c259025261,1444004546,0,1953038336,1937796969,1444004517c1813512192,1444004529,-334495744,1444004545,0,1768685568c9532002,0,722862080,352540,715587584,-1720938523c7199,65536,0,0,0,65536c0,0,0,65536,0,0c0,-1683619840,65535,0,-2011889664,2126838490c1823473664,1444004529,721420288,1430471467,-1879029938,2126837898c0,0,1169162240,2127981208,9437184,0c2162688,0,-38797312,1444004542,0,0c0,119,67174400,0,2003173376,1444192977c715587584,-1720938523,1815092255,1664101424,959656758,741356600c859188272,876099891,909388848,808466745,875311148,809056566c926507824,892548153,741356085,909326385,942879026,875311160c842348338,808202806,892743980,875574835,741487923,909259058c959984440,912470581,909325621,892679724,824981043,875640374c926300214,825371698,859321906,842348856,859386156,943077175c741880884,909259058,859255608,828584504,926364473,875837494c825371704,859321906,842543927,858860844,942813752,842085173c824979500,824981041,842216249,842544432,842294064,842217016c741354546,909259319,926168374,892546098,808727858,892417836c892811317,757871672,808597297,892875577,828584754,842347319c808728886,942746679,926364977,842086704,942879020,959918898c741552433,808661041,808924464,824981303,942880057,859191604c959523892,959789113,825701940,892875107,842019890,741749815c825308216,876033072,959917105,808924976,741422135,842348593c892745781,892090421,942879283,808204339,926297443,875770166c741486905,875836465,842217777,925643312,943011121,876098871c925969708,859385906,858928440,909653036,825373232,841758007c943075889,892942387,892429108,909652535,859253812,858796084c842148914,859059253,741816376,875836465,892612656,841759026c959657010,875967029,875835692,875573300,1664692789,876099377l859191094,824980021l808727604,842347568l925969465,842412856l909588279,875835692l875573300,741945909l876099121,942813238l942420024,892679984l942814000,909325923" fillcolor="white" stroked="f" o:allowincell="f" style="position:absolute;left:1104;top:9938;width:9983;height:73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7" coordsize="6339840,707389" path="l0,707389l0,0l6339840,0l6339840,707389l0,707389l116,1933205820l4286322,0l722665472,352540l715587584,-1720938523l1735269407,1815770912l1382379113,1030057077l1953849634,1998594671l1852402746,841104741" fillcolor="white" stroked="f" o:allowincell="f" style="position:absolute;left:1104;top:10676;width:9983;height:11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8" coordsize="6339840,591820" path="l0,591820l0,0l6339840,0l6339840,591820l0,591820l116,1886862398l4274803,0l327680,524293l0,591820l0,0l6339840,0l6339840,591820l0,591820l1836187648,979450942l4286063,0l327680,524293l130220032,0l65536,0l65536,0l65536,0l130220032,0l116,1836213880l4275262,0l327680,524293l0,591820l0,0l6339840,0l6339840,591820l0,591820l116,1933205820l4286322,0l722665472,352540l715587584,-1720938523l1735269407,1815770912l1382379113,1030057077l1953849634,1998594671l1852402746,841104741l790770741,1852586558l5323838,0l-676134912,1444193202l715587584,-1720938523l486022175,2126838954l1572864,7340032l1784676399,1444004529l1783627776,1444004529l225443840,1444004529l224395264,1444004529l1684602880,807550328l6369058,0l-687669248,1444193196l715587584,-1720938523l7199,0l0,0l0,0l0,0l0,0l0,0l1778384896,1444004529l1777336320,1444004529l8388608,0l403767296,0l882900992,1444004535l-870318080,1444004159l8192000,65536l761266176,1444004535l114294784,1444004535l6815744,131073l751858287,1444004535l-799014912,1444004159l6815744,65537l853565754,1444004535l860880896,1444004535l1469186048,16l755003248,1444004535l290455552,1444004535l6815744,1l-788516815,2126838793l-1097859072,1444004534l256901120,16l814769512,1444004535l-854589440,1444004159l6029312,8650752l-792708507,2126838793l1354760192,1444004524l257490944,16l934308964,1444004535l-1456472064,1444004177l7471104,131073l928014708,1444004535l-1456472064,1444004177l7471104,65537l931163244,1444004535l-1456472064,1444004177l7471104,1l-683663326,1444004534l-870318080,1444004159l264699904,0l-715103892,1444004534l-854589440,1444004159l266076160,0l-711970013,1444004534l-870318080,1444004159l266076160,0l929047140,2126838773l-799014912,1444004159l265945088,0l972054898,2126838773l-854589440,1444004159l263979008,0l956317300,2126838773l-799014912,1444004159l263979008,0l952122692,2126838773l-799014912,1444004159l263979008,0l964703030,2126838773l-799014912,1444004159l263979008,0l960508972,2126838773l-799014912,1444004159l263979008,0l-690997453,1444004534l-870318080,1444004159l264503296,0l935341110,2126838773l-870318080,1444004159l264372224,0l-673173448,1444004534l-799014912,1444004159l265617408,0l947926328,2126838773l-799014912,1444004159l264634368,0l-687853003,1444004534l1876951040,1444004154l264634368,0l985676080,2126838773l-799014912,1444004159l264044544,0l903886135,2126838773l-799014912,1444004159l265093120,0l866137910,2126838773l-799014912,1444004159l265158656,0l989883441,2126838773l-799014912,1444004159l264044544,0l908080941,2126838773l-799014912,1444004159l265093120,0l870331193,2126838773l-799014912,1444004159l265158656,0l998258741,2126838773l-1456472064,1444004177l264044544,0l916469043,2126838773l-1456472064,1444004177l265093120,0l878719032,2126838773l-1456472064,1444004177l265158656,0l981479987,2126838773l-799014912,1444004159l264044544,0l899690807,2126838773l-799014912,1444004159l265093120,0l861942328,2126838773l-799014912,1444004159l265158656,0l994063929,2126838773l-1456472064,1444004177l264044544,0l912272435,2126838773l-1456472064,1444004177l265093120,0l874526001,2126838773l-1456472064,1444004177l265158656,0l1002452532,2126838773l1102053376,1444004162l264110080,0l920663347,2126838773l1102053376,1444004162l265224192,0l882913644,2126838773l1102053376,1444004162l265289728,0l-666880970,1444004534l62914560,1444004385l266010624,0l-679464908,1444004534l-799014912,1444004159l264765440,0l975190071,2126838773l1129316352,1444004154l264896512,0l887107884,2126838773l1129316352,1444004154l264962048,0l849359673,2126838773l1129316352,1444004154l265027584,0l939537716,2126838773l-799014912,1444004159l265879552,0l-699387342,1444004534l-854589440,1444004159l265879552,0l-695192527,1444004534l-870318080,1444004159l265879552,0l979384377,2126838773l-725614592,1444004534l264437760,0l895498291,2126838773l-725614592,1444004534l265486336,0l857747512,2126838773l-725614592,1444004534l265551872,0l-670028752,1444004534l-799014912,1444004159l265682944,0l-733989575,1444004534l-799014912,1444004159l264175616,0l924858420,2126838773l-870318080,1444004159l264568832,0l931148853,2126838773l-799014912,1444004159l264372224,0l968897080,2126838773l-799014912,1444004159l263979008,0l943731052,2126838773l-799014912,1444004159l264306688,0l-707774920,1444004534l-854589440,1444004159l264306688,0l-703581895,1444004534l-870318080,1444004159l264306688,0l977285945,2126838773l1102053376,1444004162l264241152,0l891304246,2126838773l1102053376,1444004162l265355264,0l853552179,2126838773l1102053376,1444004162l265420800,0l-676317647,1444004534l-870318080,1444004159l264830976,0l808464434,1444004535l-870318080,1444004159l6619136,196608l-1119865807,1444004534l-1456472064,1444004177l80740352,0l-1124058828,1444004534l-1456472064,1444004177l80674816,0l-1115672523,1444004534l62914560,1444004385l80805888,0l-778030740,2126838793l-1456472064,1444004177l260964352,0l899690808,1444004535l860880896,1444004535l1469710336,16l1562392368,2126838793l-870318080,1444004159l67698688,0l1560293432,2126838793l-1097859072,1444004534l66715648,0l1600138292,2126838793l-870318080,1444004159l67305472,0l1566586678,2126838793l-1108344832,1444004534l258539520,0l1551904816,2126838793l-1456472064,1444004177l66715648,0l1595946032,2126838793l-854589440,1444004159l67371008,0l1591752497,2126838793l-854589440,1444004159l67436544,0l1814049331,2126839010l-854589440,1444004159l67567616,0l1587557941,2126838793l-854589440,1444004159l67633152,0l1809855543,2126839010l-1076887552,1444004525l66977792,0l1583364401,2126838793l-854589440,1444004159l67043328,0l1579169585,2126838793l-854589440,1444004159l67108864,0l1574975288,2126838793l-870318080,1444004159l67502080,0l1570780472,2126838793l-870318080,1444004159l66912256,0l1556099436,2126838793l-1456472064,1444004177l66715648,0l1604334903,2126838793l-854589440,1444004159l66519040,0l1528836661,2126838793l-854589440,1444004159l67239936,0l1818244406,2126839010l-799014912,1444004159l66519040,0l1606429747,2126838793l-799014912,1444004159l66519040,0l1610625840,2126838793l-799014912,1444004159l66519040,0l1547711284,2126838793l-1076887552,1444004534l66584576,0l1801467187,2126839010l-1456472064,1444004177l66584576,0l1805675573,2126839010l-799014912,1444004159l66846720,0l1544565813,2126838793l-1059061760,1444004534l66650112,0l1541420344,2126838793l-1456472064,1444004177l66650112,0l1538273328,2126838793l-1041235968,1444004534l66453504,0l1535128112,2126838793l-799014912,1444004159l66781184,0l1530935596,2126838793l-1076887552,1444004534l67174400,0l1795176761,2126839010l-1456472064,1444004177l67174400,0l1790980918,2126839010l-870318080,1444004159l67764224,0l1975529783,2126839010l-870318080,1444004159l71499776,0l-784322196,2126838793l1354760192,1444004524l257228800,0l-881839815,1444004534l-854589440,1444004159l81264640,0l-886032587,1444004534l-854589440,1444004159l81199104,0l-877645512,1444004534l-799014912,1444004159l81330176,0l1526741300,2126838793l-1025507328,1444004534l76939264,0l767572273,1444004535l-799014912,1444004159l6750208,1l770717492,1444004535l-854589440,1444004159l6750208,8519681l774912054,1444004535l-799014912,1444004159l6750208,65537l-780127435,2126838793l-1456472064,1444004177l262602752,0l-687851668,2126838785l62914560,1444004385l261554176,0l873478192,1444004535l-870318080,1444004159l8060928,0l-889179085,1444004534l-870318080,1444004159l257425408,16l-767544788,2126838793l-799014912,1444004159l74186752,0l-769641160,2126838793l-1456472064,1444004177l74252288,0l779104561,1444004535l-854589440,1444004159l5963776,8650753l-735037895,2126838793l-986710016,1444004534l66322432,0l-737121228,2126838793l-854589440,1444004159l65732608,0l-732940751,2126838793l-1007681536,1444004534l65601536,0l-995086280,1444004534l-1456472064,1444004177l65601536,0l1997550386,2126839010l-937426944,1444004534l65863680,1l-740280782,2126838793l-870318080,1444004159l66125824,0l-924830420,1444004534l-1456472064,1444004177l65863680,0l-744476622,2126838793l-854589440,1444004159l65994752,0l-747620553,2126838793l-970981376,1444004534l66256896,0l-765432779,2126838793l-937426944,1444004534l65798144,1l-750767816,2126838793l-870318080,1444004159l66060288,0l-921683660,1444004534l-1456472064,1444004177l65798144,0l-754962381,2126838793l-854589440,1444004159l65929216,0l-758105802,2126838793l-955252736,1444004534l65536000,0l-761253071,2126838793l-799014912,1444004159l66191360,0l-763350217,2126838793l-854589440,1444004159l65667072,0l-803195342,2126838793l-1097859072,1444004534l257622016,16l-799001036,2126838793l-1456472064,1444004177l257556480,16l-790613447,2126838793l-99614720,1444004154l257359872,16l-771738570,2126838793l-870318080,1444004159l73990144,0l1995454005,2126839010l-1456472064,1444004177l74317824,0l1008742712,2126838773l-870318080,1444004159l263258112,0l1012935730,2126838773l-870318080,1444004534l262995968,0l-248499151,1444004534l-870318080,1444004159l6488064,0l903885876,1444004535l-870318080,1444004159l6750208,196608l847262520,2126838773l-799014912,1444004159l263716864,0l843069491,2126838773l-854589440,1444004159l263585792,0l809514036,2126838773l-854589440,1444004159l263520256,0l-662687181,1444004534l-870318080,1444004159l263127040,0l-658493387,1444004534l-870318080,1444004159l263192576,0l801125424,2126838773l-870318080,1444004159l262930432,0l796932146,2126838773l-870318080,1444004159l262864896,0l805319212,2126838773l-870318080,1444004159l262799360,0l838874161,2126838773l-870318080,1444004159l263061504,0l834678836,2126838773l-799014912,1444004159l263716864,0l830486839,2126838773l-854589440,1444004159l263520256,0l826290483,2126838773l-648019968,1444004534l263651328,0l822097457,2126838773l-854589440,1444004159l263520256,0l817903155,2126838773l-612368384,1444004534l263782400,0l813707568,2126838773l-854589440,1444004159l263585792,0l-595576521,1444004534l1407188992,1444004179l262733824,0l891300914,1444004535l-799014912,1444004159l1469579264,0l-773836436,2126838793l-870318080,1444004159l74121216,0l907030576,1444004535l-799014912,1444004159l5832704,65536l910178359,1444004535l-799014912,1444004159l5832704,1048576l914372403,1444004535l-799014912,1444004159l5832704,131072l917518380,1444004535l-799014912,1444004159l5832704,983040l782251056,1444004535l-854589440,1444004159l5963776,8716289l-786417352,2126838793l-854589440,1444004159l75038720,0l1991259448,2126839010l-870318080,1444004159l68681728,0l-819972558,2126838793l-854589440,1444004159l69271552,0l-805292492,2126838793l-854589440,1444004159l68747264,0l-815779528,2126838793l-854589440,1444004159l69140480,0l-817876431,2126838793l-854589440,1444004159l69206016,0l1988114483,2126839010l-799014912,1444004159l68943872,0l-809487818,2126838793l-854589440,1444004159l68812800,0l-813681102,2126838793l-854589440,1444004159l68878336,0l-794806984,2126838793l-854589440,1444004159l75104256,0l-775934928,2126838793l-870318080,1444004159l74055680,0l-873436107,1444004534l-854589440,1444004159l81395712,0l895496812,1444004535l860880896,1444004535l1469644800,16l785396018,1444004535l272629760,1444004535l6619136,1l800075829,1444004535l-870318080,1444004159l6619136,65537l804271665,1444004535l-870318080,1444004159l6619136,131072l1983917110,2126839010l-799014912,1444004159l71303168,0l-824166607,2126838793l-799014912,1444004159l71172096,0l-828362704,2126838793l-799014912,1444004159l71237632,0l-832555213,2126838793l-831520768,1444004534l70975488,0l-836749004,2126838793l-821035008,1444004534l70909952,0l-840945300,2126838793l-870318080,1444004159l71041024,0l1979725623,2126839010l-870318080,1444004159l71106560,0l-845139147,2126838793l-870318080,1444004159l70123520,0l-849332169,2126838793l-870318080,1444004159l70778880,0l921709619,1444004535l-870318080,1444004159l1469841408,0l924858417,1444004535l114294784,1444004535l1469841408,65536l-878692553,2126838793l-1456472064,1444004177l71630848,0l-758106824,1444004534l-749731840,1444004534l262537216,0l-853526480,2126838793l-870318080,1444004159l71368704,0l-857707472,2126838793l-804257792,1444004534l70189056,0l-909103048,1444004534l-799014912,1444004159l262471680,0l1518351672,2126838793l-786432000,1444004534l70844416,0l1514158129,2126838793l-854589440,1444004159l70254592,0l1509962805,2126838793l-854589440,1444004159l70451200,0l-861917135,2126838793l-854589440,1444004159l70582272,0l-866110415,2126838793l-854589440,1444004159l70713344,0l-870290377,2126838793l-854589440,1444004159l70057984,0l-874500040,2126838793l-854589440,1444004159l70647808,0l829438009,1444004535l837812224,1444004535l1468792832,0l1505767474,2126838793l-854589440,1444004159l70320128,0l1501575220,2126838793l-854589440,1444004159l70385664,0l1497379116,2126838793l-768606208,1444004534l70516736,0l1493184825,2126838793l-870318080,1444004159l71565312,0l796930866,1444004535l272629760,1444004535l6619136,0l1522545976,2126838793l-849346560,1444004534l76218368,0l1993354294,2126839010l-1456472064,1444004177l260898816,0l811611188,1444004535l-854589440,1444004159l6029312,8585216l-904908752,1444004534l-901775360,1444004534l258605056,0l886061110,1444004535l-901775360,1444004534l1469513728,16l-912247759,1444004534l-1456472064,1444004177l260571136,16l-915394516,1444004534l-1456472064,1444004177l260505600,16l-599757769,1444004534l1407188992,1444004179l71434240,0l817900908,1444004535l-799014912,1444004159l6684672,1l821047597,1444004535l-854589440,1444004159l6684672,8519681l825242673,1444004535l-799014912,1444004159l6684672,65537l-918539980,1444004534l-870318080,1444004159l76283904,0l877672761,1444004535l1876951040,1444004154l8192000,0l-602917327,1444004534l-799014912,1444004159l262668288,0l-782225364,2126838793l-854589440,1444004159l258146304,0l875637812,808465460l925972532,960049516l942946360,1815096368l825372721,876033074l858535992,875901493l825715760,926430517l741619765,842477869l942881072,1815294517l959854385,892417329l824981809,892416308l942682163,959540273l842020403,892877110l808464940,926036275l1815098424,909326385l808595760,892089398l842086707,859386679l859386220,842545205l741422904,926299953l875639345,896284982l859059252,925971763l875836716,909457718l829173811,892613430l926429494,959523892l959789113,808924724l909521260,892351800l741617977,875837237l842018869,925985845l909521200,875573817l959852844,942749241l1815163705,926300209l842216758,892090675l892745527,892613177l876032364,842413624l741880880,959854385l892483377,829175092l825701943,909390130l875899961,858993716l1815556405,909390901l859190585,909192240l909456435,876034097l875573612,909586995l741882163,875968049l959788855,829175353l960049465,926430256l959523897,875901752l842477619,876033388l925906228,942421304l909391920,842216500l809056108,926496311l959197745,959983672l875771698,960049516l925972024,741552178l942749745,892744243l963393080,858797618l892613682,825241900l942683952,1815622962l875900978,959526707l824981813,909654329l909325617,942763059l842217521,909653302l909261100,875705136l829175092,925905200l892483632,959523896l859059761,858927668l959460460,909718578l845951020,825307960l741487925,842427440l892612921,1815096374l825372721,876033074l858535992,875901493l808610864,842281008l875968560,858861868l943271986,1815230003l942684217,825636152l808528953,825569331l875638835,876033388l909259824,925644853l926167609,825438775l875770220,859190841l741422387,808464434l943076148,845951029l859124016,842543673l959523894,808596275l892876344,808923500l825307185,741618232l959527217,875640121l829174066,842608953l808661301,808528945l875835956,809055537l960049516,876098873l741881906,808529969l43070007,0l1688535040,1444193202l715587584,-1720938523l1684610079,1752375869l1600483425,1226842672l1394752836,1701863784l574108448,1869570848l1769170034,574449018l959656758,741356600l859190585,539113776l1752457584,812393021l909457708,1815687219l1697655856,858994284l808728633,913059884l943272755,959197236l808662581,741370937l859190585,913062192l926232888,741356596l875836465,892612656l845951794,909260337l808204344,926036844l741357622,808530737l913061687,926102837l808794412,1815230258l925905971,741553976l842296368,876099893l1815096368,859125297l859058230,841757237l943075889,892942387l858876978,842477617l892679724,829175347l875640374,926300214l825371698,859321906l842348856,859386220l943077175,741880884l909259058,859255608l829174328,926364473l875837494,825371704l859321906,842543927l858860908,825373240l909588281,925972780l573845557,1818846752l1819239276,574452335l1953065079,1931485797l1802465908,574448741l1864376934,1819042106l1852405615,1819043171l577118781,2037674784l574449004,1769172848l1852795252,1935827258l1953852527,1701591909l825914470,993275953l980447092,875968305l1684633403,960129140l993212473,1734960488l825914472,993341493l762278765,1885434487l2037674797,1849320812l996503151,1702112630l1630368888,1869112174l1768766066,1701602404l1869835579,1936683053l1869182057,1869098350l1870293362,1818326126l1818587693,1986622561l1634744933,1042441575l1715107388,543976553l1701067375,1952671092l1937076077,1768711013l574450531,1948263028l1030058105,1819243298l539124841,1869377379l574435954,1667329122l1043276395,1933211196l1802465908,1868767333l1030909804,875766562l878785846,1869226018l1953721961,1030057081l1970237986,539124846l1667526245,574451809l1952541798,4075298l0,0l30474240,0l722796544,352540l715587584,-1720938523l1684610079,1752375869l1600483425,1226842672l1394752836,1701863784l573584416,1869570848l1769170034,574449018l959656758,741356600l909325106,539111480l1752457584,812393021l858993196,1815099446l1697655856,858994284l808728633,913059884l943272755,841756724l943076147,741370928l909325106,929837112l942746675,909653560l943272754,1768300578l1868786796,1030909804l1768453922,539125108l1869771891,1029989739l539125282,1818311279l1769434988,1818583918l1713519980,1953701922l1030057081,1936683042l1869182057,1650539118l1970040691,1815831924l980706917,875573553l1886352443,825242682l1769421622,979924068l859322681,1768253499l980707431,993408563l762278765,1885434487l2037674797,1849320812l996503151,1702112630l1630368888,1869112174l1768766066,1701602404l1869835579,1936683053l1869182057,1869098350l1870293362,1818326126l1818587693,1986622561l1634744933,1042441575l1715107388,543976553l1701067375,1952671092l1937076077,1768711013l574450531,1948263028l1030058105,1819243298l539124841,1869377379l574435954,1667329122l1043276395,1933211196l1802465908,1868767333l1030909804,875766562l878785846,1869226018l1953721961,1030057081l1970237986,539124846l1667526245,574451809l1952541798,4075298l39911424,0l480575488,1444193197l715587584,-1720938523l905976863,943272755l959197236,925905204l812384304,825506092l1815099184,1831873584l959656758,741356600l859204656,876099891l876162096,808923185l959197292,925905204l825322544,909192246l808662072,959983922l942946412,942682416" fillcolor="white" stroked="f" o:allowincell="f" style="position:absolute;left:1104;top:11790;width:9983;height:9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9" coordsize="6339840,476250" path="l0,476250l0,0m6339840,0l6339840,476250l0,476250l116,1836213880l4275262,0l1653604352,2126838952l65536,65536l1661468672,2126838952l1937768448,2126837382" fillcolor="white" stroked="f" o:allowincell="f" style="position:absolute;left:1104;top:12722;width:9983;height:74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0" coordsize="6339840,468629" path="l0,468629l0,0c6339840,0,6339840,468629,0,468629c116,1684302189,8480108,0,722665472,352540c715587584,-1720938523,1661475871,2126838952,1937768448,2126837382c1937768448,2126837382,786432,0,0,0c0,0,1011875840,1444004529,1011875840,1444004529c1011875840,1444004529,65536,0,0,0c-853540864,1444004814,8388608,0,61931520,0c1696792576,1444192974,715587584,-1720938523,7199,0c0,0,0,0,0,0c0,0,0,0,0,0c0,0,0,0,0,0c0,0,0,0,0,0c0,0,0,0,0,0c0,0,0,0,0,0c0,0,0,0,0,0c0,0,0,0,0,0c0,0,0,0,0,0c0,0,0,0,0,0c0,0,0,0,0,0c0,0,0,0,0,0c0,0,0,0,0,0c0,0,0,0,0,0c0,0,0,0,0,0c0,0,0,0,0,0c0,0,0,0,-23068672,1444004542c0,0,0,0,0,0c0,0,0,0,0,0c947912704,1444004517,0,0,0,0c0,0,0,0,0,0c0,0,0,0,0,0c0,0,0,0,0,0c0,0,0,0,0,0c0,0,0,0,0,0c0,0,0,0,0,0c0,0,0,0,0,0c0,0,0,0,0,0c0,0,0,0,0,0c0,0,0,0,0,0c0,0,0,0,0,0c0,0,0,0,0,0c0,0,0,0,0,0c0,0,0,0,0,0c0,0,0,0,0,0c0,0,0,0,0,0c0,0,0,0,0,0c0,0,0,0,76546048,0c6356992,0,722665472,352540,715587584,-1720938523c721427487,352540,0,0,721420288,352540c0,0,721420288,352540,0,0c721420288,352540,0,0,1886846976,1886599795c2191952,0,1022361600,1444004541,0,0c0,1702126948,7435363,0,-497876992,1444192973c715587584,-1720938523,1684610079,1868767266,846360428,1818370621c577463137,1983659567,1920234298,543517551,1869377379,589446514c892744755,539112545,1852403562,1819898995,1914846565,1684960623c1852121122,1885430628,1818632765,790787169,1631322174,1735553850c6374242,0,487587840,2126837951,1766850560,1444004529c-35651584,1444004526,1767899136,1444004529,3145728,0c3145728,0,722665472,352540,93126656,255983616c146538496,329383936,35127296,329649755,6291456,0c2097152,0,0,0,-1124073472,-1751842720c14,1104900,2162688,0,0,0c-1124073472,-885194656,10,468629,5308416,0c722665472,352540,715587584,-1720938523,1631788063,1919052140c1631780969,1919052140,1593835625,1444004549,0,65536c-762314752,1444004539,0,65536,1917845504,979450942c2188920,0,-213909504,1444004542,0,0c0,1702126948,7435363,0,517144576,1444193197c715587584,-1720938523,1684610079,1868767266,846360428,1818370621c577463137,1983659567,1920234298,543517551,1869377379,589446514c892744755,539112545,1852403562,1819898995,1914846565,1684960623c1852121122,1885430628,1818632765,790787169,1130496062,1981837932c39939169,0,722665472,352540,715587584,-1720938523c1684610079,1752375869,1600483425,1226842672,1394752836,1701863784c574042912,1869570848,1769170034,574449018,959656758,741356600c875573553,573583417,1952542752,1814183272,825306160,809055280c741370928,859204656,876099891,1815096368,959656758,741356600c875573553,1815097401,825306160,809055280,741370928,842296368c876099893,1815096368,909586995,892088376,959591474,908946483c909587504,942682678,913059884,909325621,913059884,909325621c913059884,909325621,762064940,926167094,808597046,1815096376c892418102,808727607,875835692,875573300,1815294517,842412338c741881910,892759088,741749557,942944305,1815557941,1815096368c959656758,741356600,875573553,1815097401,959787572,741356600c1713381936,1668050025,1919904879,1752638013,577074281,1920234272c1684368239,577118781,1631219488,2003790956,1701015145,574450796c1931485798,1701607796,1869619773,1769236851,1631219311,1819243362c996504693,1952867692,808530234,1869888308,875706992,1684633403c960129140,993212473,1734960488,825914472,993604407,762278765c1885434487,2037674797,1849320812,996503151,1702112630,1630368888c1869112174,1768766066,1701602404,1869835579,1936683053,1869182057c1869098350,1870293362,1818326126,1818587693,1986622561,1634744933c1042441575,1715107388,543976553,1701067375,1952671092,1937076077c1768711013,574450531,1948263028,1030058105,1819243298,539124841c1869377379,574435954,1667329122,1043276395,1933211196,1802465908c1868767333,1030909804,875766562,878785846,1869226018,1953721961c1030057081,1970237986,539124846,1667526245,574451809,1952541798c977153826,1917874291,37829694,0,722665472,352540c715587584,-1720938523,1684610079,1752375869,1600483425,1226842672c1394752836,1701863784,573781024,1869570848,1769170034,574449018c959656758,741356600,892875577,539111731,1752457584,812393021c942881068,1815163701,1831873584,959656758,741356600,859204656c876099891,859384880,825439544,959197292,859125811,825322545c959523894,808596275,808597557,942814316,842150710,929837100c909521458,842478645,842347308,1815098421,892678455,943011640c825044020,959459895,842348595,925985843,909260083,925905977c825766188,808924981,1815228729,842543921,825833267,824980273c808465200,925906741,959540279,876098357,875771449,960049452c876164408,1815164726,842348593,926036020,942421556,808530228c825505588,809056108,925906743,824979764,892482872,892679736c859139128,859321138,1815096376,909588013,959722289,824980017c825504820,808596281,825715762,926430517,741619765,842477869c942881072,1815294517,808859700,925970994,825371701,859321906c875903288,1768300578,1868786796,1030909804,1768453922,539125108c1869771891,1029989739,539125282,1818311279,1769434988,1818583918c1713519980,1953701922,1030057081,1936683042,1869182057,1650539118c1970040691,1815831924,980706917,875573553,1886352443,808859194c1769421622,979924068,859322681,1768253499,980707431,926364721c1869835579,1634891565,1953705328,979725433,1701736302,1949136443c762607717,1751346785,1832546927,1818518633,1936538469,1869622639c1769236851,1747807855,2053730927,1635020399,1701981548,1769234796c1882875254,577070945,4271934,0,1653604352,2126838952c131072,65536,1661468672,2126838952,1937768448,2126837382c1937768448,2126837382,-1382219776,458752,1684602880,807550328c4271906,0,1653604352,2126838952,65536,65536c1661468672,2126838952,1937768448,2126837382,1937768448,2126837382c-1382285312,0,116,1886862398,4274803,0c327680,524293,0,468629,0,0c6339840,0,6339840,468629,0,468629c1836187648,979450942,4286063,0,327680,524293c0,468629,0,0,6339840,0c6339840,468629,0,468629,116,1836213880c4275262,0,327680,524293,646840320,0c65536,0,65536,0,65536,0c646840320,0,116,1933205820,4286322,0c722665472,352540,715587584,-1720938523,1735269407,1815770912c1382379113,1030057077,1953849634,1998594671,1852402746,841104741c790770741,1852586558,5323838,0,-676134912,1444193202c715587584,-1720938523,486022175,2126838954,1572864,7340032c1784676399,1444004529,1783627776,1444004529,225443840,1444004529c224395264,1444004529,1684602880,807550328,6369058,0c-687669248,1444193196,715587584,-1720938523,7199,0c0,0,0,0,0,0c0,0,0,0,1775239168,1444004529c1774190592,1444004529,8388608,0,403767296,0c882900992,1444004535,-870318080,1444004159,8192000,65536c761266176,1444004535,114294784,1444004535,6815744,131073c751858287,1444004535,-799014912,1444004159,6815744,65537c853565754,1444004535,860880896,1444004535,1469186048,16c755003248,1444004535,290455552,1444004535,6815744,1c-788516815,2126838793,-1097859072,1444004534,256901120,16c814769512,1444004535,-854589440,1444004159,6029312,8650752c-792708507,2126838793,1354760192,1444004524,257490944,16c934308964,1444004535,-1456472064,1444004177,7471104,131073c928014708,1444004535,-1456472064,1444004177,7471104,65537c931163244,1444004535,-1456472064,1444004177,7471104,1c-683663326,1444004534,-870318080,1444004159,264699904,0c-715103892,1444004534,-854589440,1444004159,266076160,0c-711970013,1444004534,-870318080,1444004159,266076160,0c929047140,2126838773,-799014912,1444004159,265945088,0c972054898,2126838773,-854589440,1444004159,263979008,0c956317300,2126838773,-799014912,1444004159,263979008,0c952122692,2126838773,-799014912,1444004159,263979008,0c964703030,2126838773,-799014912,1444004159,263979008,0c960508972,2126838773,-799014912,1444004159,263979008,0c-690997453,1444004534,-870318080,1444004159,264503296,0c935341110,2126838773,-870318080,1444004159,264372224,0c-673173448,1444004534,-799014912,1444004159,265617408,0c947926328,2126838773,-799014912,1444004159,264634368,0c-687853003,1444004534,1876951040,1444004154,264634368,0c985676080,2126838773,-799014912,1444004159,264044544,0c903886135,2126838773,-799014912,1444004159,265093120,0c866137910,2126838773,-799014912,1444004159,265158656,0c989883441,2126838773,-799014912,1444004159,264044544,0c908080941,2126838773,-799014912,1444004159,265093120,0c870331193,2126838773,-799014912,1444004159,265158656,0c998258741,2126838773,-1456472064,1444004177,264044544,0c916469043,2126838773,-1456472064,1444004177,265093120,0c878719032,2126838773,-1456472064,1444004177,265158656,0c981479987,2126838773,-799014912,1444004159,264044544,0c899690807,2126838773,-799014912,1444004159,265093120,0c861942328,2126838773,-799014912,1444004159,265158656,0c994063929,2126838773,-1456472064,1444004177,264044544,0c912272435,2126838773,-1456472064,1444004177,265093120,0c874526001,2126838773,-1456472064,1444004177,265158656,0c1002452532,2126838773,1102053376,1444004162,264110080,0c920663347,2126838773,1102053376,1444004162,265224192,0c882913644,2126838773,1102053376,1444004162,265289728,0c-666880970,1444004534,62914560,1444004385,266010624,0c-679464908,1444004534,-799014912,1444004159,264765440,0c975190071,2126838773,1129316352,1444004154,264896512,0c887107884,2126838773,1129316352,1444004154,264962048,0c849359673,2126838773,1129316352,1444004154,265027584,0c939537716,2126838773,-799014912,1444004159,265879552,0c-699387342,1444004534,-854589440,1444004159,265879552,0c-695192527,1444004534,-870318080,1444004159,265879552,0c979384377,2126838773,-725614592,1444004534,264437760,0c895498291,2126838773,-725614592,1444004534,265486336,0c857747512,2126838773,-725614592,1444004534,265551872,0c-670028752,1444004534,-799014912,1444004159,265682944,0c-733989575,1444004534,-799014912,1444004159,264175616,0c924858420,2126838773,-870318080,1444004159,264568832,0c931148853,2126838773,-799014912,1444004159,264372224,0c968897080,2126838773,-799014912,1444004159,263979008,0c943731052,2126838773,-799014912,1444004159,264306688,0c-707774920,1444004534,-854589440,1444004159,264306688,0c-703581895,1444004534,-870318080,1444004159,264306688,0c977285945,2126838773,1102053376,1444004162,264241152,0c891304246,2126838773,1102053376,1444004162,265355264,0c853552179,2126838773,1102053376,1444004162,265420800,0c-676317647,1444004534,-870318080,1444004159,264830976,0c808464434,1444004535,-870318080,1444004159,6619136,196608c-1119865807,1444004534,-1456472064,1444004177,80740352,0c-1124058828,1444004534,-1456472064,1444004177,80674816,0c-1115672523,1444004534,62914560,1444004385,80805888,0c-778030740,2126838793,-1456472064,1444004177,260964352,0c899690808,1444004535,860880896,1444004535,1469710336,16c1562392368,2126838793,-870318080,1444004159,67698688,0c1560293432,2126838793,-1097859072,1444004534,66715648,0c1600138292,2126838793,-870318080,1444004159,67305472,0c1566586678,2126838793,-1108344832,1444004534,258539520,0c1551904816,2126838793,-1456472064,1444004177,66715648,0c1595946032,2126838793,-854589440,1444004159,67371008,0c1591752497,2126838793,-854589440,1444004159,67436544,0c1814049331,2126839010,-854589440,1444004159,67567616,0c1587557941,2126838793,-854589440,1444004159,67633152,0c1809855543,2126839010,-1076887552,1444004525,66977792,0c1583364401,2126838793,-854589440,1444004159,67043328,0c1579169585,2126838793,-854589440,1444004159,67108864,0c1574975288,2126838793,-870318080,1444004159,67502080,0c1570780472,2126838793,-870318080,1444004159,66912256,0c1556099436,2126838793,-1456472064,1444004177,66715648,0c1604334903,2126838793,-854589440,1444004159,66519040,0c1528836661,2126838793,-854589440,1444004159,67239936,0c1818244406,2126839010,-799014912,1444004159,66519040,0c1606429747,2126838793,-799014912,1444004159,66519040,0c1610625840,2126838793,-799014912,1444004159,66519040,0c1547711284,2126838793,-1076887552,1444004534,66584576,0c1801467187,2126839010,-1456472064,1444004177,66584576,0c1805675573,2126839010,-799014912,1444004159,66846720,0c1544565813,2126838793,-1059061760,1444004534,66650112,0c1541420344,2126838793,-1456472064,1444004177,66650112,0c1538273328,2126838793,-1041235968,1444004534,66453504,0c1535128112,2126838793,-799014912,1444004159,66781184,0c1530935596,2126838793,-1076887552,1444004534,67174400,0c1795176761,2126839010,-1456472064,1444004177,67174400,0c1790980918,2126839010,-870318080,1444004159,67764224,0c1975529783,2126839010,-870318080,1444004159,71499776,0c-784322196,2126838793,1354760192,1444004524,257228800,0c-881839815,1444004534,-854589440,1444004159,81264640,0c-886032587,1444004534,-854589440,1444004159,81199104,0c-877645512,1444004534,-799014912,1444004159,81330176,0c1526741300,2126838793,-1025507328,1444004534,76939264,0c767572273,1444004535,-799014912,1444004159,6750208,1c770717492,1444004535,-854589440,1444004159,6750208,8519681c774912054,1444004535,-799014912,1444004159,6750208,65537c-780127435,2126838793,-1456472064,1444004177,262602752,0c-687851668,2126838785,62914560,1444004385,261554176,0c873478192,1444004535,-870318080,1444004159,8060928,0c-889179085,1444004534,-870318080,1444004159,257425408,16c-767544788,2126838793,-799014912,1444004159,74186752,0c-769641160,2126838793,-1456472064,1444004177,74252288,0c779104561,1444004535,-854589440,1444004159,5963776,8650753c-735037895,2126838793,-986710016,1444004534,66322432,0c-737121228,2126838793,-854589440,1444004159,65732608,0c-732940751,2126838793,-1007681536,1444004534,65601536,0c-995086280,1444004534,-1456472064,1444004177,65601536,0c1997550386,2126839010,-937426944,1444004534,65863680,1c-740280782,2126838793,-870318080,1444004159,66125824,0c-924830420,1444004534,-1456472064,1444004177,65863680,0c-744476622,2126838793,-854589440,1444004159,65994752,0c-747620553,2126838793,-970981376,1444004534,66256896,0c-765432779,2126838793,-937426944,1444004534,65798144,1c-750767816,2126838793,-870318080,1444004159,66060288,0c-921683660,1444004534,-1456472064,1444004177,65798144,0c-754962381,2126838793,-854589440,1444004159,65929216,0c-758105802,2126838793,-955252736,1444004534,65536000,0c-761253071,2126838793,-799014912,1444004159,66191360,0c-763350217,2126838793,-854589440,1444004159,65667072,0c-803195342,2126838793,-1097859072,1444004534,257622016,16c-799001036,2126838793,-1456472064,1444004177,257556480,16c-790613447,2126838793,-99614720,1444004154,257359872,16c-771738570,2126838793,-870318080,1444004159,73990144,0c1995454005,2126839010,-1456472064,1444004177,74317824,0c1008742712,2126838773,-870318080,1444004159,263258112,0c1012935730,2126838773,-870318080,1444004534,262995968,0c-248499151,1444004534,-870318080,1444004159,6488064,0c903885876,1444004535,-870318080,1444004159,6750208,196608c847262520,2126838773,-799014912,1444004159,263716864,0c843069491,2126838773,-854589440,1444004159,263585792,0c809514036,2126838773,-854589440,1444004159,263520256,0c-662687181,1444004534,-870318080,1444004159,263127040,0c-658493387,1444004534,-870318080,1444004159,263192576,0c801125424,2126838773,-870318080,1444004159,262930432,0c796932146,2126838773,-870318080,1444004159,262864896,0c805319212,2126838773,-870318080,1444004159,262799360,0c838874161,2126838773,-870318080,1444004159,263061504,0c834678836,2126838773,-799014912,1444004159,263716864,0c830486839,2126838773,-854589440,1444004159,263520256,0c826290483,2126838773,-648019968,1444004534,263651328,0c822097457,2126838773,-854589440,1444004159,263520256,0c817903155,2126838773,-612368384,1444004534,263782400,0c813707568,2126838773,-854589440,1444004159,263585792,0c-595576521,1444004534,1407188992,1444004179,262733824,0c891300914,1444004535,-799014912,1444004159,1469579264,0c-773836436,2126838793,-870318080,1444004159,74121216,0c907030576,1444004535,-799014912,1444004159,5832704,65536c910178359,1444004535,-799014912,1444004159,5832704,1048576c914372403,1444004535,-799014912,1444004159,5832704,131072c917518380,1444004535,-799014912,1444004159,5832704,983040c782251056,1444004535,-854589440,1444004159,5963776,8716289c-786417352,2126838793,-854589440,1444004159,75038720,0c1991259448,2126839010,-870318080,1444004159,68681728,0c-819972558,2126838793,-854589440,1444004159,69271552,0c-805292492,2126838793,-854589440,1444004159,68747264,0c-815779528,2126838793,-854589440,1444004159,69140480,0c-817876431,2126838793,-854589440,1444004159,69206016,0c1988114483,2126839010,-799014912,1444004159,68943872,0c-809487818,2126838793,-854589440,1444004159,68812800,0c-813681102,2126838793,-854589440,1444004159,68878336,0c-794806984,2126838793,-854589440,1444004159,75104256,0c-775934928,2126838793,-870318080,1444004159,74055680,0c-873436107,1444004534,-854589440,1444004159,81395712,0c895496812,1444004535,860880896,1444004535,1469644800,16c785396018,1444004535,272629760,1444004535,6619136,1c800075829,1444004535,-870318080,1444004159,6619136,65537c804271665,1444004535,-870318080,1444004159,6619136,131072c1983917110,2126839010,-799014912,1444004159,71303168,0c-824166607,2126838793,-799014912,1444004159,71172096,0c-828362704,2126838793,-799014912,1444004159,71237632,0c-832555213,2126838793,-831520768,1444004534,70975488,0c-836749004,2126838793,-821035008,1444004534,70909952,0c-840945300,2126838793,-870318080,1444004159,71041024,0c1979725623,2126839010,-870318080,1444004159,71106560,0c-845139147,2126838793,-870318080,1444004159,70123520,0c-849332169,2126838793,-870318080,1444004159,70778880,0c921709619,1444004535,-870318080,1444004159,1469841408,0c924858417,1444004535,114294784,1444004535,1469841408,65536c-878692553,2126838793,-1456472064,1444004177,71630848,0c-758106824,1444004534,-749731840,1444004534,262537216,0c-853526480,2126838793,-870318080,1444004159,71368704,0c-857707472,2126838793,-804257792,1444004534,70189056,0c-909103048,1444004534,-799014912,1444004159,262471680,0c1518351672,2126838793,-786432000,1444004534,70844416,0c1514158129,2126838793,-854589440,1444004159,70254592,0c1509962805,2126838793,-854589440,1444004159,70451200,0c-861917135,2126838793,-854589440,1444004159,70582272,0c-866110415,2126838793,-854589440,1444004159,70713344,0c-870290377,2126838793,-854589440,1444004159,70057984,0c-874500040,2126838793,-854589440,1444004159,70647808,0c829438009,1444004535,837812224,1444004535,1468792832,0c1505767474,2126838793,-854589440,1444004159,70320128,0c1501575220,2126838793,-854589440,1444004159,70385664,0c1497379116,2126838793,-768606208,1444004534,70516736,0c1493184825,2126838793,-870318080,1444004159,71565312,0c796930866,1444004535,272629760,1444004535,6619136,0c1522545976,2126838793,-849346560,1444004534,76218368,0c1993354294,2126839010,-1456472064,1444004177,260898816,0c811611188,1444004535,-854589440,1444004159,6029312,8585216c-904908752,1444004534,-901775360,1444004534,258605056,0c886061110,1444004535,-901775360,1444004534,1469513728,16c-912247759,1444004534,-1456472064,1444004177,260571136,16c-915394516,1444004534,-1456472064,1444004177,260505600,16c-599757769,1444004534,1407188992,1444004179,71434240,0c817900908,1444004535,-799014912,1444004159,6684672,1c821047597,1444004535,-854589440,1444004159,6684672,8519681c825242673,1444004535,-799014912,1444004159,6684672,65537c-918539980,1444004534,-870318080,1444004159,76283904,0c877672761,1444004535,1876951040,1444004154,8192000,0c-602917327,1444004534,-799014912,1444004159,262668288,0c-782225364,2126838793,-854589440,1444004159,258146304,0c875637812,808465460,925972532,960049516,942946360,1815096368c825372721,876033074,858535992,875901493,825715760,926430517c741619765,842477869,942881072,1815294517,959854385,892417329c824981809,892416308,942682163,959540273,842020403,892877110c808464940,926036275,1815098424,909326385,808595760,892089398c842086707,859386679,859386220,842545205,741422904,926299953c875639345,896284982,859059252,925971763,875836716,909457718c829173811,892613430,926429494,959523892,959789113,808924724c909521260,892351800,741617977,875837237,842018869,925985845c909521200,875573817,959852844,942749241,1815163705,926300209c842216758,892090675,892745527,892613177,876032364,842413624c741880880,959854385,892483377,829175092,825701943,909390130c875899961,858993716,1815556405,909390901,859190585,909192240c909456435,876034097,875573612,909586995,741882163,875968049c959788855,829175353,960049465,926430256,959523897,875901752c842477619,876033388,925906228,942421304,909391920,842216500c809056108,926496311,959197745,959983672,875771698,960049516c925972024,741552178,942749745,892744243,963393080,858797618c892613682,825241900,942683952,1815622962,875900978,959526707c824981813,909654329,909325617,942763059,842217521,909653302c909261100,875705136,829175092,925905200,892483632,959523896c859059761,858927668,959460460,909718578,845951020,825307960c741487925,842427440,892612921,1815096374,825372721,876033074c858535992,875901493,808610864,842281008,875968560,858861868c943271986,1815230003,942684217,825636152,808528953,825569331c875638835,876033388,909259824,925644853,926167609,825438775c875770220,859190841,741422387,808464434,943076148,845951029c859124016,842543673,959523894,808596275,892876344,808923500c825307185,741618232,959527217,875640121,829174066,842608953c808661301,808528945,875835956,809055537,960049516,876098873c741881906,808529969,43070007,0,1688535040,1444193202c715587584,-1720938523,1684610079,1752375869,1600483425,1226842672c1394752836,1701863784,574108448,1869570848,1769170034,574449018c959656758,741356600,859190585,539113776,1752457584,812393021c909457708,1815687219,1697655856,858994284,808728633,913059884c943272755,959197236,808662581,741370937,859190585,913062192c926232888,741356596,875836465,892612656,845951794,909260337c808204344,926036844,741357622,808530737,913061687,926102837c808794412,1815230258,925905971,741553976,842296368,876099893c1815096368,859125297,859058230,841757237,943075889,892942387c858876978,842477617,892679724,829175347,875640374,926300214c825371698,859321906,842348856,859386220,943077175,741880884c909259058,859255608,829174328,926364473,875837494,825371704c859321906,842543927,858860908,825373240,909588281,925972780c573845557,1818846752,1819239276,574452335,1953065079,1931485797c1802465908,574448741,1864376934,1819042106,1852405615,1819043171c577118781,2037674784,574449004,1769172848,1852795252,1935827258c1953852527,1701591909,825914470,993275953,980447092,875968305c1684633403,960129140,993212473,1734960488,825914472,993341493c762278765,1885434487,2037674797,1849320812,996503151,1702112630c1630368888,1869112174,1768766066,1701602404,1869835579,1936683053c1869182057,1869098350,1870293362,1818326126,1818587693,1986622561c1634744933,1042441575,1715107388,543976553,1701067375,1952671092c1937076077,1768711013,574450531,1948263028,1030058105,1819243298c539124841,1869377379,574435954,1667329122,1043276395,1933211196c1802465908,1868767333,1030909804,875766562,878785846,1869226018c1953721961,1030057081,1970237986,539124846,1667526245,574451809c1952541798,4075298,0,0,30474240,0c722796544,352540,715587584,-1720938523,1684610079,1752375869c1600483425,1226842672,1394752836,1701863784,573584416,1869570848c1769170034,574449018,959656758,741356600,909325106,539111480c1752457584,812393021,858993196,1815099446,1697655856,858994284c808728633,913059884,943272755,841756724,943076147,741370928c909325106,929837112,942746675,909653560,943272754,1768300578c1868786796,1030909804,1768453922,539125108,1869771891,1029989739c539125282,1818311279,1769434988,1818583918,1713519980,1953701922c1030057081,1936683042,1869182057,1650539118,1970040691,1815831924c980706917,875573553,1886352443,825242682,1769421622,979924068c859322681,1768253499,980707431,993408563,762278765,1885434487c2037674797,1849320812,996503151,1702112630,1630368888,1869112174c1768766066,1701602404,1869835579,1936683053,1869182057,1869098350c1870293362,1818326126,1818587693,1986622561,1634744933,1042441575c1715107388,543976553,1701067375,1952671092,1937076077,1768711013c574450531,1948263028,1030058105,1819243298,539124841,1869377379c574435954,1667329122,1043276395,1933211196,1802465908,1868767333c1030909804,875766562,878785846,1869226018,1953721961,1030057081c1970237986,539124846,1667526245,574451809,1952541798,4075298c39911424,0,480575488,1444193197,715587584,-1720938523c905976863,943272755,959197236,925905204,812384304,825506092c1815099184,1831873584,959656758,741356600,859204656,876099891c876162096,808923185,959197292,925905204,825322544,909192246c808662072,959983922,942946412,942682416,929837100,909521458c842478645,842347308,1815098421,892678455,943011640,825044020c959459895,842348595,909208627,926167350,825702453,842084908c942880822,1815229753,926103857,876099127,841758772,943075889c942880563,959540274,909588275,942945336,842084908,926103606c1815230515,875968567,808202803,808202348,808202348,825241964c892811313,741356600,875836465,892612656,829176114,942747952c876098871,875637808,808465460,959591732,825241964,892811313c741356600,875836465,892612656,1996503346,1702127976,1711302144c1936683008,1869182057,1650539118,1970040691,1815831924,980706917c875573553,1886352443,842085690,1769421620,979924068,859322681c1768253499,980707431,808989745,1869835579,1634891565,1953705328c979725433,1701736302,1949136443,762607717,1751346785,1832546927c1818518633,1936538469,1869622639,1769236851,1747807855,2053730927c1635020399,1701981548,1769234796,1882875254,6645601,0c0,0,0,0,0,0c1339031552,1444004547,810549248,1444004523,0,0c-591396864,1444004535,-1788870656,1444004536,-1503657984,1444004536c-1817182208,1444004536,1460666368,1444004522,0,0c368050176,1444004546,0,0,0,0c-422576128,1444004535,0,0,0,0c0,0,44105728,0,-831193088,1444192978c715587584,-1720938523,1684610079,1752375869,1600483425,1226842672c1394752836,1701863784,573715488,1869570848,1769170034,574449018c959656758,741356600,808531001,539111479,1752457584,812393021c825506092,1815099184,1831873584,959656758,741356600,859204656c876099891,876162096,808923185,959197292,925905204,825322544c909192246,808662072,959983922,942946412,942682416,929837100c909521458,842478645,842347308,1815098421,892678455,943011640c825044020,959459895,842348595,909208627,926167350,825702453c842084908,942880822,1815229753,926103857,876099127,841758772c943075889,942880563,959540274,909588275,942945336,842084908c926103606,1815230515,875968567,808202803,808202348,808202348c825241964,892811313,741356600,875836465,892612656,829176114c942747952,876098871,875637808,808465460,959591732,825241964c892811313,741356600,875836465,892612656,539113778,1819044198c1869377379,1998732658,1702127976,1953701922,1701539698,1713519972c980361250,1869376609,1668180343,1030515813,539125282,1819898995c1881292133,1953067887,980316009,1869832801,1702131052,1717922875c825309812,1950037040,893022319,993276465,1952737655,960051816c1748710200,1751607653,875641460,1832595512,1999466355,762339698c1819898995,1869494885,1983604078,2019914797,1851862388,1919903843c1684630842,996502628,762278765,1769172848,1852795252,1919903789c1852799593,762077556,1634493810,1702259060,1734438970,1010704997c1768307318,1864395884,1952801850,1836344165,1702065519,1667853411c1948401003,2037653538,574449008,1768714099,1663050340,1919904879c1646411058,1801675116,1010708258,1953708662,1701539698,1819239200c574452335,909390627,573858101,1768909344,2037674862,574449004c1853190002,1696604772,1633903726,1713519984,578052460,15919c0,0,44105728,0,1984233472,1444193197c715587584,-1720938523,905976863,943272755,959197236,859125811c812384305,942881068,1815163701,1831873584,959656758,741356600c859204656,876099891,859384880,825439544,959197292,859125811c825322545,959523894,808596275,808597557,942814316,842150710c929837100,909521458,842478645,842347308,1815098421,892678455c943011640,825044020,959459895,842348595,925985843,909260083c925905977,825766188,808924981,1815228729,842543921,825833267c824980273,808465200,925906741,959540279,876098357,875771449c960049452,876164408,1815164726,842348593,926036020,942421556c808530228,825505588,809056108,925906743,824979764,892482872c892679736,859139128,859321138,1815096376,909588013,959722289c824980017,825504820,808596281,825715762,926430517,741619765c842477869,942881072,1815294517,808859700,925970994,825371701c859321906,875903288,1768453888,1711302004,1879074304,1953067887c980316009,1869832801,1702131052,1717922875,825309812,1950037040c909799535,993407030,1952737655,960051816,1748710200,1751607653c875641460,1832597303,1999466355,762339698,1819898995,1869494885c1983604078,2019914797,1851862388,1919903843,1684630842,996502628c762278765,1769172848,1852795252,1919903789,1852799593,762077556c1634493810,1702259060,1734438970,1443954789,810549248,1444004523c0,0,-591396864,1444004535,-1788870656,1444004536c-1503657984,1444004536,-1817182208,1444004536,1460666368,1444004522c0,0,368050176,1444004546,0,0c0,0,-422576128,1444004535,0,0c0,0,0,0,0,0c0,0,0,0,0,0c0,0,0,0,0,0c748683264,1444004523,17891328,0,96862208,1444193187c715587584,-1720938523,905976863,943272755,875311156,909128499c812384312,858993708,1815623216,1697655856,858994284,808728633c913059884,943272755,875311156,909128499,741370936,808661812c829175862,824981041,943077432,959656502,842296376,808989751c1815096371,909586995,892088376,959591474,741370931,808661812c1996503094,1702127976,1711302144,942814208,842150710,929837100c909521458,842478645,842347308,1815098421,892678455,943011640c825044020,959459895,842348595,925985843,909260083,925905977c825766188,808924981,1815228729,842543921,825833267,824980273c808465200,925906741,959540279,876098357,875771449,960049452c876164408,1815164726,842348593,926036020,2176564,0c-1019215872,1444004548,0,0,0,1702126948c7435363,0,810549248,1444004529,-1963982848,1444004529c1684602880,1868767266,846360428,1818370621,577463137,1983659567c1920234298,543517551,1869377379,589446514,892744755,539112545c1852403562,1819898995,1914846565,1684960623,1852121122,1885430628c1818632765,790787169,7340094,0,34603008,0c-438304768,1444004651,-1395654656,1444004817,-1690304512,1444004817c-920649728,1444004817,-607125504,1444004817,196083712,1444004523c1453326336,1444004536,-1708130304,1444004817,-560988160,1444004817c-558891008,1444004817,15728640,1444004818,-556793856,1444004817c-31457280,1444004817,124780544,1444004818,-29360128,1444004817c-27262976,1444004817,209715200,1444004818,-78643200,1444004817c141557760,1444004818,-1874853888,1444004817,1229979648,1444004652c899678208,1444004529,924844032,1444004529,-49283072,1444004526c-1275068416,1444004813,1728053248,1444004527,1796210688,1444004529c1824522240,1444004529,809500672,1444004529,1671430144,1444004529c-1965031424,1444004529,-1914699776,1444004529,-850395136,1444004548c1754267648,1444004529,1634729984,25959,44105728,0c482344960,2126837951,-948961280,1444004531,0,0c0,0,0,0,0,0c0,0,0,0,0,0c0,0,0,0,0,0c0,0,0,0,0,0c0,0,0,0,0,0c0,0,0,0,0,0c0,0,0,0,0,0c0,0,0,0,0,0c0,0,0,0,16842752,0c-1413087232,1444193240,715587584,-1720938523,7199,943259648c-1456459724,1444004177,1718091776,1444004529,-1739587584,1444004542c0,741343232,-1559204816,1444004548,0,808583168c1354772588,1444004524,985661440,1444004547,825360384,808990771c13420,842399744,2139107372,1444004548,0,825360384c1146107442,1444004162,1724383232,1444004529,-2057306112,1444004548c0,741474304,-1451216590,1444004548,0,926351360c62928950,1444004385,1727528960,1444004529,-2133852160,1444004548c0,909246464,-1414515912,1444004548,0,859111424c1937781297,1444004517,1730674688,1444004529,-1357905920,1444004548c0,0,11599872,0,492830720,2126837951c492830720,2126837951,2097152,0,7340032,0c722862080,352540,1886978048,1931623781,1684630639,1868767266c846360428,1818370621,577463137,1983659567,1920234298,543517551c1869377379,589446514,892744755,539112545,1852403562,1819898995c1914846565,1684960623,1852121122,1885430628,1818632765,790787169c9437246,0,2097152,0,-2128216064,1444193240c65536,591820,11534337,0,10485760,0c-1938423808,1444192990,715587584,-1720938523,7199,0c0,0,948436992,2126838965,952107008,2126838965c958398464,2126838965,1037041664,1444004529,3801088,1933180928c2108711280,1444004652,2109210624,1444004652,2109210624,1444004652c262144000,1444004547,262406144,1444004547,262406144,1444004547c0,0,0,0,0,0c0,0,2162688,0,1334837248,1444004549c0,0,0,0,11599872,0c2088108032,1444192983,715587584,-1720938523,980884511,1919252079c2003790950,1668183376,980885620,1030513014,1818322466,790783347c980892734,1768188258,1983543072,574450785,1043276336,1933211452c1768120688,1998612334,1852402746,1819628133,1629633893,577729653c1815770912,1030057577,875901474,1010708258,1667906167,1983543072c574450785,1953391971,790786661,980892734,1047679090,980889404c1047679090,980889404,1047679088,2036625250,1043296848,1886859068c6371955,0,908066816,1444004529,487587840,2126837951c0,0,0,0,3145728,0c3145728,0,722862080,352540,6553600,6357106c6881399,6750318,4390958,7536757,6291572,0c3145728,0,645267456,1444193197,715587584,-1720938523c909384735,959591992,0,1705312255,-65484,10000c3211264,0,1095106560,1444193197,715587584,-1720938523c-1879040993,1444004529,0,0,2097152,1444004160c3211264,0,468713472,2126838954,65536,65536c521666560,2126838954,0,1191182336,-48957,10000c3211264,0,1100349440,1444193197,715587584,-1720938523c521673759,2126838954,0,1249902592,6373571,103c3211264,0,1106640896,1444193197,715587584,-1720938523c7199,0,0,0,265289728,543581522c3236969,0,65536,917504,6553600,6357106c6881399,6750318,4390958,7536757,7274612,109c3211264,0,722862080,352540,715587584,-1720938523c14425119,6553600,851968,0,979435520,543581807c2178424,0,412090368,1444004546,0,0c0,0,16842752,0,65536,327680c-598736896,1444004542,0,943259648,-1456459724,1444004177c1800929280,1444004529,-2005925888,1444004542,0,808714240c-1298124756,1444004546,0,943063040,1354787888,1444004524c262144000,1444004547,909639680,943272754,30464,1711276032c-1304402432,1444004546,0,1869807616,1146123628,1444004162c1807220736,1444004529,-596639744,1444004542,0,960036864c-592432328,1444004542,0,1936523264,62926191,1444004385c1810366464,1444004529,339738624,1444004547,0,980549632c259025261,1444004546,0,1953038336,1937796969,1444004517c1813512192,1444004529,-334495744,1444004545,0,1768685568c9532002,0,722862080,352540,715587584,-1720938523c7199,65536,0,0,0,65536c0,0,0,65536,0,0c0,-1683619840,65535,0,-2011889664,2126838490c1823473664,1444004529,721420288,1430471467,-1879029938,2126837898c0,0,1169162240,2127981208,9437184,0c2162688,0,-38797312,1444004542,0,0c0,119,67174400,0,2003173376,1444192977c715587584,-1720938523,1815092255,1815096368,959656758,741356600c859204656,876099891,959786032,808597553,892088428,842543417c825322544,942746678,909653560,943272754,926037100,858798132c862728236,943077170,842345520,859386420,892088428,842543417c741370928,859204656,876099891,1815096368,959656758,741356600c942750005,812396594,825832748,1815097912,909326385,909588529c959199284,892614967,842283312,942814316,859189302,862728236c943077170,842345520,859386420,808661356,808464946,808202803c892679788,808203827,892679788,808203827,892679788,808203827c808661356,808464946,808202803,909193580,859320620,858862134c1815099448,892809780,741488178,842230832,808990263,875705644c1815296306,959786032,808597553,808202348,858994284,808728633c913059884,943272755,892088372,842543417,741370928,942750005c829173810,824981041,842216249,842544432,842296368,842217016c1815096370,909259319,926168374,892546098,808727858,892417900c892811317,757871672,808597297,892875577,829174578,842347319c808728886,942746679,926364977,842086704,942879084,959918898c741552433,808661041,808924464,829175607,942880057,859191604c959523892,959789113,825701940,892875116,842019890,741749815c825308216,876033072,959933489,808924976,741422135,842348593c892745781,896284725,942879283,808204339,926297452,875770166l741486905,875836465l842217777,929837616l943011121,876098871l925969708,859385906l858928440,909653100l825373232,841758007l943075889,892942387l892431412,909652535" fillcolor="white" stroked="f" o:allowincell="f" style="position:absolute;left:1104;top:13472;width:9983;height:73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1" coordsize="6339840,234950" path="l0,0l0,234950l6339840,234950l6339840,0l0,0" fillcolor="white" stroked="f" o:allowincell="f" style="position:absolute;left:1104;top:14210;width:9983;height:3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4.4.</w:t>
      </w:r>
      <w:r>
        <w:rPr>
          <w:rFonts w:eastAsia="Times New Roman" w:cs="Times New Roman" w:ascii="Times New Roman" w:hAnsi="Times New Roman"/>
          <w:color w:val="000000"/>
          <w:spacing w:val="9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</w:t>
      </w:r>
      <w:r>
        <w:rPr>
          <w:rFonts w:eastAsia="Times New Roman" w:cs="Times New Roman" w:ascii="Times New Roman" w:hAnsi="Times New Roman"/>
          <w:color w:val="000000"/>
          <w:spacing w:val="58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аждой</w:t>
      </w:r>
      <w:r>
        <w:rPr>
          <w:rFonts w:eastAsia="Times New Roman" w:cs="Times New Roman" w:ascii="Times New Roman" w:hAnsi="Times New Roman"/>
          <w:color w:val="000000"/>
          <w:spacing w:val="5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работе,</w:t>
      </w:r>
      <w:r>
        <w:rPr>
          <w:rFonts w:eastAsia="Times New Roman" w:cs="Times New Roman" w:ascii="Times New Roman" w:hAnsi="Times New Roman"/>
          <w:color w:val="000000"/>
          <w:spacing w:val="56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редставляемой</w:t>
      </w:r>
      <w:r>
        <w:rPr>
          <w:rFonts w:eastAsia="Times New Roman" w:cs="Times New Roman" w:ascii="Times New Roman" w:hAnsi="Times New Roman"/>
          <w:color w:val="000000"/>
          <w:spacing w:val="56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а</w:t>
      </w:r>
      <w:r>
        <w:rPr>
          <w:rFonts w:eastAsia="Times New Roman" w:cs="Times New Roman" w:ascii="Times New Roman" w:hAnsi="Times New Roman"/>
          <w:color w:val="000000"/>
          <w:spacing w:val="56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онкурс</w:t>
      </w:r>
      <w:r>
        <w:rPr>
          <w:rFonts w:eastAsia="Times New Roman" w:cs="Times New Roman" w:ascii="Times New Roman" w:hAnsi="Times New Roman"/>
          <w:color w:val="000000"/>
          <w:spacing w:val="56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олжна</w:t>
      </w:r>
      <w:r>
        <w:rPr>
          <w:rFonts w:eastAsia="Times New Roman" w:cs="Times New Roman" w:ascii="Times New Roman" w:hAnsi="Times New Roman"/>
          <w:color w:val="000000"/>
          <w:spacing w:val="56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5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риложена заявка</w:t>
        <w:tab/>
        <w:t>(Приложение</w:t>
        <w:tab/>
        <w:t>1)</w:t>
        <w:tab/>
        <w:t>и</w:t>
        <w:tab/>
        <w:t>Согласие</w:t>
        <w:tab/>
        <w:t>на</w:t>
        <w:tab/>
        <w:t>обработку</w:t>
        <w:tab/>
        <w:t>персональных</w:t>
        <w:tab/>
        <w:t>данных (Приложения</w:t>
      </w:r>
      <w:r>
        <w:rPr>
          <w:rFonts w:eastAsia="Times New Roman" w:cs="Times New Roman" w:ascii="Times New Roman" w:hAnsi="Times New Roman"/>
          <w:color w:val="000000"/>
          <w:spacing w:val="135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,</w:t>
      </w:r>
      <w:r>
        <w:rPr>
          <w:rFonts w:eastAsia="Times New Roman" w:cs="Times New Roman" w:ascii="Times New Roman" w:hAnsi="Times New Roman"/>
          <w:color w:val="000000"/>
          <w:spacing w:val="134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)</w:t>
      </w:r>
      <w:r>
        <w:rPr>
          <w:rFonts w:eastAsia="Times New Roman" w:cs="Times New Roman" w:ascii="Times New Roman" w:hAnsi="Times New Roman"/>
          <w:color w:val="000000"/>
          <w:spacing w:val="135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color w:val="000000"/>
          <w:spacing w:val="134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иде</w:t>
      </w:r>
      <w:r>
        <w:rPr>
          <w:rFonts w:eastAsia="Times New Roman" w:cs="Times New Roman" w:ascii="Times New Roman" w:hAnsi="Times New Roman"/>
          <w:color w:val="000000"/>
          <w:spacing w:val="134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кан-копий.</w:t>
      </w:r>
      <w:r>
        <w:rPr>
          <w:rFonts w:eastAsia="Times New Roman" w:cs="Times New Roman" w:ascii="Times New Roman" w:hAnsi="Times New Roman"/>
          <w:color w:val="000000"/>
          <w:spacing w:val="134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134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участником</w:t>
      </w:r>
      <w:r>
        <w:rPr>
          <w:rFonts w:eastAsia="Times New Roman" w:cs="Times New Roman" w:ascii="Times New Roman" w:hAnsi="Times New Roman"/>
          <w:color w:val="000000"/>
          <w:spacing w:val="134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онкурса</w:t>
      </w:r>
      <w:r>
        <w:rPr>
          <w:rFonts w:eastAsia="Times New Roman" w:cs="Times New Roman" w:ascii="Times New Roman" w:hAnsi="Times New Roman"/>
          <w:color w:val="000000"/>
          <w:spacing w:val="134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является коллектив</w:t>
      </w:r>
      <w:r>
        <w:rPr>
          <w:rFonts w:eastAsia="Times New Roman" w:cs="Times New Roman" w:ascii="Times New Roman" w:hAnsi="Times New Roman"/>
          <w:color w:val="000000"/>
          <w:spacing w:val="7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чтецов,</w:t>
      </w:r>
      <w:r>
        <w:rPr>
          <w:rFonts w:eastAsia="Times New Roman" w:cs="Times New Roman" w:ascii="Times New Roman" w:hAnsi="Times New Roman"/>
          <w:color w:val="000000"/>
          <w:spacing w:val="69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то</w:t>
      </w:r>
      <w:r>
        <w:rPr>
          <w:rFonts w:eastAsia="Times New Roman" w:cs="Times New Roman" w:ascii="Times New Roman" w:hAnsi="Times New Roman"/>
          <w:color w:val="000000"/>
          <w:spacing w:val="69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огласие</w:t>
      </w:r>
      <w:r>
        <w:rPr>
          <w:rFonts w:eastAsia="Times New Roman" w:cs="Times New Roman" w:ascii="Times New Roman" w:hAnsi="Times New Roman"/>
          <w:color w:val="000000"/>
          <w:spacing w:val="69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а</w:t>
      </w:r>
      <w:r>
        <w:rPr>
          <w:rFonts w:eastAsia="Times New Roman" w:cs="Times New Roman" w:ascii="Times New Roman" w:hAnsi="Times New Roman"/>
          <w:color w:val="000000"/>
          <w:spacing w:val="69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бработку</w:t>
      </w:r>
      <w:r>
        <w:rPr>
          <w:rFonts w:eastAsia="Times New Roman" w:cs="Times New Roman" w:ascii="Times New Roman" w:hAnsi="Times New Roman"/>
          <w:color w:val="000000"/>
          <w:spacing w:val="69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pacing w:val="69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анных</w:t>
      </w:r>
      <w:r>
        <w:rPr>
          <w:rFonts w:eastAsia="Times New Roman" w:cs="Times New Roman" w:ascii="Times New Roman" w:hAnsi="Times New Roman"/>
          <w:color w:val="000000"/>
          <w:spacing w:val="69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формляется на</w:t>
      </w:r>
      <w:r>
        <w:rPr>
          <w:rFonts w:eastAsia="Times New Roman"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аждого</w:t>
      </w:r>
      <w:r>
        <w:rPr>
          <w:rFonts w:eastAsia="Times New Roman"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члена</w:t>
      </w:r>
      <w:r>
        <w:rPr>
          <w:rFonts w:eastAsia="Times New Roman"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оллектива</w:t>
      </w:r>
      <w:r>
        <w:rPr>
          <w:rFonts w:eastAsia="Times New Roman"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тдельно.</w:t>
      </w:r>
    </w:p>
    <w:p>
      <w:pPr>
        <w:pStyle w:val="Normal"/>
        <w:widowControl w:val="false"/>
        <w:spacing w:lineRule="auto" w:line="280"/>
        <w:ind w:left="5" w:right="-63" w:firstLine="705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4.5.</w:t>
      </w:r>
      <w:r>
        <w:rPr>
          <w:rFonts w:eastAsia="Times New Roman" w:cs="Times New Roman" w:ascii="Times New Roman" w:hAnsi="Times New Roman"/>
          <w:color w:val="000000"/>
          <w:spacing w:val="8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Работы</w:t>
      </w:r>
      <w:r>
        <w:rPr>
          <w:rFonts w:eastAsia="Times New Roman" w:cs="Times New Roman" w:ascii="Times New Roman" w:hAnsi="Times New Roman"/>
          <w:color w:val="000000"/>
          <w:spacing w:val="46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а</w:t>
      </w:r>
      <w:r>
        <w:rPr>
          <w:rFonts w:eastAsia="Times New Roman" w:cs="Times New Roman" w:ascii="Times New Roman" w:hAnsi="Times New Roman"/>
          <w:color w:val="000000"/>
          <w:spacing w:val="4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онкурс</w:t>
      </w:r>
      <w:r>
        <w:rPr>
          <w:rFonts w:eastAsia="Times New Roman" w:cs="Times New Roman" w:ascii="Times New Roman" w:hAnsi="Times New Roman"/>
          <w:color w:val="000000"/>
          <w:spacing w:val="4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олжны</w:t>
      </w:r>
      <w:r>
        <w:rPr>
          <w:rFonts w:eastAsia="Times New Roman" w:cs="Times New Roman" w:ascii="Times New Roman" w:hAnsi="Times New Roman"/>
          <w:color w:val="000000"/>
          <w:spacing w:val="4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4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редставлены</w:t>
      </w:r>
      <w:r>
        <w:rPr>
          <w:rFonts w:eastAsia="Times New Roman" w:cs="Times New Roman" w:ascii="Times New Roman" w:hAnsi="Times New Roman"/>
          <w:color w:val="000000"/>
          <w:spacing w:val="46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color w:val="000000"/>
          <w:spacing w:val="4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электронной</w:t>
      </w:r>
      <w:r>
        <w:rPr>
          <w:rFonts w:eastAsia="Times New Roman" w:cs="Times New Roman" w:ascii="Times New Roman" w:hAnsi="Times New Roman"/>
          <w:color w:val="000000"/>
          <w:spacing w:val="4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46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в формате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/>
        </w:rPr>
        <w:t>mp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4.</w:t>
      </w:r>
      <w:r>
        <w:rPr>
          <w:rFonts w:eastAsia="Times New Roman" w:cs="Times New Roman" w:ascii="Times New Roman" w:hAnsi="Times New Roman"/>
          <w:color w:val="000000"/>
          <w:spacing w:val="8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color w:val="000000"/>
          <w:spacing w:val="8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теме</w:t>
      </w:r>
      <w:r>
        <w:rPr>
          <w:rFonts w:eastAsia="Times New Roman" w:cs="Times New Roman" w:ascii="Times New Roman" w:hAnsi="Times New Roman"/>
          <w:color w:val="000000"/>
          <w:spacing w:val="8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исьма следует</w:t>
      </w:r>
      <w:r>
        <w:rPr>
          <w:rFonts w:eastAsia="Times New Roman"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указать: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«Конкур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"Дорог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фганской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ойны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"».</w:t>
      </w:r>
    </w:p>
    <w:p>
      <w:pPr>
        <w:pStyle w:val="Normal"/>
        <w:widowControl w:val="false"/>
        <w:spacing w:lineRule="auto" w:line="280"/>
        <w:ind w:left="5" w:right="-63" w:firstLine="705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по адресу эл. почты </w:t>
      </w:r>
      <w:r>
        <w:rPr>
          <w:rFonts w:eastAsia="Times New Roman" w:cs="Times New Roman" w:ascii="Times New Roman" w:hAnsi="Times New Roman"/>
          <w:color w:val="0070C0"/>
          <w:sz w:val="27"/>
          <w:szCs w:val="27"/>
          <w:lang w:val="en-US"/>
        </w:rPr>
        <w:t>elc</w:t>
      </w:r>
      <w:r>
        <w:rPr>
          <w:rFonts w:eastAsia="Times New Roman" w:cs="Times New Roman" w:ascii="Times New Roman" w:hAnsi="Times New Roman"/>
          <w:color w:val="0070C0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color w:val="0070C0"/>
          <w:sz w:val="27"/>
          <w:szCs w:val="27"/>
          <w:lang w:val="en-US"/>
        </w:rPr>
        <w:t>rcdo</w:t>
      </w:r>
      <w:r>
        <w:rPr>
          <w:rFonts w:eastAsia="Times New Roman" w:cs="Times New Roman" w:ascii="Times New Roman" w:hAnsi="Times New Roman"/>
          <w:color w:val="0070C0"/>
          <w:sz w:val="27"/>
          <w:szCs w:val="27"/>
        </w:rPr>
        <w:t>@</w:t>
      </w:r>
      <w:r>
        <w:rPr>
          <w:rFonts w:eastAsia="Times New Roman" w:cs="Times New Roman" w:ascii="Times New Roman" w:hAnsi="Times New Roman"/>
          <w:color w:val="0070C0"/>
          <w:sz w:val="27"/>
          <w:szCs w:val="27"/>
          <w:lang w:val="en-US"/>
        </w:rPr>
        <w:t>yandex</w:t>
      </w:r>
      <w:r>
        <w:rPr>
          <w:rFonts w:eastAsia="Times New Roman" w:cs="Times New Roman" w:ascii="Times New Roman" w:hAnsi="Times New Roman"/>
          <w:color w:val="0070C0"/>
          <w:sz w:val="27"/>
          <w:szCs w:val="27"/>
        </w:rPr>
        <w:t>.</w:t>
      </w:r>
      <w:r>
        <w:rPr>
          <w:rFonts w:eastAsia="Times New Roman" w:cs="Times New Roman" w:ascii="Times New Roman" w:hAnsi="Times New Roman"/>
          <w:color w:val="0070C0"/>
          <w:sz w:val="27"/>
          <w:szCs w:val="27"/>
          <w:lang w:val="en-US"/>
        </w:rPr>
        <w:t>ru</w:t>
      </w:r>
      <w:r>
        <w:rPr>
          <w:rFonts w:eastAsia="Times New Roman" w:cs="Times New Roman" w:ascii="Times New Roman" w:hAnsi="Times New Roman"/>
          <w:color w:val="0070C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70C0"/>
          <w:spacing w:val="60"/>
          <w:sz w:val="27"/>
          <w:szCs w:val="27"/>
        </w:rPr>
        <w:t xml:space="preserve"> </w:t>
      </w:r>
    </w:p>
    <w:p>
      <w:pPr>
        <w:pStyle w:val="Normal"/>
        <w:widowControl w:val="false"/>
        <w:spacing w:lineRule="auto" w:line="283" w:before="1" w:after="0"/>
        <w:ind w:left="369" w:right="890" w:firstLine="346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4.7.</w:t>
      </w:r>
      <w:r>
        <w:rPr>
          <w:rFonts w:eastAsia="Times New Roman" w:cs="Times New Roman" w:ascii="Times New Roman" w:hAnsi="Times New Roman"/>
          <w:color w:val="000000"/>
          <w:spacing w:val="146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идеоролики, направляемые на конкурс, должны соответствовать следующим требованиям:</w:t>
      </w:r>
    </w:p>
    <w:p>
      <w:pPr>
        <w:pStyle w:val="Normal"/>
        <w:widowControl w:val="false"/>
        <w:spacing w:lineRule="auto" w:line="240"/>
        <w:ind w:left="715" w:right="-20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 продолжительность не более 5 минут;</w:t>
      </w:r>
    </w:p>
    <w:p>
      <w:pPr>
        <w:pStyle w:val="Normal"/>
        <w:widowControl w:val="false"/>
        <w:spacing w:lineRule="auto" w:line="288" w:before="60" w:after="0"/>
        <w:ind w:left="15" w:right="-34" w:firstLine="706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color w:val="000000"/>
          <w:spacing w:val="10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ужно</w:t>
      </w:r>
      <w:r>
        <w:rPr>
          <w:rFonts w:eastAsia="Times New Roman" w:cs="Times New Roman" w:ascii="Times New Roman" w:hAnsi="Times New Roman"/>
          <w:color w:val="000000"/>
          <w:spacing w:val="7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рописать</w:t>
      </w:r>
      <w:r>
        <w:rPr>
          <w:rFonts w:eastAsia="Times New Roman" w:cs="Times New Roman" w:ascii="Times New Roman" w:hAnsi="Times New Roman"/>
          <w:color w:val="000000"/>
          <w:spacing w:val="7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азвание</w:t>
      </w:r>
      <w:r>
        <w:rPr>
          <w:rFonts w:eastAsia="Times New Roman" w:cs="Times New Roman" w:ascii="Times New Roman" w:hAnsi="Times New Roman"/>
          <w:color w:val="000000"/>
          <w:spacing w:val="7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файла</w:t>
      </w:r>
      <w:r>
        <w:rPr>
          <w:rFonts w:eastAsia="Times New Roman" w:cs="Times New Roman" w:ascii="Times New Roman" w:hAnsi="Times New Roman"/>
          <w:color w:val="000000"/>
          <w:spacing w:val="74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«Конкурс</w:t>
      </w:r>
      <w:r>
        <w:rPr>
          <w:rFonts w:eastAsia="Times New Roman" w:cs="Times New Roman" w:ascii="Times New Roman" w:hAnsi="Times New Roman"/>
          <w:color w:val="000000"/>
          <w:spacing w:val="7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"Дороги</w:t>
      </w:r>
      <w:r>
        <w:rPr>
          <w:rFonts w:eastAsia="Times New Roman" w:cs="Times New Roman" w:ascii="Times New Roman" w:hAnsi="Times New Roman"/>
          <w:color w:val="000000"/>
          <w:spacing w:val="7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Афганской</w:t>
      </w:r>
      <w:r>
        <w:rPr>
          <w:rFonts w:eastAsia="Times New Roman" w:cs="Times New Roman" w:ascii="Times New Roman" w:hAnsi="Times New Roman"/>
          <w:color w:val="000000"/>
          <w:spacing w:val="7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войны"»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фамилию и имя чтеца / название коллектива;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spacing w:lineRule="auto" w:line="283"/>
        <w:ind w:left="15" w:right="-11" w:firstLine="70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</w:t>
        <w:tab/>
        <w:t>в</w:t>
      </w:r>
      <w:r>
        <w:rPr>
          <w:rFonts w:eastAsia="Times New Roman" w:cs="Times New Roman" w:ascii="Times New Roman" w:hAnsi="Times New Roman"/>
          <w:color w:val="000000"/>
          <w:spacing w:val="16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ачале</w:t>
      </w:r>
      <w:r>
        <w:rPr>
          <w:rFonts w:eastAsia="Times New Roman" w:cs="Times New Roman" w:ascii="Times New Roman" w:hAnsi="Times New Roman"/>
          <w:color w:val="000000"/>
          <w:spacing w:val="16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ролика</w:t>
      </w:r>
      <w:r>
        <w:rPr>
          <w:rFonts w:eastAsia="Times New Roman" w:cs="Times New Roman" w:ascii="Times New Roman" w:hAnsi="Times New Roman"/>
          <w:color w:val="000000"/>
          <w:spacing w:val="16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олжна</w:t>
      </w:r>
      <w:r>
        <w:rPr>
          <w:rFonts w:eastAsia="Times New Roman" w:cs="Times New Roman" w:ascii="Times New Roman" w:hAnsi="Times New Roman"/>
          <w:color w:val="000000"/>
          <w:spacing w:val="16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розвучать</w:t>
      </w:r>
      <w:r>
        <w:rPr>
          <w:rFonts w:eastAsia="Times New Roman" w:cs="Times New Roman" w:ascii="Times New Roman" w:hAnsi="Times New Roman"/>
          <w:color w:val="000000"/>
          <w:spacing w:val="16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ледующая</w:t>
      </w:r>
      <w:r>
        <w:rPr>
          <w:rFonts w:eastAsia="Times New Roman" w:cs="Times New Roman" w:ascii="Times New Roman" w:hAnsi="Times New Roman"/>
          <w:color w:val="000000"/>
          <w:spacing w:val="159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нформация:</w:t>
      </w:r>
      <w:r>
        <w:rPr>
          <w:rFonts w:eastAsia="Times New Roman" w:cs="Times New Roman" w:ascii="Times New Roman" w:hAnsi="Times New Roman"/>
          <w:color w:val="000000"/>
          <w:spacing w:val="159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мя, фамилия</w:t>
      </w:r>
      <w:r>
        <w:rPr>
          <w:rFonts w:eastAsia="Times New Roman" w:cs="Times New Roman" w:ascii="Times New Roman" w:hAnsi="Times New Roman"/>
          <w:color w:val="000000"/>
          <w:spacing w:val="108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7"/>
          <w:szCs w:val="27"/>
        </w:rPr>
        <w:t>/</w:t>
      </w:r>
      <w:r>
        <w:rPr>
          <w:rFonts w:eastAsia="Times New Roman" w:cs="Times New Roman" w:ascii="Times New Roman" w:hAnsi="Times New Roman"/>
          <w:color w:val="000000"/>
          <w:spacing w:val="108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азвание</w:t>
      </w:r>
      <w:r>
        <w:rPr>
          <w:rFonts w:eastAsia="Times New Roman" w:cs="Times New Roman" w:ascii="Times New Roman" w:hAnsi="Times New Roman"/>
          <w:color w:val="000000"/>
          <w:spacing w:val="109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оллектива,</w:t>
      </w:r>
      <w:r>
        <w:rPr>
          <w:rFonts w:eastAsia="Times New Roman" w:cs="Times New Roman" w:ascii="Times New Roman" w:hAnsi="Times New Roman"/>
          <w:color w:val="000000"/>
          <w:spacing w:val="10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азвание школы , фраза:</w:t>
      </w:r>
      <w:r>
        <w:rPr>
          <w:rFonts w:eastAsia="Times New Roman" w:cs="Times New Roman" w:ascii="Times New Roman" w:hAnsi="Times New Roman"/>
          <w:color w:val="000000"/>
          <w:spacing w:val="108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«Я</w:t>
      </w:r>
      <w:r>
        <w:rPr>
          <w:rFonts w:eastAsia="Times New Roman" w:cs="Times New Roman" w:ascii="Times New Roman" w:hAnsi="Times New Roman"/>
          <w:color w:val="000000"/>
          <w:spacing w:val="108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участвую</w:t>
      </w:r>
      <w:r>
        <w:rPr>
          <w:rFonts w:eastAsia="Times New Roman" w:cs="Times New Roman" w:ascii="Times New Roman" w:hAnsi="Times New Roman"/>
          <w:color w:val="000000"/>
          <w:spacing w:val="1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color w:val="000000"/>
          <w:spacing w:val="109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районном</w:t>
      </w:r>
      <w:r>
        <w:rPr>
          <w:rFonts w:eastAsia="Times New Roman" w:cs="Times New Roman" w:ascii="Times New Roman" w:hAnsi="Times New Roman"/>
          <w:color w:val="000000"/>
          <w:spacing w:val="109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онкурсе</w:t>
      </w:r>
      <w:r>
        <w:rPr>
          <w:rFonts w:eastAsia="Times New Roman" w:cs="Times New Roman" w:ascii="Times New Roman" w:hAnsi="Times New Roman"/>
          <w:color w:val="000000"/>
          <w:spacing w:val="109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чтецов</w:t>
      </w:r>
      <w:r>
        <w:rPr>
          <w:rFonts w:eastAsia="Times New Roman" w:cs="Times New Roman" w:ascii="Times New Roman" w:hAnsi="Times New Roman"/>
          <w:color w:val="000000"/>
          <w:spacing w:val="109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"Дороги</w:t>
      </w:r>
      <w:r>
        <w:rPr>
          <w:rFonts w:eastAsia="Times New Roman" w:cs="Times New Roman" w:ascii="Times New Roman" w:hAnsi="Times New Roman"/>
          <w:color w:val="000000"/>
          <w:spacing w:val="108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Афганской войны"»,</w:t>
      </w:r>
      <w:r>
        <w:rPr>
          <w:rFonts w:eastAsia="Times New Roman" w:cs="Times New Roman" w:ascii="Times New Roman" w:hAnsi="Times New Roman"/>
          <w:color w:val="000000"/>
          <w:spacing w:val="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мя</w:t>
      </w:r>
      <w:r>
        <w:rPr>
          <w:rFonts w:eastAsia="Times New Roman" w:cs="Times New Roman" w:ascii="Times New Roman" w:hAnsi="Times New Roman"/>
          <w:color w:val="000000"/>
          <w:spacing w:val="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автора</w:t>
      </w:r>
      <w:r>
        <w:rPr>
          <w:rFonts w:eastAsia="Times New Roman" w:cs="Times New Roman" w:ascii="Times New Roman" w:hAnsi="Times New Roman"/>
          <w:color w:val="000000"/>
          <w:spacing w:val="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азвание</w:t>
      </w:r>
      <w:r>
        <w:rPr>
          <w:rFonts w:eastAsia="Times New Roman" w:cs="Times New Roman" w:ascii="Times New Roman" w:hAnsi="Times New Roman"/>
          <w:color w:val="000000"/>
          <w:spacing w:val="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екламируемого</w:t>
      </w:r>
      <w:r>
        <w:rPr>
          <w:rFonts w:eastAsia="Times New Roman" w:cs="Times New Roman" w:ascii="Times New Roman" w:hAnsi="Times New Roman"/>
          <w:color w:val="000000"/>
          <w:spacing w:val="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оэтического</w:t>
      </w:r>
      <w:r>
        <w:rPr>
          <w:rFonts w:eastAsia="Times New Roman" w:cs="Times New Roman" w:ascii="Times New Roman" w:hAnsi="Times New Roman"/>
          <w:color w:val="000000"/>
          <w:spacing w:val="1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роизведения;</w:t>
      </w:r>
    </w:p>
    <w:p>
      <w:pPr>
        <w:pStyle w:val="Normal"/>
        <w:widowControl w:val="false"/>
        <w:spacing w:lineRule="auto" w:line="278"/>
        <w:ind w:left="5" w:right="-11" w:firstLine="71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color w:val="000000"/>
          <w:spacing w:val="79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оэтическое</w:t>
      </w:r>
      <w:r>
        <w:rPr>
          <w:rFonts w:eastAsia="Times New Roman" w:cs="Times New Roman" w:ascii="Times New Roman" w:hAnsi="Times New Roman"/>
          <w:color w:val="000000"/>
          <w:spacing w:val="55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роизведение</w:t>
      </w:r>
      <w:r>
        <w:rPr>
          <w:rFonts w:eastAsia="Times New Roman" w:cs="Times New Roman" w:ascii="Times New Roman" w:hAnsi="Times New Roman"/>
          <w:color w:val="000000"/>
          <w:spacing w:val="54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(или</w:t>
      </w:r>
      <w:r>
        <w:rPr>
          <w:rFonts w:eastAsia="Times New Roman" w:cs="Times New Roman" w:ascii="Times New Roman" w:hAnsi="Times New Roman"/>
          <w:color w:val="000000"/>
          <w:spacing w:val="55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трывок</w:t>
      </w:r>
      <w:r>
        <w:rPr>
          <w:rFonts w:eastAsia="Times New Roman" w:cs="Times New Roman" w:ascii="Times New Roman" w:hAnsi="Times New Roman"/>
          <w:color w:val="000000"/>
          <w:spacing w:val="55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з</w:t>
      </w:r>
      <w:r>
        <w:rPr>
          <w:rFonts w:eastAsia="Times New Roman" w:cs="Times New Roman" w:ascii="Times New Roman" w:hAnsi="Times New Roman"/>
          <w:color w:val="000000"/>
          <w:spacing w:val="56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его)</w:t>
      </w:r>
      <w:r>
        <w:rPr>
          <w:rFonts w:eastAsia="Times New Roman" w:cs="Times New Roman" w:ascii="Times New Roman" w:hAnsi="Times New Roman"/>
          <w:color w:val="000000"/>
          <w:spacing w:val="54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олжно</w:t>
      </w:r>
      <w:r>
        <w:rPr>
          <w:rFonts w:eastAsia="Times New Roman" w:cs="Times New Roman" w:ascii="Times New Roman" w:hAnsi="Times New Roman"/>
          <w:color w:val="000000"/>
          <w:spacing w:val="54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5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сполнено наизусть,</w:t>
      </w:r>
      <w:r>
        <w:rPr>
          <w:rFonts w:eastAsia="Times New Roman" w:cs="Times New Roman" w:ascii="Times New Roman" w:hAnsi="Times New Roman"/>
          <w:color w:val="000000"/>
          <w:spacing w:val="8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ыразительно.</w:t>
      </w:r>
      <w:r>
        <w:rPr>
          <w:rFonts w:eastAsia="Times New Roman" w:cs="Times New Roman" w:ascii="Times New Roman" w:hAnsi="Times New Roman"/>
          <w:color w:val="000000"/>
          <w:spacing w:val="84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Могут</w:t>
      </w:r>
      <w:r>
        <w:rPr>
          <w:rFonts w:eastAsia="Times New Roman" w:cs="Times New Roman" w:ascii="Times New Roman" w:hAnsi="Times New Roman"/>
          <w:color w:val="000000"/>
          <w:spacing w:val="8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8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спользованы</w:t>
      </w:r>
      <w:r>
        <w:rPr>
          <w:rFonts w:eastAsia="Times New Roman" w:cs="Times New Roman" w:ascii="Times New Roman" w:hAnsi="Times New Roman"/>
          <w:color w:val="000000"/>
          <w:spacing w:val="8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музыкальное</w:t>
      </w:r>
      <w:r>
        <w:rPr>
          <w:rFonts w:eastAsia="Times New Roman" w:cs="Times New Roman" w:ascii="Times New Roman" w:hAnsi="Times New Roman"/>
          <w:color w:val="000000"/>
          <w:spacing w:val="8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опровождение, декорации,</w:t>
      </w:r>
      <w:r>
        <w:rPr>
          <w:rFonts w:eastAsia="Times New Roman" w:cs="Times New Roman" w:ascii="Times New Roman" w:hAnsi="Times New Roman"/>
          <w:color w:val="000000"/>
          <w:spacing w:val="86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остюмы.;</w:t>
      </w:r>
    </w:p>
    <w:p>
      <w:pPr>
        <w:pStyle w:val="Normal"/>
        <w:widowControl w:val="false"/>
        <w:spacing w:lineRule="auto" w:line="288"/>
        <w:ind w:left="5" w:right="-53" w:firstLine="71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color w:val="000000"/>
          <w:spacing w:val="8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идеоролик</w:t>
      </w:r>
      <w:r>
        <w:rPr>
          <w:rFonts w:eastAsia="Times New Roman" w:cs="Times New Roman" w:ascii="Times New Roman" w:hAnsi="Times New Roman"/>
          <w:color w:val="000000"/>
          <w:spacing w:val="5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ля</w:t>
      </w:r>
      <w:r>
        <w:rPr>
          <w:rFonts w:eastAsia="Times New Roman" w:cs="Times New Roman" w:ascii="Times New Roman" w:hAnsi="Times New Roman"/>
          <w:color w:val="000000"/>
          <w:spacing w:val="5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участия</w:t>
      </w:r>
      <w:r>
        <w:rPr>
          <w:rFonts w:eastAsia="Times New Roman" w:cs="Times New Roman" w:ascii="Times New Roman" w:hAnsi="Times New Roman"/>
          <w:color w:val="000000"/>
          <w:spacing w:val="54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color w:val="000000"/>
          <w:spacing w:val="5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онкурсе</w:t>
      </w:r>
      <w:r>
        <w:rPr>
          <w:rFonts w:eastAsia="Times New Roman" w:cs="Times New Roman" w:ascii="Times New Roman" w:hAnsi="Times New Roman"/>
          <w:color w:val="000000"/>
          <w:spacing w:val="5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олжен</w:t>
      </w:r>
      <w:r>
        <w:rPr>
          <w:rFonts w:eastAsia="Times New Roman" w:cs="Times New Roman" w:ascii="Times New Roman" w:hAnsi="Times New Roman"/>
          <w:color w:val="000000"/>
          <w:spacing w:val="5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5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редставлен</w:t>
      </w:r>
      <w:r>
        <w:rPr>
          <w:rFonts w:eastAsia="Times New Roman" w:cs="Times New Roman" w:ascii="Times New Roman" w:hAnsi="Times New Roman"/>
          <w:color w:val="000000"/>
          <w:spacing w:val="5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color w:val="000000"/>
          <w:spacing w:val="5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хорошем качестве.</w:t>
      </w:r>
    </w:p>
    <w:p>
      <w:pPr>
        <w:pStyle w:val="Normal"/>
        <w:widowControl w:val="false"/>
        <w:tabs>
          <w:tab w:val="clear" w:pos="708"/>
          <w:tab w:val="left" w:pos="1352" w:leader="none"/>
          <w:tab w:val="left" w:pos="1977" w:leader="none"/>
          <w:tab w:val="left" w:pos="2592" w:leader="none"/>
          <w:tab w:val="left" w:pos="3265" w:leader="none"/>
          <w:tab w:val="left" w:pos="3695" w:leader="none"/>
          <w:tab w:val="left" w:pos="4958" w:leader="none"/>
          <w:tab w:val="left" w:pos="5526" w:leader="none"/>
          <w:tab w:val="left" w:pos="6876" w:leader="none"/>
          <w:tab w:val="left" w:pos="7646" w:leader="none"/>
          <w:tab w:val="left" w:pos="8723" w:leader="none"/>
          <w:tab w:val="left" w:pos="9290" w:leader="none"/>
        </w:tabs>
        <w:spacing w:lineRule="auto" w:line="280"/>
        <w:ind w:left="1" w:right="-6" w:firstLine="71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4.8</w:t>
        <w:tab/>
        <w:t>Видеоролики,</w:t>
        <w:tab/>
        <w:t>присланные</w:t>
        <w:tab/>
        <w:t>на</w:t>
        <w:tab/>
        <w:t>Конкурс,</w:t>
        <w:tab/>
        <w:t>размещаются</w:t>
        <w:tab/>
        <w:t>в группе Координатора</w:t>
        <w:tab/>
      </w:r>
      <w:hyperlink r:id="rId8">
        <w:r>
          <w:rPr>
            <w:rStyle w:val="InternetLink"/>
            <w:rFonts w:cs="Arial" w:ascii="Arial" w:hAnsi="Arial"/>
            <w:b/>
            <w:bCs/>
            <w:color w:val="666666"/>
            <w:sz w:val="24"/>
            <w:szCs w:val="24"/>
            <w:shd w:fill="FFFFFF" w:val="clear"/>
          </w:rPr>
          <w:t>Комитет по образованию Ельцовского района</w:t>
        </w:r>
      </w:hyperlink>
      <w:r>
        <w:rPr>
          <w:sz w:val="24"/>
          <w:szCs w:val="24"/>
        </w:rPr>
        <w:t xml:space="preserve">  https://ok.ru/group55292591734804</w:t>
      </w:r>
      <w:r>
        <w:rPr/>
        <w:t xml:space="preserve"> </w:t>
      </w:r>
    </w:p>
    <w:p>
      <w:pPr>
        <w:pStyle w:val="Normal"/>
        <w:widowControl w:val="false"/>
        <w:spacing w:lineRule="auto" w:line="280"/>
        <w:ind w:right="-52" w:firstLine="715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4.9.</w:t>
      </w:r>
      <w:r>
        <w:rPr>
          <w:rFonts w:eastAsia="Times New Roman" w:cs="Times New Roman" w:ascii="Times New Roman" w:hAnsi="Times New Roman"/>
          <w:color w:val="000000"/>
          <w:spacing w:val="18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Регистрационный</w:t>
      </w:r>
      <w:r>
        <w:rPr>
          <w:rFonts w:eastAsia="Times New Roman" w:cs="Times New Roman" w:ascii="Times New Roman" w:hAnsi="Times New Roman"/>
          <w:color w:val="000000"/>
          <w:spacing w:val="10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писок</w:t>
      </w:r>
      <w:r>
        <w:rPr>
          <w:rFonts w:eastAsia="Times New Roman" w:cs="Times New Roman" w:ascii="Times New Roman" w:hAnsi="Times New Roman"/>
          <w:color w:val="000000"/>
          <w:spacing w:val="10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участников</w:t>
      </w:r>
      <w:r>
        <w:rPr>
          <w:rFonts w:eastAsia="Times New Roman" w:cs="Times New Roman" w:ascii="Times New Roman" w:hAnsi="Times New Roman"/>
          <w:color w:val="000000"/>
          <w:spacing w:val="10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pacing w:val="10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а</w:t>
      </w:r>
      <w:r>
        <w:rPr>
          <w:rFonts w:eastAsia="Times New Roman" w:cs="Times New Roman" w:ascii="Times New Roman" w:hAnsi="Times New Roman"/>
          <w:color w:val="000000"/>
          <w:spacing w:val="10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Интернет-сайте Координатора Конкурса </w:t>
      </w:r>
      <w:hyperlink r:id="rId9" w:tgtFrame="_blank">
        <w:r>
          <w:rPr>
            <w:rStyle w:val="InternetLink"/>
            <w:rFonts w:cs="Arial" w:ascii="Arial" w:hAnsi="Arial"/>
            <w:b/>
            <w:bCs/>
            <w:color w:val="4472C4"/>
            <w:sz w:val="21"/>
            <w:szCs w:val="21"/>
            <w:u w:val="none"/>
            <w:shd w:fill="FFFFFF" w:val="clear"/>
          </w:rPr>
          <w:t>elcov-com.edu22.info</w:t>
        </w:r>
      </w:hyperlink>
      <w:r>
        <w:rPr>
          <w:color w:val="4472C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не позднее 6 февраля 2021г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318" w:right="-20" w:hanging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5.</w:t>
      </w:r>
      <w:r>
        <w:rPr>
          <w:rFonts w:eastAsia="Times New Roman" w:cs="Times New Roman" w:ascii="Times New Roman" w:hAnsi="Times New Roman"/>
          <w:color w:val="000000"/>
          <w:spacing w:val="-5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РИТЕРИИ ОЦЕНКИ ВИДЕОРОЛИКОВ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80" w:before="0" w:after="9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left="721" w:right="-20" w:hanging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5.1.</w:t>
      </w:r>
      <w:r>
        <w:rPr>
          <w:rFonts w:eastAsia="Times New Roman" w:cs="Times New Roman" w:ascii="Times New Roman" w:hAnsi="Times New Roman"/>
          <w:color w:val="000000"/>
          <w:spacing w:val="8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ыступления оцениваются по следующим критериям: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spacing w:lineRule="auto" w:line="280" w:before="60" w:after="0"/>
        <w:ind w:left="10" w:right="-53" w:firstLine="711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ab/>
        <w:t>глубина</w:t>
      </w:r>
      <w:r>
        <w:rPr>
          <w:rFonts w:eastAsia="Times New Roman" w:cs="Times New Roman" w:ascii="Times New Roman" w:hAnsi="Times New Roman"/>
          <w:color w:val="000000"/>
          <w:spacing w:val="12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роникновения</w:t>
      </w:r>
      <w:r>
        <w:rPr>
          <w:rFonts w:eastAsia="Times New Roman" w:cs="Times New Roman" w:ascii="Times New Roman" w:hAnsi="Times New Roman"/>
          <w:color w:val="000000"/>
          <w:spacing w:val="12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color w:val="000000"/>
          <w:spacing w:val="12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бразную</w:t>
      </w:r>
      <w:r>
        <w:rPr>
          <w:rFonts w:eastAsia="Times New Roman" w:cs="Times New Roman" w:ascii="Times New Roman" w:hAnsi="Times New Roman"/>
          <w:color w:val="000000"/>
          <w:spacing w:val="12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истему</w:t>
      </w:r>
      <w:r>
        <w:rPr>
          <w:rFonts w:eastAsia="Times New Roman" w:cs="Times New Roman" w:ascii="Times New Roman" w:hAnsi="Times New Roman"/>
          <w:color w:val="000000"/>
          <w:spacing w:val="119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color w:val="000000"/>
          <w:spacing w:val="12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мысловую</w:t>
      </w:r>
      <w:r>
        <w:rPr>
          <w:rFonts w:eastAsia="Times New Roman" w:cs="Times New Roman" w:ascii="Times New Roman" w:hAnsi="Times New Roman"/>
          <w:color w:val="000000"/>
          <w:spacing w:val="12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труктуру стихотворения;</w:t>
      </w:r>
    </w:p>
    <w:p>
      <w:pPr>
        <w:pStyle w:val="Normal"/>
        <w:widowControl w:val="false"/>
        <w:spacing w:lineRule="auto" w:line="240"/>
        <w:ind w:left="721" w:right="-20" w:hanging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•</w:t>
      </w:r>
      <w:r>
        <w:rPr>
          <w:rFonts w:eastAsia="Times New Roman" w:cs="Times New Roman" w:ascii="Times New Roman" w:hAnsi="Times New Roman"/>
          <w:color w:val="000000"/>
          <w:spacing w:val="-5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грамотная речь;</w:t>
      </w:r>
    </w:p>
    <w:p>
      <w:pPr>
        <w:pStyle w:val="Normal"/>
        <w:widowControl w:val="false"/>
        <w:spacing w:lineRule="auto" w:line="240"/>
        <w:ind w:left="708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01040</wp:posOffset>
                </wp:positionH>
                <wp:positionV relativeFrom="paragraph">
                  <wp:posOffset>13335</wp:posOffset>
                </wp:positionV>
                <wp:extent cx="6337300" cy="7520940"/>
                <wp:effectExtent l="0" t="635" r="6338570" b="635"/>
                <wp:wrapNone/>
                <wp:docPr id="6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440" cy="7521120"/>
                          <a:chOff x="0" y="0"/>
                          <a:chExt cx="6337440" cy="752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7440" cy="414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720"/>
                            <a:ext cx="6337440" cy="467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2720"/>
                            <a:ext cx="6337440" cy="233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360"/>
                            <a:ext cx="6337440" cy="709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6280"/>
                            <a:ext cx="6337440" cy="7074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3680"/>
                            <a:ext cx="6337440" cy="7048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8560"/>
                            <a:ext cx="6337440" cy="431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0200"/>
                            <a:ext cx="6337440" cy="8571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7720"/>
                            <a:ext cx="6337440" cy="204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2200"/>
                            <a:ext cx="6337440" cy="6732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5040"/>
                            <a:ext cx="6337440" cy="7074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2440"/>
                            <a:ext cx="6337440" cy="70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6240"/>
                            <a:ext cx="6337440" cy="7048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5.2pt;margin-top:1.05pt;width:499pt;height:592.2pt" coordorigin="1104,21" coordsize="9980,11844">
                <v:rect id="shape_0" ID="Shape 54" coordsize="6337300,415290" path="l0,415290l0,0m6337300,0l6337300,415290l0,415290l1852586593,1999584318l4289392,0l327680,524293l1446248448,0l65536,0" fillcolor="white" stroked="f" o:allowincell="f" style="position:absolute;left:1104;top:21;width:9979;height:65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5" coordsize="6337300,467359" path="l0,467359l0,0c6337300,0,6337300,467359,0,467359c979450942,1701209701,4289635,0,1653604352,2126838952c131072,65536,1661468672,2126838952,1937768448,2126837382c1937768448,2126837382,-1382219776,458752,2036596736,1043296848c4271932,0,1653604352,2126838952,65536,65536c1661468672,2126838952,1937768448,2126837382,1937768448,2126837382c-1382285312,0,116,539111458,2178425,0c65536,458752,1752367104,1600483425,926089264,573584436c21062432,0,-918618112,1444193202,715587584,-1720938523c905976863,859255603,875311152,959591729,812384304,892417068c1815099698,1831873584,926102326,741355571,859204656,808662835c825502768,809054773,875311212,959591729,942763056,943010357c859387190,960049452,876098873,1815621939,959984180,741488947c842230832,808990263,875705644,1815296306,909390897,876098610c808204340,892679788,808203827,1768453888,1711302004,1879074304c1953067887,980316009,1869832801,1702131052,1717922875,825309812c1950037040,842690671,1769421617,979924068,959920441,1768253499c980707431,993146166,762278765,1885434487,2037674797,1849320812c996503151,1702112630,1630368888,1869112174,1768766066,1701602404c1869835579,1936683053,1869182057,1869098350,1870293362,1818326126c1818587693,1986622561,1634744933,1879074151,1315125875,1349538678c10497906,0,403767296,0,882900992,1444004535c-870318080,1444004159,8192000,65536,761266176,1444004535c114294784,1444004535,6815744,131073,751843377,1444004535c-799014912,1444004159,6815744,65537,853554997,1444004535c860880896,1444004535,1469186048,16,754987062,1444004535c290455552,1444004535,6815744,1,-788516552,2126838793c-1097859072,1444004534,256901120,16,814757425,1444004535c-854589440,1444004159,6029312,8650752,-792709838,2126838793c1354760192,1444004524,257490944,16,934294068,1444004535c-1456472064,1444004177,7471104,131073,928002359,1444004535c-1456472064,1444004177,7471104,65537,931148856,1444004535c-1456472064,1444004177,7471104,1,-683657164,1444004534c-870318080,1444004159,264699904,0,-715114446,1444004534c-854589440,1444004159,266076160,0,-711971786,1444004534c-870318080,1444004159,266076160,0,929052469,2126838773c-799014912,1444004159,265945088,0,972043829,2126838773c-854589440,1444004159,263979008,0,956329008,2126838773c-799014912,1444004159,263979008,0,952121397,2126838773c-799014912,1444004159,263979008,0,964703542,2126838773c-799014912,1444004159,263979008,0,960508723,2126838773c-799014912,1444004159,263979008,0,-690998988,1444004534c-870318080,1444004159,264503296,0,935344432,2126838773c-870318080,1444004159,264372224,0,-673171092,1444004534c-799014912,1444004159,265617408,0,947926834,2126838773c-799014912,1444004159,264634368,0,-687851722,1444004534c1876951040,1444004154,264634368,0,985674290,2126838773c-799014912,1444004159,264044544,0,903884849,2126838773c-799014912,1444004159,265093120,0,866136888,2126838773c-799014912,1444004159,265158656,0,989868856,2126838773c-799014912,1444004159,264044544,0,908079673,2126838773c-799014912,1444004159,265093120,0,870345778,2126838773c-799014912,1444004159,265158656,0,998258993,2126838773c-1456472064,1444004177,264044544,0,916469552,2126838773c-1456472064,1444004177,265093120,0,878720050,2126838773c-1456472064,1444004177,265158656,0,981478450,2126838773c-799014912,1444004159,264044544,0,899692598,2126838773c-799014912,1444004159,265093120,0,861943096,2126838773c-799014912,1444004159,265158656,0,994077751,2126838773c-1456472064,1444004177,264044544,0,912275769,2126838773c-1456472064,1444004177,265093120,0,874525488,2126838773c-1456472064,1444004177,265158656,0,1002452534,2126838773c1102053376,1444004162,264110080,0,920663861,2126838773c1102053376,1444004162,265224192,0,882912311,2126838773c1102053376,1444004162,265289728,0,-666879951,1444004534c62914560,1444004385,266010624,0,-679463368,1444004534c-799014912,1444004159,264765440,0,975189044,2126838773c1129316352,1444004154,264896512,0,887108917,2126838773c1129316352,1444004154,264962048,0,849374258,2126838773c1129316352,1444004154,265027584,0,939538229,2126838773c-799014912,1444004159,265879552,0,-699387856,1444004534c-854589440,1444004159,265879552,0,-695191500,1444004534c-870318080,1444004159,265879552,0,979381300,2126838773c-725614592,1444004534,264437760,0,895498545,2126838773c-725614592,1444004534,265486336,0,857749558,2126838773c-725614592,1444004534,265551872,0,-670026186,1444004534c-799014912,1444004159,265682944,0,-733988815,1444004534c-799014912,1444004159,264175616,0,924856684,2126838773c-870318080,1444004159,264568832,0,931149622,2126838773c-799014912,1444004159,264372224,0,968896820,2126838773c-799014912,1444004159,263979008,0,943731820,2126838773c-799014912,1444004159,264306688,0,-707775179,1444004534c-854589440,1444004159,264306688,0,-703580617,1444004534c-870318080,1444004159,264306688,0,977284150,2126838773c1102053376,1444004162,264241152,0,891303221,2126838773c1102053376,1444004162,265355264,0,853553975,2126838773c1102053376,1444004162,265420800,0,-676303824,1444004534c-870318080,1444004159,264830976,0,808464694,1444004535c-870318080,1444004159,6619136,196608,-1119864526,1444004534c-1456472064,1444004177,80740352,0,-1124061127,1444004534c-1456472064,1444004177,80674816,0,-1115671752,1444004534c62914560,1444004385,80805888,0,-778034634,2126838793c-1456472064,1444004177,260964352,0,899705711,1444004535c860880896,1444004535,1469710336,16,1562387046,2126838793c-870318080,1444004159,67698688,0,1560310901,2126838793c-1097859072,1444004534,66715648,0,1600153975,2126838793c-870318080,1444004159,67305472,0,1566584175,2126838793c-1108344832,1444004534,258539520,0,1551917357,2126838793c-1456472064,1444004177,66715648,0,1595961193,2126838793c-854589440,1444004159,67371008,0,1591763312,2126838793c-854589440,1444004159,67436544,0,1814066037,2126839010c-854589440,1444004159,67567616,0,1587552290,2126838793c-854589440,1444004159,67633152,0,1809869679,2126839010c-1076887552,1444004525,66977792,0,1583379571,2126838793c-854589440,1444004159,67043328,0,1579185249,2126838793c-854589440,1444004159,67108864,0,1574969957,2126838793c-870318080,1444004159,67502080,0,1570796322,2126838793c-870318080,1444004159,66912256,0,1556115299,2126838793c-1456472064,1444004177,66715648,0,1604330032,2126838793c-854589440,1444004159,66519040,0,1528836915,2126838793c-854589440,1444004159,67239936,0,1818242096,2126839010c-799014912,1444004159,66519040,0,1606431284,2126838793c-799014912,1444004159,66519040,0,1610627126,2126838793c-799014912,1444004159,66519040,0,1547712052,2126838793c-1076887552,1444004534,66584576,0,1801466936,2126839010c-1456472064,1444004177,66584576,0,1805677167,2126839010c-799014912,1444004159,66846720,0,1544577338,2126838793c-1059061760,1444004534,66650112,0,1541435248,2126838793c-1456472064,1444004177,66650112,0,1538273329,2126838793c-1041235968,1444004534,66453504,0,1535141947,2126838793c-799014912,1444004159,66781184,0,1530946924,2126838793c-1076887552,1444004534,67174400,0,1795187812,2126839010c-1456472064,1444004177,67174400,0,1790997614,2126839010c-870318080,1444004159,67764224,0,1975544937,2126839010c-870318080,1444004159,71499776,0,-784326028,2126838793c1354760192,1444004524,257228800,0,-881824670,1444004534c-854589440,1444004159,81264640,0,-886037726,1444004534c-854589440,1444004159,81199104,0,-877632402,1444004534c-799014912,1444004159,81330176,0,1526755959,2126838793c-1025507328,1444004534,76939264,0,767587427,1444004535c-799014912,1444004159,6750208,1,770720841,1444004535c-854589440,1444004159,6750208,8519681,774911522,1444004535c-799014912,1444004159,6750208,65537,-780129232,2126838793c-1456472064,1444004177,262602752,0,-687852749,2126838785c62914560,1444004385,261554176,0,873477681,1444004535c-870318080,1444004159,8060928,0,-889179593,1444004534c-870318080,1444004159,257425408,16,-767544264,2126838793c-799014912,1444004159,74186752,0,-769643471,2126838793c-1456472064,1444004177,74252288,0,779104562,1444004535c-854589440,1444004159,5963776,8650753,-735037902,2126838793c-986710016,1444004534,66322432,0,-737137616,2126838793c-854589440,1444004159,65732608,0,-732942287,2126838793c-1007681536,1444004534,65601536,0,-995086031,1444004534c-1456472064,1444004177,65601536,0,1997548598,2126839010c-937426944,1444004534,65863680,1,-740281296,2126838793c-870318080,1444004159,66125824,0,-924831700,1444004534c-1456472064,1444004177,65863680,0,-744474836,2126838793c-854589440,1444004159,65994752,0,-747620047,2126838793c-970981376,1444004534,66256896,0,-765449168,2126838793c-937426944,1444004534,65798144,1,-750769104,2126838793c-870318080,1444004159,66060288,0,-921686992,1444004534c-1456472064,1444004177,65798144,0,-754963408,2126838793c-854589440,1444004159,65929216,0,-758109136,2126838793c-955252736,1444004534,65536000,0,-761254864,2126838793c-799014912,1444004159,66191360,0,-763352016,2126838793c-854589440,1444004159,65667072,0,-803197904,2126838793c-1097859072,1444004534,257622016,16,-799001551,2126838793c-1456472064,1444004177,257556480,16,-790613972,2126838793c-99614720,1444004154,257359872,16,-771739596,2126838793c-870318080,1444004159,73990144,0,1995451440,2126839010c-1456472064,1444004177,74317824,0,1008741424,2126838773c-870318080,1444004159,263258112,0,1012935728,2126838773c-870318080,1444004534,262995968,0,-248501200,1444004534c-870318080,1444004159,6488064,0,903883824,1444004535c-870318080,1444004159,6750208,196608,847260720,2126838773c-799014912,1444004159,263716864,0,843066416,2126838773c-854589440,1444004159,263585792,0,809511984,2126838773c-854589440,1444004159,263520256,0,-662688720,1444004534c-870318080,1444004159,263127040,0,-658492109,1444004534c-870318080,1444004159,263192576,0,801123376,2126838773c-870318080,1444004159,262930432,0,796930615,2126838773c-870318080,1444004159,262864896,0,805319220,2126838773c-870318080,1444004159,262799360,0,838875186,2126838773c-870318080,1444004159,263061504,0,834679596,2126838773c-799014912,1444004159,263716864,0,830486584,2126838773c-854589440,1444004159,263520256,0,826291763,2126838773c-648019968,1444004534,263651328,0,822097713,2126838773c-854589440,1444004159,263520256,0,817903671,2126838773c-612368384,1444004534,263782400,0,813708599,2126838773c-854589440,1444004159,263585792,0,-595577040,1444004534c1407188992,1444004179,262733824,0,891302188,1444004535c-799014912,1444004159,1469579264,0,-773835976,2126838793c-870318080,1444004159,74121216,0,907032369,1444004535c-799014912,1444004159,5832704,65536,910177329,1444004535c-799014912,1444004159,5832704,1048576,914371896,1444004535c-799014912,1444004159,5832704,131072,917518388,1444004535c-799014912,1444004159,5832704,983040,782250290,1444004535c-854589440,1444004159,5963776,8716289,-786418121,2126838793c-854589440,1444004159,75038720,0,1991258412,2126839010c-870318080,1444004159,68681728,0,-819972809,2126838793c-854589440,1444004159,69271552,0,-805294027,2126838793c-854589440,1444004159,68747264,0,-815778760,2126838793c-854589440,1444004159,69140480,0,-817876692,2126838793c-854589440,1444004159,69206016,0,1988113716,2126839010c-799014912,1444004159,68943872,0,-809486036,2126838793c-854589440,1444004159,68812800,0,-813680589,2126838793c-854589440,1444004159,68878336,0,-794807508,2126838793c-854589440,1444004159,75104256,0,-775933641,2126838793c-870318080,1444004159,74055680,0,-873449679,1444004534c-854589440,1444004159,81395712,0,895496758,1444004535c860880896,1444004535,1469644800,16,785397805,1444004535c272629760,1444004535,6619136,1,800076856,1444004535c-870318080,1444004159,6619136,65537,804270391,1444004535c-870318080,1444004159,6619136,131072,1983918387,2126839010c-799014912,1444004159,71303168,0,-824166345,2126838793c-799014912,1444004159,71172096,0,-828361163,2126838793c-799014912,1444004159,71237632,0,-832555219,2126838793c-831520768,1444004534,70975488,0,-836750026,2126838793c-821035008,1444004534,70909952,0,-840945100,2126838793c-870318080,1444004159,71041024,0,1979724849,2126839010c-870318080,1444004159,71106560,0,-845138887,2126838793c-870318080,1444004159,70123520,0,-849333199,2126838793c-870318080,1444004159,70778880,0,921710642,1444004535c-870318080,1444004159,1469841408,0,924857911,1444004535c114294784,1444004535,1469841408,65536,-878693834,2126838793c-1456472064,1444004177,71630848,0,-758107860,1444004534c-749731840,1444004534,262537216,0,-853526218,2126838793c-870318080,1444004159,71368704,0,-857721036,2126838793c-804257792,1444004534,70189056,0,-909104078,1444004534c-799014912,1444004159,262471680,0,1518351921,2126838793c-786432000,1444004534,70844416,0,1514157368,2126838793c-854589440,1444004159,70254592,0,1509963576,2126838793c-854589440,1444004159,70451200,0,-861916359,2126838793c-854589440,1444004159,70582272,0,-866110676,2126838793c-854589440,1444004159,70713344,0,-870303693,2126838793c-854589440,1444004159,70057984,0,-874498504,2126838793c-854589440,1444004159,70647808,0,829434930,1444004535c837812224,1444004535,1468792832,0,1505769269,2126838793c-854589440,1444004159,70320128,0,1501573433,2126838793c-854589440,1444004159,70385664,0,1497380151,2126838793c-768606208,1444004534,70516736,0,1493186357,2126838793c-870318080,1444004159,71565312,0,796930356,1444004535c272629760,1444004535,6619136,0,1522546738,2126838793c-849346560,1444004534,76218368,0,1993357112,2126839010c-1456472064,1444004177,260898816,0,811611446,1444004535c-854589440,1444004159,6029312,8585216,-904907979,1444004534c-901775360,1444004534,258605056,0,886059064,1444004535c-901775360,1444004534,1469513728,16,-912247239,1444004534c-1456472064,1444004177,260571136,16,-915392458,1444004534c-1456472064,1444004177,260505600,16,-599770827,1444004534c1407188992,1444004179,71434240,0,817902903,1444004535c-799014912,1444004159,6684672,1,821049644,1444004535c-854589440,1444004159,6684672,8519681,825242163,1444004535c-799014912,1444004159,6684672,65537,-918539982,1444004534c-870318080,1444004159,76283904,0,877672496,1444004535c1876951040,1444004154,8192000,0,-602916815,1444004534c-799014912,1444004159,262668288,0,-782226382,2126838793c-854589440,1444004159,258146304,0,825504308,942879538c825505635,959526968,942420017,892809785,943206457,825505580c892941367,959199029,876163636,892351284,825766188,926233909c741422137,892418097,859191600,962803766,892746037,943011638c825505580,909522227,942420016,926233911,859125043,825766188c926494773,741421108,926496057,926234424,876031026,909456177c1664102454,858863409,959526963,824981043,808990262,842018869c959523893,809056561,959920180,892809516,942880306,741552432c808924981,942814263,959523889,858927154,842478132,943075683c943076148,741946162,825702197,943142961,909192241,825372979c943207481,808464940,809056051,741750073,825243441,825569584c892089652,892613687,909719344,859386211,892875825,741882167c825243441,926363702,824981049,909719096,926366001,925969459c858929462,825571382,859189548,959525425,741421363,959526961c858993714,962802230,808793657,859387444,892940588,926300210c741488950,892874808,858927155,942746676,943208758,942682936c892811308,959852599,824980025,909391926,808727347,909730611c959590704,741356593,842217785,926167601,925969459,909718579c943207472,892483628,875835705,959197751,808858425,925905972c842413868,926431026,828585270,875903032,942945331,808594487c926299955,926496564,876097836,808596281,741486904,892746041c892416816,925969457,825307696,808662578,859189548,943076144c1664628792,959854641,825372977,824980535,926430775,909129270c925969462,808857904,875574322,909652268,892549177,741947189c909326641,808663094,824980277,825833016,892351032,942760759c959461686,808792888,926429484,859386416,741488179,942749745c825635379,824981042,892875064,959854392,959523891,842413624c825636146,859189548,875837236,1664299833,842281009,892417076c824980791,825569591,942880560,875899960,909588787,741553461c825243441,859256368,824980791,909260089,959459639,959523890c925906739,926363702,909586787,825308984,741552432,875837237c9515061,0,725680128,352540,715587584,-1720938523c7199,65536,0,0,0,65536c0,0,0,65536,0,0c0,563609600,0,0,-2011889664,2126838490c277872640,1444004532,721420288,1430471467,-1879029938,2126837898c0,0,1169162240,2127981208,0,0c350289920,0,587202560,2126837951,587202560,2126837951c277872640,1444004532,277872640,1444004532,859176960,808662835c909388848,959787831,875311148,892548918,926507833,808793145c741487673,825243441,926494770,875311408,909719602,808203571c892743980,875574835,741487923,909259058,959984440,828584501c925905203,892742706,741749557,825636401,909653556,841757239c943075889,892942387,959523890,909588275,942945336,842084908c926103606,1664235571,926103857,876099127,841758772,943075889c942880563,825044018,842151987,926366001,892611638,842348344c858796588,909718838,741749559,859058225,943077682,878917684c959526706,808202803,892743980,875574835,741487923,909259058c959984440,908866101,909325621,892679724,828585523,875640374c926300214,825371698,859321906,842348856,859386156,943077175c741880884,909259058,859255608,824980024,926364473,875837494c825371704,859321906,842543927,858860899,942813752,842085173c824979500,892089905,825309491,943010865,925970988,892482616c912470060,909325621,943010860,741487927,842348337,825701939c824980528,875573302,842281784,842607669,959983670,741619250c892548917,859059256,825385782,875705904,808202803,825830700c942749240,741486897,875836465,842217777,925643312,943011121c876098871,925969708,859385906,858928440,892352867,943077177c942420790,892483893,858797621,892811308,825307443,959197749c959789365,959592241,842086444,859060275,942421040,825504313c943075383,825766243,960049205,741882166,825440305,892548920c959198264,808531506,909259570,825505580,892679475,942420279c808597813,909456948,942684204,942814774,946025779,808793394c943077170,959461420,926168368,942420791,825439543,842084913c959789356,925972789,959199538,909586996,909455411,859060524c858796336,946026293,942881077,809054519,808859948,876164144c942420533,959460919,859256888,825766188,825374261,741946169c960050489,942748728,876031024,943207473,1664562233,842150968c859320371,808987698,809056568,741553714,926234424,875967792c942746676,959591729,909128502,959461676,942684467,942421817c959460919,808531512,942684259,859058226,942420020,926298681c943208249,942684204,942878770,824981298,876099127,943207221c925969464,808661297,875573298,926429484,876032057,1664364595c859126065,943142448,959199032,825438264,959459382,909652268c842217529,741421112,842020657,808530737,824980021,959918391c926429746,842542133,959460149,1664233784,808794417,808923952c942420020,959853108,825701936,909586732,825373753,741814582c960051001,909128754,892939320,808597817,741422132,943077169c875771186,962804025,808923192,825439287,859388204,825635889c925644342,926036534,892745528,943206700,875770933,741816372c926101554,926168886,824981305,859386936,825765938,960062258c858797366,741422385,842020657,909259057,824979507,858796854c943208502,942746680,825309494,876032306,909586732,909522744c741750320,825243441,875704374,828585008,943273528,926233907c959523897,943076915,859123763,909652268,842543417,741815600c959854641,859322672,824979509,842020664,909325113,942746674c842217521,909259062,825766243,926430520,741554486,909654321c892482102,824979766,926167862,859386932,942746675,925907255c825569588,825438508,892481845,741685048,959722289,909652789c828586039,926495792,741748793,808725552,926299955,741751090c943205424,808466738,741488953,875836465,892612656,761476403c858797880,942684209,875637808,808465460,959787316,959526956c808464434,892679724,925644339,909259062,909586742,875835692c875573300,1664430901,842281265,943141945,875637812,808465460c892548404,825767468,875837237,825438508,741553968,942748983c926102324,875637815,808465460,892548404,959917411,875638841c741486905,875836465,825503792,908867893,926232888,908866612c926102837,859125804,959722805,824981305,808727604,859124784c909665077,808990768,741751096,875836465,892612656,824980787c825833012,875574840,909192248,875902764,808925241,824980022c808727604,859124784,959603509,892679216,741487925,875836465c892612656,908866867,926232888,824980532,943140140,909194552c741487925,909259058,926430008,761475897,926494769,809055544c824980023,808727604,859124784,892480564,825243958,741356081c942421553,892810289,892482615,875835692,875573300,1664430901c875903021,876165173,824979508,808727604,892417072,808856633c825440562,909650994,892809269,925707314,808923705,942880825c842084908,942880822,1664301367,875901745,825243191,824980025c808727604,842347568,892480564,809055287,741618745,959198769c959591475,943075380,875835692,875573300,1664430901,892612909c842478646,741619248,875836465,825503792,925644599,825308980c824980528,925905203,842607667,842018872,741946675,875836465c892612656,1006646579,1768307297,1699900524,1684611174,807550328c1010708258,1717910113,1952671078,536896850,229729385,0c583008256,2126837951,583008256,2126837951,398458880,1444004532c398458880,1444004532,1701576704,1886862398,1868708467,1917876580c792477231,980643959,1047556983,1936750396,1886615354,1886862398c1315125875,1349538678,1010708338,980643959,1917874291,979450942c1836213880,979450942,543581807,807550328,1031348258,825307426c808858422,1010708258,2019900001,2019762292,859185725,875837235c1663050288,924990841,842610992,1043276336,979447612,1836213880c979450942,1953722992,1836016967,1936879648,1881292148,1042441577c1631215932,1953713270,792477231,1919957601,1699181683,1010724207c1869822561,1180985708,1047293033,1933205820,1130522482,1981837932c574450785,1717986918,790783590,1630485566,1819243322,1766220905c1010723948,1852586593,574453536,1010704944,1869494881,1819044166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2000436848,2000319344,1010724979,980643959,1400262243c796020848,1886862398,1886599795,1010725456,1719155297,1010724210c1718565473,1031282790,539111458,824327545,842412600,790769720c979450942,544503909,574453859,926102326,573584436,1031365408c925906722,573583412,792477231,1719155297,1010724210,1919957601c1699181683,1881173359,1031041906,1701408802,1631338018,1282826554c1043297395,979447612,1953722992,1836016967,979450942,1768714099c1818838628,1631338092,1735553850,1919697762,1818326560,1717969469c1717986918,1010708258,1933205807,1684630639,1819044166,979450942c1998614124,573579837,979450942,1766223726,1043295340,979447612c1010724460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1868708467,1917876580,792477231,980643959,1047556983c1936750396,1886615354,1886862398,1315125875,1349538678,1010708338c980643959,1917874291,979450942,1836213880,979450942,543581807c807550328,1031348258,859124258,808990259,1010708258,2019900001c2019762292,859185725,875837235,1663050288,924990841,943207472c1043276336,979447612,1836213880,979450942,1953722992,1836016967c1936879648,1881292148,1042441577,1631215932,1953713270,792477231c1919957601,1699181683,1010724207,1869822561,1180985708,1047293033c1933205820,1130522482,1981837932,574450785,1717986918,790783590c1630485566,1819243322,1766220905,1010723948,1852586593,574453536c1010704944,1869494881,1819044166,792477231,1852586593,1999584318c1933210480,1047679088,1936750396,2037674810,1010722156,1852586593c543581522,1031300201,790769698,979450942,1819044198,543581522c1031300201,790769698,979450942,1701209701,1699902563,1684611174c807550328,1010708258,1868970593,1699902574,1684611174,1830960504c1919905385,1010708258,1936750383,2037674810,1010722156,980643959c2036625250,1043296848,1886859068,1937193587,2000436848,2000319344c1010724979,980643959,1400262243,796020848,1886862398,1886599795c1010725456,1719155297,1010724210,1718565473,1031282790,539111458c857881977,892875570,790769718,979450942,544503909,574453859c926102326,573584436,1031365408,825439266,573584438,792477231l1719155297,1010724210l1919957601,1699181683l1881173359,1031041906l1701408802,1631338018l1282826554,1043297395l979447612,1953722992l1836016967,979450942l1768714099,1818838628" fillcolor="white" stroked="f" o:allowincell="f" style="position:absolute;left:1104;top:674;width:9979;height:7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6" coordsize="6337300,233679" path="l0,233679l0,0el6337300,0l6337300,233679l0,233679l116,0" fillcolor="white" stroked="f" o:allowincell="f" style="position:absolute;left:1104;top:1411;width:9979;height:3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7" coordsize="6337300,709930" path="l0,709930l0,0l6337300,0l6337300,709930l0,709930l116,539111458l2178425,0l-1679884288,1444193232l715587584,-1720938523l926096415,573584436l21062432,0l-918618112,1444193202l715587584,-1720938523" fillcolor="white" stroked="f" o:allowincell="f" style="position:absolute;left:1104;top:1779;width:9979;height:111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8" coordsize="6337300,707390" path="l0,707390l0,0l6337300,0l6337300,707390l0,707390l116,1999584318l4289392,0l327680,524293l-885784576,0l65536,0l65536,0l65536,0l-885784576,0" fillcolor="white" stroked="f" o:allowincell="f" style="position:absolute;left:1104;top:2897;width:9979;height:11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9" coordsize="6337300,704850" path="l0,704850l0,0l11377920,2560l1350132736,1010708338l16687,0l-1469935616,8307964l256,256l-1469904896,8307964l-2039250944,8307958l-2039250944,8307958l11377664,1946157056l570425344,2032149040l8509,0" fillcolor="white" stroked="f" o:allowincell="f" style="position:absolute;left:1104;top:4011;width:9979;height:11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0" coordsize="6337300,431800" path="l0,431800l0,0el6337300,0l6337300,431800l0,431800l116,0l45154304,0l723320832,352540l715587584,-1720938523" fillcolor="white" stroked="f" o:allowincell="f" style="position:absolute;left:1104;top:5121;width:9979;height:6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1" coordsize="6337300,857250" path="l0,857250l0,0l6337300,0l6337300,857250l0,857250l116,539111458l2178425,0l0,0l-1290534912,-1051590560l10,707390l21062432,0l-918618112,1444193202l715587584,-1720938523l905976863,859255603l875311152,959591729l812384304,892417068l1815099698,1831873584l926102326,741355571l859204656,808662835l825502768,809054773l875311212,959591729l942763056,943010357l859387190,960049452l876098873,1815621939l959984180,741488947l842230832,808990263l875705644,1815296306l909390897,876098610l808204340,892679788l808203827,1768453888l1711302004,1879074304l1953067887,980316009l1869832801,1702131052l1717922875,825309812l1950037040,842690671l1769421617,979924068l959920441,1768253499l980707431,993146166l762278765,1885434487l2037674797,1849320812l996503151,1702112630l1630368888,1869112174l1768766066,1701602404l1869835579,1936683053l1869182057,1869098350l1870293362,1818326126l1818587693,1986622561l1634744933,1879074151l1315125875,1349538678l10497906,0l403767296,0l882900992,1444004535l-870318080,1444004159l8192000,65536l761266176,1444004535l114294784,1444004535l6815744,131073l751843377,1444004535l-799014912,1444004159l6815744,65537l853554997,1444004535l860880896,1444004535l1469186048,16l754987062,1444004535l290455552,1444004535l6815744,1l-788516552,2126838793l-1097859072,1444004534l256901120,16l814757425,1444004535l-854589440,1444004159l6029312,8650752l-792709838,2126838793l1354760192,1444004524l257490944,16l934294068,1444004535l-1456472064,1444004177l7471104,131073l928002359,1444004535l-1456472064,1444004177l7471104,65537l931148856,1444004535l-1456472064,1444004177l7471104,1l-683657164,1444004534l-870318080,1444004159l264699904,0l-715114446,1444004534l-854589440,1444004159l266076160,0l-711971786,1444004534l-870318080,1444004159l266076160,0l929052469,2126838773l-799014912,1444004159l265945088,0l972043829,2126838773l-854589440,1444004159l263979008,0l956329008,2126838773l-799014912,1444004159l263979008,0l952121397,2126838773l-799014912,1444004159l263979008,0l964703542,2126838773l-799014912,1444004159l263979008,0l960508723,2126838773l-799014912,1444004159l263979008,0l-690998988,1444004534l-870318080,1444004159l264503296,0l935344432,2126838773l-870318080,1444004159l264372224,0l-673171092,1444004534l-799014912,1444004159l265617408,0l947926834,2126838773l-799014912,1444004159l264634368,0l-687851722,1444004534l1876951040,1444004154l264634368,0l985674290,2126838773l-799014912,1444004159l264044544,0l903884849,2126838773l-799014912,1444004159l265093120,0l866136888,2126838773l-799014912,1444004159l265158656,0l989868856,2126838773l-799014912,1444004159l264044544,0l908079673,2126838773l-799014912,1444004159l265093120,0l870345778,2126838773l-799014912,1444004159l265158656,0l998258993,2126838773l-1456472064,1444004177l264044544,0l916469552,2126838773l-1456472064,1444004177l265093120,0l878720050,2126838773l-1456472064,1444004177l265158656,0l981478450,2126838773l-799014912,1444004159l264044544,0l899692598,2126838773l-799014912,1444004159l265093120,0l861943096,2126838773l-799014912,1444004159l265158656,0l994077751,2126838773l-1456472064,1444004177l264044544,0l912275769,2126838773l-1456472064,1444004177l265093120,0l874525488,2126838773l-1456472064,1444004177l265158656,0l1002452534,2126838773l1102053376,1444004162l264110080,0l920663861,2126838773l1102053376,1444004162l265224192,0l882912311,2126838773" fillcolor="white" stroked="f" o:allowincell="f" style="position:absolute;left:1104;top:5801;width:9979;height:13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2" coordsize="6337300,204470" path="l0,204470l0,0l6337300,0l6337300,204470l0,204470l116,1999584318l4289392,0l327680,524293l515047424,0l65536,0l65536,0l65536,0l515047424,0l116,1701209701l4289635,0l327680,524293l0,204470l0,0l6337300,0l6337300,204470l0,204470l2036596736,1043296848l4271932,0l327680,524293l0,204470l0,0l6337300,0l6337300,204470l0,204470l116,539111458l2178425,0l0,0l-1290534912,-1051590560l10,707390l21062432,0l-918618112,1444193202l715587584,-1720938523l905976863,859255603l875311152,959591729l812384304,892417068l1815099698,1831873584l926102326,741355571l859204656,808662835l825502768,809054773l875311212,959591729l942763056,943010357l859387190,960049452l876098873,1815621939l959984180,741488947l842230832,808990263l875705644,1815296306l909390897,876098610l808204340,892679788l808203827,1768453888l1711302004,1879074304l1953067887,980316009l1869832801,1702131052l1717922875,825309812l1950037040,842690671l1769421617,979924068l959920441,1768253499l980707431,993146166l762278765,1885434487l2037674797,1849320812l996503151,1702112630l1630368888,1869112174l1768766066,1701602404l1869835579,1936683053l1869182057,1869098350l1870293362,1818326126l1818587693,1986622561l1634744933,1879074151l1315125875,1349538678l10497906,0l403767296,0l882900992,1444004535l-870318080,1444004159l8192000,65536l761266176,1444004535l114294784,1444004535l6815744,131073l751843377,1444004535l-799014912,1444004159l6815744,65537l853554997,1444004535l860880896,1444004535l1469186048,16l754987062,1444004535l290455552,1444004535l6815744,1l-788516552,2126838793l-1097859072,1444004534l256901120,16l814757425,1444004535l-854589440,1444004159l6029312,8650752l-792709838,2126838793l1354760192,1444004524l257490944,16l934294068,1444004535l-1456472064,1444004177l7471104,131073l928002359,1444004535l-1456472064,1444004177l7471104,65537l931148856,1444004535l-1456472064,1444004177l7471104,1l-683657164,1444004534l-870318080,1444004159l264699904,0l-715114446,1444004534l-854589440,1444004159l266076160,0l-711971786,1444004534l-870318080,1444004159l266076160,0l929052469,2126838773l-799014912,1444004159l265945088,0l972043829,2126838773l-854589440,1444004159l263979008,0l956329008,2126838773l-799014912,1444004159l263979008,0l952121397,2126838773l-799014912,1444004159l263979008,0l964703542,2126838773l-799014912,1444004159l263979008,0l960508723,2126838773l-799014912,1444004159l263979008,0l-690998988,1444004534l-870318080,1444004159l264503296,0l935344432,2126838773l-870318080,1444004159l264372224,0l-673171092,1444004534l-799014912,1444004159l265617408,0l947926834,2126838773l-799014912,1444004159l264634368,0l-687851722,1444004534l1876951040,1444004154l264634368,0l985674290,2126838773l-799014912,1444004159l264044544,0l903884849,2126838773l-799014912,1444004159l265093120,0l866136888,2126838773l-799014912,1444004159l265158656,0l989868856,2126838773l-799014912,1444004159l264044544,0l908079673,2126838773l-799014912,1444004159l265093120,0l870345778,2126838773l-799014912,1444004159l265158656,0l998258993,2126838773l-1456472064,1444004177l264044544,0l916469552,2126838773l-1456472064,1444004177l265093120,0l878720050,2126838773l-1456472064,1444004177l265158656,0l981478450,2126838773l-799014912,1444004159l264044544,0l899692598,2126838773l-799014912,1444004159l265093120,0l861943096,2126838773l-799014912,1444004159l265158656,0l994077751,2126838773l-1456472064,1444004177l264044544,0l912275769,2126838773l-1456472064,1444004177l265093120,0l874525488,2126838773l-1456472064,1444004177l265158656,0l1002452534,2126838773l1102053376,1444004162l264110080,0l920663861,2126838773l1102053376,1444004162l265224192,0l882912311,2126838773l1102053376,1444004162l265289728,0l-666879951,1444004534l62914560,1444004385l266010624,0l-679463368,1444004534l-799014912,1444004159l264765440,0l975189044,2126838773l1129316352,1444004154l264896512,0l887108917,2126838773l1129316352,1444004154l264962048,0l849374258,2126838773l1129316352,1444004154l265027584,0l939538229,2126838773l-799014912,1444004159l265879552,0l-699387856,1444004534l-854589440,1444004159l265879552,0l-695191500,1444004534l-870318080,1444004159l265879552,0l979381300,2126838773l-725614592,1444004534l264437760,0l895498545,2126838773l-725614592,1444004534l265486336,0l857749558,2126838773l-725614592,1444004534l265551872,0l-670026186,1444004534l-799014912,1444004159l265682944,0l-733988815,1444004534l-799014912,1444004159l264175616,0l924856684,2126838773l-870318080,1444004159l264568832,0l931149622,2126838773l-799014912,1444004159l264372224,0l968896820,2126838773l-799014912,1444004159l263979008,0l943731820,2126838773l-799014912,1444004159l264306688,0l-707775179,1444004534l-854589440,1444004159l264306688,0l-703580617,1444004534l-870318080,1444004159l264306688,0l977284150,2126838773l1102053376,1444004162l264241152,0l891303221,2126838773l1102053376,1444004162l265355264,0l853553975,2126838773l1102053376,1444004162l265420800,0l-676303824,1444004534l-870318080,1444004159l264830976,0l808464694,1444004535l-870318080,1444004159l6619136,196608l-1119864526,1444004534l-1456472064,1444004177l80740352,0l-1124061127,1444004534l-1456472064,1444004177l80674816,0l-1115671752,1444004534l62914560,1444004385l80805888,0l-778034634,2126838793l-1456472064,1444004177l260964352,0l899705711,1444004535l860880896,1444004535l1469710336,16l1562387046,2126838793l-870318080,1444004159l67698688,0l1560310901,2126838793l-1097859072,1444004534l66715648,0l1600153975,2126838793l-870318080,1444004159l67305472,0l1566584175,2126838793l-1108344832,1444004534l258539520,0l1551917357,2126838793l-1456472064,1444004177l66715648,0l1595961193,2126838793l-854589440,1444004159l67371008,0l1591763312,2126838793l-854589440,1444004159l67436544,0l1814066037,2126839010l-854589440,1444004159l67567616,0l1587552290,2126838793l-854589440,1444004159l67633152,0l1809869679,2126839010l-1076887552,1444004525l66977792,0l1583379571,2126838793l-854589440,1444004159l67043328,0l1579185249,2126838793l-854589440,1444004159l67108864,0l1574969957,2126838793l-870318080,1444004159l67502080,0l1570796322,2126838793l-870318080,1444004159l66912256,0l1556115299,2126838793l-1456472064,1444004177l66715648,0l1604330032,2126838793l-854589440,1444004159l66519040,0l1528836915,2126838793l-854589440,1444004159l67239936,0l1818242096,2126839010l-799014912,1444004159l66519040,0l1606431284,2126838793l-799014912,1444004159l66519040,0l1610627126,2126838793l-799014912,1444004159l66519040,0l1547712052,2126838793l-1076887552,1444004534l66584576,0l1801466936,2126839010l-1456472064,1444004177l66584576,0l1805677167,2126839010l-799014912,1444004159l66846720,0l1544577338,2126838793l-1059061760,1444004534l66650112,0l1541435248,2126838793l-1456472064,1444004177l66650112,0l1538273329,2126838793l-1041235968,1444004534l66453504,0l1535141947,2126838793l-799014912,1444004159l66781184,0l1530946924,2126838793l-1076887552,1444004534l67174400,0l1795187812,2126839010l-1456472064,1444004177l67174400,0l1790997614,2126839010l-870318080,1444004159l67764224,0l1975544937,2126839010l-870318080,1444004159l71499776,0l-784326028,2126838793l1354760192,1444004524l257228800,0l-881824670,1444004534l-854589440,1444004159l81264640,0l-886037726,1444004534l-854589440,1444004159l81199104,0l-877632402,1444004534l-799014912,1444004159l81330176,0l1526755959,2126838793l-1025507328,1444004534l76939264,0l767587427,1444004535l-799014912,1444004159l6750208,1l770720841,1444004535l-854589440,1444004159l6750208,8519681l774911522,1444004535l-799014912,1444004159l6750208,65537l-780129232,2126838793l-1456472064,1444004177l262602752,0l-687852749,2126838785l62914560,1444004385l261554176,0l873477681,1444004535l-870318080,1444004159l8060928,0l-889179593,1444004534l-870318080,1444004159l257425408,16l-767544264,2126838793l-799014912,1444004159l74186752,0l-769643471,2126838793l-1456472064,1444004177l74252288,0l779104562,1444004535l-854589440,1444004159l5963776,8650753l-735037902,2126838793l-986710016,1444004534l66322432,0l-737137616,2126838793l-854589440,1444004159l65732608,0l-732942287,2126838793l-1007681536,1444004534l65601536,0l-995086031,1444004534l-1456472064,1444004177l65601536,0l1997548598,2126839010l-937426944,1444004534l65863680,1l-740281296,2126838793l-870318080,1444004159l66125824,0l-924831700,1444004534l-1456472064,1444004177l65863680,0l-744474836,2126838793l-854589440,1444004159l65994752,0l-747620047,2126838793l-970981376,1444004534l66256896,0l-765449168,2126838793l-937426944,1444004534l65798144,1l-750769104,2126838793l-870318080,1444004159l66060288,0l-921686992,1444004534l-1456472064,1444004177l65798144,0l-754963408,2126838793l-854589440,1444004159l65929216,0l-758109136,2126838793l-955252736,1444004534l65536000,0l-761254864,2126838793l-799014912,1444004159l66191360,0l-763352016,2126838793l-854589440,1444004159l65667072,0l-803197904,2126838793l-1097859072,1444004534l257622016,16l-799001551,2126838793l-1456472064,1444004177l257556480,16l-790613972,2126838793l-99614720,1444004154l257359872,16l-771739596,2126838793l-870318080,1444004159l73990144,0l1995451440,2126839010l-1456472064,1444004177l74317824,0l1008741424,2126838773l-870318080,1444004159l263258112,0l1012935728,2126838773l-870318080,1444004534l262995968,0l-248501200,1444004534l-870318080,1444004159l6488064,0l903883824,1444004535l-870318080,1444004159l6750208,196608l847260720,2126838773l-799014912,1444004159l263716864,0l843066416,2126838773l-854589440,1444004159l263585792,0l809511984,2126838773l-854589440,1444004159l263520256,0l-662688720,1444004534l-870318080,1444004159l263127040,0l-658492109,1444004534l-870318080,1444004159l263192576,0l801123376,2126838773l-870318080,1444004159l262930432,0l796930615,2126838773l-870318080,1444004159l262864896,0l805319220,2126838773l-870318080,1444004159l262799360,0l838875186,2126838773l-870318080,1444004159l263061504,0l834679596,2126838773l-799014912,1444004159l263716864,0l830486584,2126838773l-854589440,1444004159l263520256,0l826291763,2126838773l-648019968,1444004534l263651328,0l822097713,2126838773l-854589440,1444004159l263520256,0l817903671,2126838773l-612368384,1444004534l263782400,0l813708599,2126838773l-854589440,1444004159l263585792,0l-595577040,1444004534l1407188992,1444004179l262733824,0l891302188,1444004535l-799014912,1444004159l1469579264,0l-773835976,2126838793l-870318080,1444004159l74121216,0l907032369,1444004535l-799014912,1444004159l5832704,65536l910177329,1444004535l-799014912,1444004159l5832704,1048576l914371896,1444004535l-799014912,1444004159l5832704,131072l917518388,1444004535l-799014912,1444004159l5832704,983040l782250290,1444004535l-854589440,1444004159l5963776,8716289l-786418121,2126838793l-854589440,1444004159l75038720,0l1991258412,2126839010l-870318080,1444004159l68681728,0l-819972809,2126838793l-854589440,1444004159l69271552,0l-805294027,2126838793l-854589440,1444004159l68747264,0l-815778760,2126838793l-854589440,1444004159l69140480,0l-817876692,2126838793l-854589440,1444004159l69206016,0l1988113716,2126839010l-799014912,1444004159l68943872,0l-809486036,2126838793l-854589440,1444004159l68812800,0l-813680589,2126838793l-854589440,1444004159l68878336,0l-794807508,2126838793l-854589440,1444004159l75104256,0l-775933641,2126838793l-870318080,1444004159l74055680,0l-873449679,1444004534l-854589440,1444004159l81395712,0l895496758,1444004535l860880896,1444004535l1469644800,16l785397805,1444004535l272629760,1444004535l6619136,1l800076856,1444004535l-870318080,1444004159l6619136,65537l804270391,1444004535l-870318080,1444004159l6619136,131072l1983918387,2126839010l-799014912,1444004159l71303168,0l-824166345,2126838793l-799014912,1444004159l71172096,0l-828361163,2126838793l-799014912,1444004159l71237632,0l-832555219,2126838793l-831520768,1444004534l70975488,0l-836750026,2126838793l-821035008,1444004534l70909952,0l-840945100,2126838793l-870318080,1444004159l71041024,0l1979724849,2126839010l-870318080,1444004159l71106560,0l-845138887,2126838793l-870318080,1444004159l70123520,0l-849333199,2126838793l-870318080,1444004159l70778880,0l921710642,1444004535l-870318080,1444004159l1469841408,0l924857911,1444004535l114294784,1444004535l1469841408,65536l-878693834,2126838793l-1456472064,1444004177l71630848,0l-758107860,1444004534l-749731840,1444004534l262537216,0l-853526218,2126838793l-870318080,1444004159l71368704,0l-857721036,2126838793l-804257792,1444004534l70189056,0l-909104078,1444004534l-799014912,1444004159l262471680,0l1518351921,2126838793l-786432000,1444004534l70844416,0l1514157368,2126838793l-854589440,1444004159l70254592,0l1509963576,2126838793l-854589440,1444004159l70451200,0l-861916359,2126838793l-854589440,1444004159l70582272,0l-866110676,2126838793l-854589440,1444004159l70713344,0l-870303693,2126838793l-854589440,1444004159l70057984,0l-874498504,2126838793l-854589440,1444004159l70647808,0l829434930,1444004535l837812224,1444004535l1468792832,0l1505769269,2126838793l-854589440,1444004159l70320128,0l1501573433,2126838793l-854589440,1444004159l70385664,0l1497380151,2126838793" fillcolor="white" stroked="f" o:allowincell="f" style="position:absolute;left:1104;top:7151;width:9979;height:3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3" coordsize="6337300,673100" path="l0,673100l0,0m6337300,0l6337300,673100l0,673100l116,1701209701l4289635,0l1653604352,2126838952l131072,65536l1661468672,2126838952l1937768448,2126837382l1937768448,2126837382l-1382219776,655360l2036596736,1043296848" fillcolor="white" stroked="f" o:allowincell="f" style="position:absolute;left:1104;top:7473;width:9979;height:105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4" coordsize="6337300,707390" path="l0,707390l0,0l6337300,0l6337300,707390l0,707390l116,0l45154304,0l723320832,352540l715587584,-1720938523l1852775455,1998615412l1935762746,1769161076l1411530081,1936026985l2003127840,1836012064" fillcolor="white" stroked="f" o:allowincell="f" style="position:absolute;left:1104;top:8533;width:9979;height:11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5" coordsize="6337300,703579" path="l0,703579l0,0l926102326,741355571l842346804,1811951673l825502768,809054773l808202348,858994285l808465207,913059884l859255603,875311152l959591729,741370928l842346804,829173817l892482872,959788600l959523891,943012153l942748468,942814316" fillcolor="white" stroked="f" o:allowincell="f" style="position:absolute;left:1104;top:9647;width:9979;height:110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6" coordsize="6337300,704849" path="l0,0l0,704849l6337300,704849l6337300,0l0,0" fillcolor="white" stroked="f" o:allowincell="f" style="position:absolute;left:1104;top:10755;width:9979;height:11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22700</wp:posOffset>
                </wp:positionH>
                <wp:positionV relativeFrom="paragraph">
                  <wp:posOffset>27305</wp:posOffset>
                </wp:positionV>
                <wp:extent cx="147320" cy="157480"/>
                <wp:effectExtent l="0" t="635" r="635" b="635"/>
                <wp:wrapNone/>
                <wp:docPr id="7" name="Полилиния: фигур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73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: фигура 2" coordsize="147320,157480" path="l0,0l0,157480l147320,157480l147320,0l0,0" fillcolor="white" stroked="f" o:allowincell="f" style="position:absolute;margin-left:301pt;margin-top:2.15pt;width:11.55pt;height:12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•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ab/>
        <w:t>способность</w:t>
      </w:r>
      <w:r>
        <w:rPr>
          <w:rFonts w:eastAsia="Times New Roman" w:cs="Times New Roman" w:ascii="Times New Roman" w:hAnsi="Times New Roman"/>
          <w:color w:val="000000"/>
          <w:spacing w:val="15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казать</w:t>
      </w:r>
      <w:r>
        <w:rPr>
          <w:rFonts w:eastAsia="Times New Roman" w:cs="Times New Roman" w:ascii="Times New Roman" w:hAnsi="Times New Roman"/>
          <w:color w:val="000000"/>
          <w:spacing w:val="15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эстетическое,</w:t>
      </w:r>
      <w:r>
        <w:rPr>
          <w:rFonts w:eastAsia="Times New Roman" w:cs="Times New Roman" w:ascii="Times New Roman" w:hAnsi="Times New Roman"/>
          <w:color w:val="000000"/>
          <w:spacing w:val="14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нтеллектуальное</w:t>
      </w:r>
      <w:r>
        <w:rPr>
          <w:rFonts w:eastAsia="Times New Roman" w:cs="Times New Roman" w:ascii="Times New Roman" w:hAnsi="Times New Roman"/>
          <w:color w:val="000000"/>
          <w:spacing w:val="15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 эмоциональное воздействие на зрителя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20" w:before="0" w:after="16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83"/>
        <w:ind w:left="3977" w:right="755" w:hanging="342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6.</w:t>
      </w:r>
      <w:r>
        <w:rPr>
          <w:rFonts w:eastAsia="Times New Roman" w:cs="Times New Roman" w:ascii="Times New Roman" w:hAnsi="Times New Roman"/>
          <w:color w:val="000000"/>
          <w:spacing w:val="36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ОРЯДОК ПОДВЕДЕНИЯ ИТОГОВ КОНКУРСА И НАГРАЖДЕНИЕ ПОБЕДИТЕЛЕЙ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20" w:before="0" w:after="8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96" w:leader="none"/>
        </w:tabs>
        <w:spacing w:lineRule="auto" w:line="283"/>
        <w:ind w:left="4" w:right="-53" w:firstLine="71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6.1.</w:t>
        <w:tab/>
        <w:t>Оценка</w:t>
      </w:r>
      <w:r>
        <w:rPr>
          <w:rFonts w:eastAsia="Times New Roman" w:cs="Times New Roman" w:ascii="Times New Roman" w:hAnsi="Times New Roman"/>
          <w:color w:val="000000"/>
          <w:spacing w:val="15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редставленных</w:t>
      </w:r>
      <w:r>
        <w:rPr>
          <w:rFonts w:eastAsia="Times New Roman" w:cs="Times New Roman" w:ascii="Times New Roman" w:hAnsi="Times New Roman"/>
          <w:color w:val="000000"/>
          <w:spacing w:val="15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а</w:t>
      </w:r>
      <w:r>
        <w:rPr>
          <w:rFonts w:eastAsia="Times New Roman" w:cs="Times New Roman" w:ascii="Times New Roman" w:hAnsi="Times New Roman"/>
          <w:color w:val="000000"/>
          <w:spacing w:val="15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онкурс</w:t>
      </w:r>
      <w:r>
        <w:rPr>
          <w:rFonts w:eastAsia="Times New Roman" w:cs="Times New Roman" w:ascii="Times New Roman" w:hAnsi="Times New Roman"/>
          <w:color w:val="000000"/>
          <w:spacing w:val="15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ыступлений</w:t>
      </w:r>
      <w:r>
        <w:rPr>
          <w:rFonts w:eastAsia="Times New Roman" w:cs="Times New Roman" w:ascii="Times New Roman" w:hAnsi="Times New Roman"/>
          <w:color w:val="000000"/>
          <w:spacing w:val="15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color w:val="000000"/>
          <w:spacing w:val="15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пределение победителей осуществляется Жюри.</w:t>
      </w:r>
    </w:p>
    <w:p>
      <w:pPr>
        <w:pStyle w:val="Normal"/>
        <w:widowControl w:val="false"/>
        <w:spacing w:lineRule="auto" w:line="283"/>
        <w:ind w:left="4" w:right="-5" w:firstLine="71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6.2.</w:t>
      </w:r>
      <w:r>
        <w:rPr>
          <w:rFonts w:eastAsia="Times New Roman" w:cs="Times New Roman" w:ascii="Times New Roman" w:hAnsi="Times New Roman"/>
          <w:color w:val="000000"/>
          <w:spacing w:val="46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ри</w:t>
      </w:r>
      <w:r>
        <w:rPr>
          <w:rFonts w:eastAsia="Times New Roman" w:cs="Times New Roman" w:ascii="Times New Roman" w:hAnsi="Times New Roman"/>
          <w:color w:val="000000"/>
          <w:spacing w:val="34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одведении</w:t>
      </w:r>
      <w:r>
        <w:rPr>
          <w:rFonts w:eastAsia="Times New Roman" w:cs="Times New Roman" w:ascii="Times New Roman" w:hAnsi="Times New Roman"/>
          <w:color w:val="000000"/>
          <w:spacing w:val="34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тогов</w:t>
      </w:r>
      <w:r>
        <w:rPr>
          <w:rFonts w:eastAsia="Times New Roman" w:cs="Times New Roman" w:ascii="Times New Roman" w:hAnsi="Times New Roman"/>
          <w:color w:val="000000"/>
          <w:spacing w:val="35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онкурса</w:t>
      </w:r>
      <w:r>
        <w:rPr>
          <w:rFonts w:eastAsia="Times New Roman" w:cs="Times New Roman" w:ascii="Times New Roman" w:hAnsi="Times New Roman"/>
          <w:color w:val="000000"/>
          <w:spacing w:val="3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ыявляются</w:t>
      </w:r>
      <w:r>
        <w:rPr>
          <w:rFonts w:eastAsia="Times New Roman" w:cs="Times New Roman" w:ascii="Times New Roman" w:hAnsi="Times New Roman"/>
          <w:color w:val="000000"/>
          <w:spacing w:val="3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три</w:t>
      </w:r>
      <w:r>
        <w:rPr>
          <w:rFonts w:eastAsia="Times New Roman" w:cs="Times New Roman" w:ascii="Times New Roman" w:hAnsi="Times New Roman"/>
          <w:color w:val="000000"/>
          <w:spacing w:val="34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обедителя.</w:t>
      </w:r>
      <w:r>
        <w:rPr>
          <w:rFonts w:eastAsia="Times New Roman" w:cs="Times New Roman" w:ascii="Times New Roman" w:hAnsi="Times New Roman"/>
          <w:color w:val="000000"/>
          <w:spacing w:val="33"/>
          <w:sz w:val="27"/>
          <w:szCs w:val="27"/>
        </w:rPr>
        <w:t xml:space="preserve"> </w:t>
      </w:r>
    </w:p>
    <w:p>
      <w:pPr>
        <w:pStyle w:val="Normal"/>
        <w:widowControl w:val="false"/>
        <w:spacing w:lineRule="auto" w:line="283"/>
        <w:ind w:left="4" w:right="-14" w:firstLine="71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6.3.</w:t>
      </w:r>
      <w:r>
        <w:rPr>
          <w:rFonts w:eastAsia="Times New Roman" w:cs="Times New Roman" w:ascii="Times New Roman" w:hAnsi="Times New Roman"/>
          <w:color w:val="000000"/>
          <w:spacing w:val="14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обедители</w:t>
      </w:r>
      <w:r>
        <w:rPr>
          <w:rFonts w:eastAsia="Times New Roman" w:cs="Times New Roman" w:ascii="Times New Roman" w:hAnsi="Times New Roman"/>
          <w:color w:val="000000"/>
          <w:spacing w:val="76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аграждаются</w:t>
      </w:r>
      <w:r>
        <w:rPr>
          <w:rFonts w:eastAsia="Times New Roman" w:cs="Times New Roman" w:ascii="Times New Roman" w:hAnsi="Times New Roman"/>
          <w:color w:val="000000"/>
          <w:spacing w:val="76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ипломами</w:t>
      </w:r>
      <w:r>
        <w:rPr>
          <w:rFonts w:eastAsia="Times New Roman" w:cs="Times New Roman" w:ascii="Times New Roman" w:hAnsi="Times New Roman"/>
          <w:color w:val="000000"/>
          <w:spacing w:val="75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,</w:t>
      </w:r>
      <w:r>
        <w:rPr>
          <w:rFonts w:eastAsia="Times New Roman" w:cs="Times New Roman" w:ascii="Times New Roman" w:hAnsi="Times New Roman"/>
          <w:color w:val="000000"/>
          <w:spacing w:val="75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color w:val="000000"/>
          <w:spacing w:val="75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,3</w:t>
      </w:r>
      <w:r>
        <w:rPr>
          <w:rFonts w:eastAsia="Times New Roman" w:cs="Times New Roman" w:ascii="Times New Roman" w:hAnsi="Times New Roman"/>
          <w:color w:val="000000"/>
          <w:spacing w:val="75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тепени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20" w:before="0" w:after="6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left="2888" w:right="-20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7. ЗАКЛЮЧИТЕЛЬНЫЕ ПОЛОЖЕНИЯ</w:t>
      </w:r>
    </w:p>
    <w:p>
      <w:pPr>
        <w:pStyle w:val="Normal"/>
        <w:spacing w:lineRule="exact" w:line="240" w:before="0" w:after="9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36" w:leader="none"/>
        </w:tabs>
        <w:spacing w:lineRule="auto" w:line="247"/>
        <w:ind w:left="8" w:right="-11" w:firstLine="705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7.1.</w:t>
        <w:tab/>
        <w:t>Все</w:t>
      </w:r>
      <w:r>
        <w:rPr>
          <w:rFonts w:eastAsia="Times New Roman" w:cs="Times New Roman" w:ascii="Times New Roman" w:hAnsi="Times New Roman"/>
          <w:color w:val="000000"/>
          <w:spacing w:val="12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опросы,</w:t>
      </w:r>
      <w:r>
        <w:rPr>
          <w:rFonts w:eastAsia="Times New Roman" w:cs="Times New Roman" w:ascii="Times New Roman" w:hAnsi="Times New Roman"/>
          <w:color w:val="000000"/>
          <w:spacing w:val="119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е</w:t>
      </w:r>
      <w:r>
        <w:rPr>
          <w:rFonts w:eastAsia="Times New Roman" w:cs="Times New Roman" w:ascii="Times New Roman" w:hAnsi="Times New Roman"/>
          <w:color w:val="000000"/>
          <w:spacing w:val="119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траженные</w:t>
      </w:r>
      <w:r>
        <w:rPr>
          <w:rFonts w:eastAsia="Times New Roman" w:cs="Times New Roman" w:ascii="Times New Roman" w:hAnsi="Times New Roman"/>
          <w:color w:val="000000"/>
          <w:spacing w:val="119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color w:val="000000"/>
          <w:spacing w:val="119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астоящем</w:t>
      </w:r>
      <w:r>
        <w:rPr>
          <w:rFonts w:eastAsia="Times New Roman" w:cs="Times New Roman" w:ascii="Times New Roman" w:hAnsi="Times New Roman"/>
          <w:color w:val="000000"/>
          <w:spacing w:val="12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оложении,</w:t>
      </w:r>
      <w:r>
        <w:rPr>
          <w:rFonts w:eastAsia="Times New Roman" w:cs="Times New Roman" w:ascii="Times New Roman" w:hAnsi="Times New Roman"/>
          <w:color w:val="000000"/>
          <w:spacing w:val="119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решаются Оргкомитетом</w:t>
      </w:r>
      <w:r>
        <w:rPr>
          <w:rFonts w:eastAsia="Times New Roman" w:cs="Times New Roman" w:ascii="Times New Roman" w:hAnsi="Times New Roman"/>
          <w:color w:val="000000"/>
          <w:spacing w:val="6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сходя</w:t>
      </w:r>
      <w:r>
        <w:rPr>
          <w:rFonts w:eastAsia="Times New Roman" w:cs="Times New Roman" w:ascii="Times New Roman" w:hAnsi="Times New Roman"/>
          <w:color w:val="000000"/>
          <w:spacing w:val="68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з</w:t>
      </w:r>
      <w:r>
        <w:rPr>
          <w:rFonts w:eastAsia="Times New Roman" w:cs="Times New Roman" w:ascii="Times New Roman" w:hAnsi="Times New Roman"/>
          <w:color w:val="000000"/>
          <w:spacing w:val="68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ложившейся</w:t>
      </w:r>
      <w:r>
        <w:rPr>
          <w:rFonts w:eastAsia="Times New Roman" w:cs="Times New Roman" w:ascii="Times New Roman" w:hAnsi="Times New Roman"/>
          <w:color w:val="000000"/>
          <w:spacing w:val="68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итуации.</w:t>
      </w:r>
      <w:r>
        <w:rPr>
          <w:rFonts w:eastAsia="Times New Roman" w:cs="Times New Roman" w:ascii="Times New Roman" w:hAnsi="Times New Roman"/>
          <w:color w:val="000000"/>
          <w:spacing w:val="68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ргкомитет</w:t>
      </w:r>
      <w:r>
        <w:rPr>
          <w:rFonts w:eastAsia="Times New Roman" w:cs="Times New Roman" w:ascii="Times New Roman" w:hAnsi="Times New Roman"/>
          <w:color w:val="000000"/>
          <w:spacing w:val="69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ставляет</w:t>
      </w:r>
      <w:r>
        <w:rPr>
          <w:rFonts w:eastAsia="Times New Roman" w:cs="Times New Roman" w:ascii="Times New Roman" w:hAnsi="Times New Roman"/>
          <w:color w:val="000000"/>
          <w:spacing w:val="66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за</w:t>
      </w:r>
      <w:r>
        <w:rPr>
          <w:rFonts w:eastAsia="Times New Roman" w:cs="Times New Roman" w:ascii="Times New Roman" w:hAnsi="Times New Roman"/>
          <w:color w:val="000000"/>
          <w:spacing w:val="6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обой право</w:t>
      </w:r>
      <w:r>
        <w:rPr>
          <w:rFonts w:eastAsia="Times New Roman"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носить</w:t>
      </w:r>
      <w:r>
        <w:rPr>
          <w:rFonts w:eastAsia="Times New Roman"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зменения</w:t>
      </w:r>
      <w:r>
        <w:rPr>
          <w:rFonts w:eastAsia="Times New Roman"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оложение</w:t>
      </w:r>
      <w:r>
        <w:rPr>
          <w:rFonts w:eastAsia="Times New Roman"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онкурсе.</w:t>
      </w:r>
    </w:p>
    <w:p>
      <w:pPr>
        <w:pStyle w:val="Normal"/>
        <w:widowControl w:val="false"/>
        <w:spacing w:lineRule="auto" w:line="240"/>
        <w:ind w:left="714" w:right="-20" w:hanging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7.2.</w:t>
      </w:r>
      <w:r>
        <w:rPr>
          <w:rFonts w:eastAsia="Times New Roman" w:cs="Times New Roman" w:ascii="Times New Roman" w:hAnsi="Times New Roman"/>
          <w:color w:val="000000"/>
          <w:spacing w:val="12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онтактная информация:</w:t>
      </w:r>
    </w:p>
    <w:p>
      <w:pPr>
        <w:sectPr>
          <w:type w:val="nextPage"/>
          <w:pgSz w:w="11906" w:h="16838"/>
          <w:pgMar w:left="1133" w:right="850" w:gutter="0" w:header="0" w:top="74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12" w:leader="none"/>
        </w:tabs>
        <w:spacing w:lineRule="auto" w:line="278"/>
        <w:ind w:right="-5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. 22476, методист комитета по образованию Т.В. Лежнина</w:t>
      </w:r>
    </w:p>
    <w:p>
      <w:pPr>
        <w:pStyle w:val="Normal"/>
        <w:spacing w:lineRule="exact" w:line="240" w:before="0" w:after="11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861050</wp:posOffset>
                </wp:positionH>
                <wp:positionV relativeFrom="page">
                  <wp:posOffset>490855</wp:posOffset>
                </wp:positionV>
                <wp:extent cx="1195070" cy="182880"/>
                <wp:effectExtent l="635" t="0" r="635" b="635"/>
                <wp:wrapNone/>
                <wp:docPr id="8" name="Полилиния: фигура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82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: фигура 68" coordsize="1195069,182880" path="l0,0l0,182880l1195069,182880l1195069,0l0,0" fillcolor="white" stroked="f" o:allowincell="f" style="position:absolute;margin-left:461.5pt;margin-top:38.65pt;width:94.05pt;height:14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/>
        <w:ind w:left="4595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-5988050</wp:posOffset>
                </wp:positionH>
                <wp:positionV relativeFrom="paragraph">
                  <wp:posOffset>12700</wp:posOffset>
                </wp:positionV>
                <wp:extent cx="5988050" cy="4658360"/>
                <wp:effectExtent l="635" t="635" r="5925820" b="635"/>
                <wp:wrapNone/>
                <wp:docPr id="9" name="Группа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7880" cy="4658400"/>
                          <a:chOff x="0" y="0"/>
                          <a:chExt cx="5987880" cy="46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6200" cy="124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20"/>
                            <a:ext cx="5956200" cy="529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200"/>
                            <a:ext cx="5956200" cy="172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00"/>
                            <a:ext cx="5956200" cy="5068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4880"/>
                            <a:ext cx="5956200" cy="298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3320"/>
                            <a:ext cx="5956200" cy="301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5360"/>
                            <a:ext cx="5979240" cy="304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0280"/>
                            <a:ext cx="5981760" cy="3024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2680"/>
                            <a:ext cx="5987880" cy="304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3640"/>
                            <a:ext cx="5981760" cy="308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8200"/>
                            <a:ext cx="5970240" cy="305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0600"/>
                            <a:ext cx="5956200" cy="300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1560"/>
                            <a:ext cx="5956200" cy="304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6480"/>
                            <a:ext cx="5956200" cy="298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54920"/>
                            <a:ext cx="5970240" cy="303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9" style="position:absolute;margin-left:-471.5pt;margin-top:1pt;width:471.5pt;height:366.8pt" coordorigin="-9430,20" coordsize="9430,7336">
                <v:rect id="shape_0" ID="Shape 70" coordsize="5956300,125731" path="l0,125731l0,0l5956300,0l5956300,125731" fillcolor="white" stroked="f" o:allowincell="f" style="position:absolute;left:-9430;top:20;width:9379;height:196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Shape 71" coordsize="5956300,529588" path="l0,529588l0,0l5956300,0l5956300,529588l0,529588l68157440,1444004523l2162688,0l327680,131077l65537,529588l2097153,0l4259840,0l1653604352,2126838952l131072,65536l1661468672,2126838952l1937768448,2126837382l1937768448,2126837382l-1382219776,524288l0,0l4259840,0l1653604352,2126838952l65536,65536l1661468672,2126838952l1937768448,2126837382l1937768448,2126837382l-1382285312,0l116,0l2162688,0l65536,458752l1752367104,1600483425l48,0l8454144,0l1009909760,352540l715587584,-1720938523l889199647,859190585l824979504,859256114l812384305,892481836l1815163703,1815096368l909457717,741355571l959802416,808662581l842083376,825440053l1768453888,1711302004l26112,0l0,0l0,0l0,0l0,0l9502720,0l1009909760,352540l715587584,-1720938523l7199,65536l0,0l0,65536l0,0l0,65536l0,0l0,346816512l0,0l-2011889664,2126838490l796917760,1444004803l721420288,1430471467l-1879029938,2126837898l0,0l1169162240,2127981208l0,0l75563008,0l550502400,2126837951l550502400,2126837951l796917760,1444004803l796917760,1444004803l812384256,892481836l1815163703,1815096368l909457717,741355571l959802416,808662581l842083376,825440053l1768453888,1711302004l1879074304,1953067887l980316009,1869832801l1702131052,1717922875l959265396,993014580l980447092,2000367666l1752458345,926103866l1701329721,1952999273l909717818,1869835579l1634891565,1953705328l979725433,1701736302l1949136443,762607717l1751346785,1832546927l1818518633,1936538469l1869622639,1769236851l1747807855,2053730927l1635020399,1701981548l1769234796,1832543606l1768387169,110l0,0l59834368,0l1290797056,1444004803l482344960,2126837951l1684602880,1752375869l1600483425,1226842672l1394752836,1701863784l573585184,1869570848l1769170034,574449018l909457717,741355571l926233137,539111731l1752457584,812393021l892481836,1815163703l1815096368,909457717l741355571,959802416l808662581,842083376l825440053,1768300578l1868786796,1030909804l1768453922,539125108l1869771891,1029989739l539125282,1818311279l1769434988,1818583918l1713519980,1953701922l1030057081,1936683042l1869182057,1650539118l1970040691,1815831924l980706917,859060525l1869888304,808598128l1684633403,960129140l993605427,1734960488l825914472,1832597049l1999466355,762339698l1819898995,1869494885l1983604078,2019914797l1851862388,1919903843l1684630842,996502628l762278765,1769172848l1852795252,1919903789l1852799593,762077556l1634493810,1702259060l1918987578,577661287l980827198,1819044198l1681551136,1667593317l1970236788,1818453363l1030447977,539128866l1701869940,1869816381l577005932,1819239200l1026716271,1634492962l790784867,980827198l1869771891,1663067499l1919904879,857940541l1630877236,1780490804l1936615791,1701607796l1869750845,577007221l1684956448,1030775139l1634493986,1043276404l0,0l30474240,0l482344960,2126837951l-936378368,1444004803l0,0l0,0l0,0l0,0l0,0l0,0l0,0l0,0l0,0l0,0l0,0l0,0l0,0l0,0l0,0l0,0l0,0l0,0l0,0l0,0l0,0l0,0l0,0l0,0l0,0l0,0l0,0l0,0l0,0l0,0l0,0l0,0l0,0l0,0l0,0l0,0l0,0l0,0" fillcolor="white" stroked="f" o:allowincell="f" style="position:absolute;left:-9430;top:217;width:9379;height:833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Shape 72" coordsize="5956300,172720" path="l0,172720l0,0l0,0l0,0l0,49" fillcolor="white" stroked="f" o:allowincell="f" style="position:absolute;left:-9430;top:1052;width:9379;height:27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Shape 73" coordsize="5956300,506729" path="l0,506729l0,0l741370880,926233137l812396851,896282668l859190585,808202288l892941676,808465206l892481836,3224375l1953065079,6684773l102,0l0,0" fillcolor="white" stroked="f" o:allowincell="f" style="position:absolute;left:-9430;top:1324;width:9379;height:797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Shape 74" coordsize="5956300,298450" path="l0,298450l0,0el5956300,0l5956300,298450l0,298450l116,0l4259840,0" fillcolor="white" stroked="f" o:allowincell="f" style="position:absolute;left:-9430;top:2122;width:9379;height:469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Shape 75" coordsize="5956300,302259" path="l0,302259l0,0el5956300,0l5956300,302259l0,302259l116,1444004523l2162688,0" fillcolor="white" stroked="f" o:allowincell="f" style="position:absolute;left:-9430;top:2592;width:9379;height:474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Shape 76" coordsize="5979159,304800" path="l0,0l0,304800l5979159,304800l5979159,0l0,0" fillcolor="white" stroked="f" o:allowincell="f" style="position:absolute;left:-9430;top:3068;width:9415;height:479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Shape 77" coordsize="5981700,302259" path="l0,302259l0,0el5981700,0l5981700,302259l0,302259l0,0l4259840,0" fillcolor="white" stroked="f" o:allowincell="f" style="position:absolute;left:-9430;top:3548;width:9419;height:475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Shape 78" coordsize="5988050,304800" path="l0,0l0,304800l5988050,304800l5988050,0l0,0" fillcolor="white" stroked="f" o:allowincell="f" style="position:absolute;left:-9430;top:4024;width:9429;height:479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Shape 79" coordsize="5981700,308609" path="l0,0l0,308609l5981700,308609l5981700,0l0,0" fillcolor="white" stroked="f" o:allowincell="f" style="position:absolute;left:-9430;top:4498;width:9419;height:485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Shape 80" coordsize="5970269,306068" path="l0,0l0,306068l5970269,306068l5970269,0l0,0" fillcolor="white" stroked="f" o:allowincell="f" style="position:absolute;left:-9430;top:4978;width:9401;height:480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Shape 81" coordsize="5956300,300990" path="l0,300990l0,0el5956300,0l5956300,300990l0,300990l116,0l4259840,0" fillcolor="white" stroked="f" o:allowincell="f" style="position:absolute;left:-9430;top:5454;width:9379;height:473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Shape 82" coordsize="5956300,304800" path="l0,304800l0,0l5956300,0l5956300,304800l0,304800l116,0l4259840,0" fillcolor="white" stroked="f" o:allowincell="f" style="position:absolute;left:-9430;top:5928;width:9379;height:479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Shape 83" coordsize="5956300,298450" path="l0,298450l0,0el5956300,0l5956300,298450l0,298450l116,0l2162688,0" fillcolor="white" stroked="f" o:allowincell="f" style="position:absolute;left:-9430;top:6408;width:9379;height:469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Shape 84" coordsize="5970269,303529" path="l0,0l0,303529l5970269,303529l5970269,0l0,0" fillcolor="white" stroked="f" o:allowincell="f" style="position:absolute;left:-9430;top:6878;width:9401;height:477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Заявка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н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региональном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конкурсе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чтецов</w:t>
      </w:r>
    </w:p>
    <w:p>
      <w:pPr>
        <w:pStyle w:val="Normal"/>
        <w:widowControl w:val="false"/>
        <w:spacing w:lineRule="auto" w:line="244" w:before="14" w:after="0"/>
        <w:ind w:left="769" w:right="72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«Дороги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Афганской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войны»,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посвященном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выводу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советских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войск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из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Афганистан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(1989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2019)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9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Сведени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конкурсанте:</w:t>
      </w:r>
    </w:p>
    <w:p>
      <w:pPr>
        <w:pStyle w:val="Normal"/>
        <w:spacing w:lineRule="exact" w:line="200" w:before="0" w:after="5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left="9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Ф.И.О.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_</w:t>
      </w:r>
    </w:p>
    <w:p>
      <w:pPr>
        <w:pStyle w:val="Normal"/>
        <w:spacing w:lineRule="exact" w:line="200" w:before="0" w:after="6"/>
        <w:rPr>
          <w:rFonts w:ascii="Times New Roman" w:hAnsi="Times New Roman" w:eastAsia="Times New Roman" w:cs="Times New Roman"/>
          <w:b/>
          <w:b/>
          <w:bCs/>
          <w:color w:val="000000"/>
          <w:w w:val="10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0"/>
          <w:szCs w:val="20"/>
        </w:rPr>
      </w:r>
    </w:p>
    <w:p>
      <w:pPr>
        <w:pStyle w:val="Normal"/>
        <w:widowControl w:val="false"/>
        <w:spacing w:lineRule="auto" w:line="240"/>
        <w:ind w:left="6"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я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</w:p>
    <w:p>
      <w:pPr>
        <w:pStyle w:val="Normal"/>
        <w:spacing w:lineRule="exact" w:line="200" w:before="0" w:after="15"/>
        <w:rPr>
          <w:rFonts w:ascii="Times New Roman" w:hAnsi="Times New Roman" w:eastAsia="Times New Roman" w:cs="Times New Roman"/>
          <w:color w:val="000000"/>
          <w:w w:val="10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w w:val="101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Род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ти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3"/>
          <w:szCs w:val="23"/>
        </w:rPr>
        <w:t>й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_</w:t>
      </w:r>
    </w:p>
    <w:p>
      <w:pPr>
        <w:pStyle w:val="Normal"/>
        <w:spacing w:lineRule="exact" w:line="200" w:before="0" w:after="12"/>
        <w:rPr>
          <w:rFonts w:ascii="Times New Roman" w:hAnsi="Times New Roman" w:eastAsia="Times New Roman" w:cs="Times New Roman"/>
          <w:color w:val="000000"/>
          <w:w w:val="10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w w:val="101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_</w:t>
      </w:r>
    </w:p>
    <w:p>
      <w:pPr>
        <w:pStyle w:val="Normal"/>
        <w:spacing w:lineRule="exact" w:line="200" w:before="0" w:after="15"/>
        <w:rPr>
          <w:rFonts w:ascii="Times New Roman" w:hAnsi="Times New Roman" w:eastAsia="Times New Roman" w:cs="Times New Roman"/>
          <w:color w:val="000000"/>
          <w:w w:val="10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w w:val="101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E-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3"/>
          <w:szCs w:val="23"/>
        </w:rPr>
        <w:t>m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ai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l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</w:p>
    <w:p>
      <w:pPr>
        <w:pStyle w:val="Normal"/>
        <w:spacing w:lineRule="exact" w:line="200" w:before="0" w:after="16"/>
        <w:rPr>
          <w:rFonts w:ascii="Times New Roman" w:hAnsi="Times New Roman" w:eastAsia="Times New Roman" w:cs="Times New Roman"/>
          <w:color w:val="000000"/>
          <w:w w:val="10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w w:val="101"/>
          <w:sz w:val="20"/>
          <w:szCs w:val="20"/>
        </w:rPr>
      </w:r>
    </w:p>
    <w:p>
      <w:pPr>
        <w:pStyle w:val="Normal"/>
        <w:widowControl w:val="false"/>
        <w:spacing w:lineRule="auto" w:line="240"/>
        <w:ind w:left="10"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еф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</w:p>
    <w:p>
      <w:pPr>
        <w:pStyle w:val="Normal"/>
        <w:spacing w:lineRule="exact" w:line="200" w:before="0" w:after="11"/>
        <w:rPr>
          <w:rFonts w:ascii="Times New Roman" w:hAnsi="Times New Roman" w:eastAsia="Times New Roman" w:cs="Times New Roman"/>
          <w:color w:val="000000"/>
          <w:w w:val="10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w w:val="101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3"/>
          <w:szCs w:val="23"/>
        </w:rPr>
        <w:t>ё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ы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</w:p>
    <w:p>
      <w:pPr>
        <w:pStyle w:val="Normal"/>
        <w:spacing w:lineRule="exact" w:line="200" w:before="0" w:after="6"/>
        <w:rPr>
          <w:rFonts w:ascii="Times New Roman" w:hAnsi="Times New Roman" w:eastAsia="Times New Roman" w:cs="Times New Roman"/>
          <w:color w:val="000000"/>
          <w:w w:val="10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w w:val="101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зр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3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т</w:t>
      </w:r>
    </w:p>
    <w:p>
      <w:pPr>
        <w:pStyle w:val="Normal"/>
        <w:spacing w:lineRule="exact" w:line="200" w:before="0" w:after="15"/>
        <w:rPr>
          <w:rFonts w:ascii="Times New Roman" w:hAnsi="Times New Roman" w:eastAsia="Times New Roman" w:cs="Times New Roman"/>
          <w:color w:val="000000"/>
          <w:w w:val="10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w w:val="101"/>
          <w:sz w:val="20"/>
          <w:szCs w:val="20"/>
        </w:rPr>
      </w:r>
    </w:p>
    <w:p>
      <w:pPr>
        <w:pStyle w:val="Normal"/>
        <w:widowControl w:val="false"/>
        <w:spacing w:lineRule="auto" w:line="240"/>
        <w:ind w:left="10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1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д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ия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1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ск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1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во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101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еле</w:t>
      </w:r>
      <w:r>
        <w:rPr>
          <w:rFonts w:eastAsia="Times New Roman"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1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ри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1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1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чи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101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):</w:t>
      </w:r>
    </w:p>
    <w:p>
      <w:pPr>
        <w:pStyle w:val="Normal"/>
        <w:spacing w:lineRule="exact" w:line="200" w:before="0" w:after="10"/>
        <w:rPr>
          <w:rFonts w:ascii="Times New Roman" w:hAnsi="Times New Roman" w:eastAsia="Times New Roman" w:cs="Times New Roman"/>
          <w:b/>
          <w:b/>
          <w:bCs/>
          <w:color w:val="000000"/>
          <w:w w:val="10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0"/>
          <w:szCs w:val="20"/>
        </w:rPr>
      </w:r>
    </w:p>
    <w:p>
      <w:pPr>
        <w:pStyle w:val="Normal"/>
        <w:widowControl w:val="false"/>
        <w:spacing w:lineRule="auto" w:line="240"/>
        <w:ind w:left="10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1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.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3"/>
          <w:szCs w:val="23"/>
        </w:rPr>
        <w:t>_</w:t>
      </w:r>
    </w:p>
    <w:p>
      <w:pPr>
        <w:pStyle w:val="Normal"/>
        <w:spacing w:lineRule="exact" w:line="200" w:before="0" w:after="7"/>
        <w:rPr>
          <w:rFonts w:ascii="Times New Roman" w:hAnsi="Times New Roman" w:eastAsia="Times New Roman" w:cs="Times New Roman"/>
          <w:b/>
          <w:b/>
          <w:bCs/>
          <w:color w:val="000000"/>
          <w:w w:val="10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ы,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w w:val="101"/>
          <w:sz w:val="24"/>
          <w:szCs w:val="24"/>
        </w:rPr>
      </w:r>
    </w:p>
    <w:p>
      <w:pPr>
        <w:pStyle w:val="Normal"/>
        <w:spacing w:lineRule="exact" w:line="200" w:before="0" w:after="10"/>
        <w:rPr>
          <w:rFonts w:ascii="Times New Roman" w:hAnsi="Times New Roman" w:eastAsia="Times New Roman" w:cs="Times New Roman"/>
          <w:w w:val="101"/>
          <w:sz w:val="20"/>
          <w:szCs w:val="20"/>
        </w:rPr>
      </w:pPr>
      <w:r>
        <w:rPr>
          <w:rFonts w:eastAsia="Times New Roman" w:cs="Times New Roman" w:ascii="Times New Roman" w:hAnsi="Times New Roman"/>
          <w:w w:val="101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01040</wp:posOffset>
                </wp:positionH>
                <wp:positionV relativeFrom="paragraph">
                  <wp:posOffset>17145</wp:posOffset>
                </wp:positionV>
                <wp:extent cx="3827780" cy="2269490"/>
                <wp:effectExtent l="0" t="635" r="635" b="1270"/>
                <wp:wrapNone/>
                <wp:docPr id="10" name="Группа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7880" cy="2269440"/>
                          <a:chOff x="0" y="0"/>
                          <a:chExt cx="3827880" cy="226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27880" cy="153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3827880" cy="3024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760"/>
                            <a:ext cx="3827880" cy="300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7080"/>
                            <a:ext cx="3827880" cy="604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0080"/>
                            <a:ext cx="3760560" cy="606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7400"/>
                            <a:ext cx="3788280" cy="3024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5" style="position:absolute;margin-left:55.2pt;margin-top:1.35pt;width:301.4pt;height:178.75pt" coordorigin="1104,27" coordsize="6028,3575">
                <v:rect id="shape_0" ID="Shape 86" coordsize="3827779,153670" path="l0,153670l0,0m3827779,0l3827779,153670l0,153670l1936286752,574442612" fillcolor="white" stroked="f" o:allowincell="f" style="position:absolute;left:1104;top:27;width:6027;height:2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7" coordsize="3827779,302259" path="l0,302259l0,0el3827779,0l3827779,302259l0,302259l574452581,577204343l4275262,0" fillcolor="white" stroked="f" o:allowincell="f" style="position:absolute;left:1104;top:268;width:6027;height:4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8" coordsize="3827779,300990" path="l0,300990l0,0el3827779,0l3827779,300990l0,300990l116,577175552l25231422,0" fillcolor="white" stroked="f" o:allowincell="f" style="position:absolute;left:1104;top:745;width:6027;height:4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9" coordsize="3827779,604519" path="l0,0l0,604519l3827779,604519l3827779,0l0,0" fillcolor="white" stroked="f" o:allowincell="f" style="position:absolute;left:1104;top:1219;width:6027;height:9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90" coordsize="3760469,607060" path="l0,607060l0,0m3760469,0l3760469,607060l0,607060l116,574442612l4272433,0l327680,524293l0,607060l0,0l3760469,0l3760469,607060l0,607060" fillcolor="white" stroked="f" o:allowincell="f" style="position:absolute;left:1104;top:2169;width:5921;height:9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91" coordsize="3788409,302260" path="l0,0l0,302260l3788409,302260l3788409,0l0,0" fillcolor="white" stroked="f" o:allowincell="f" style="position:absolute;left:1104;top:3125;width:5965;height:4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3"/>
          <w:szCs w:val="23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ни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3"/>
          <w:szCs w:val="23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__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__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__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__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3"/>
          <w:sz w:val="23"/>
          <w:szCs w:val="23"/>
        </w:rPr>
        <w:t>_</w:t>
      </w:r>
    </w:p>
    <w:p>
      <w:pPr>
        <w:pStyle w:val="Normal"/>
        <w:spacing w:lineRule="exact" w:line="200" w:before="0" w:after="15"/>
        <w:rPr>
          <w:rFonts w:ascii="Times New Roman" w:hAnsi="Times New Roman" w:eastAsia="Times New Roman" w:cs="Times New Roman"/>
          <w:color w:val="000000"/>
          <w:w w:val="103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w w:val="103"/>
          <w:sz w:val="20"/>
          <w:szCs w:val="20"/>
        </w:rPr>
      </w:r>
    </w:p>
    <w:p>
      <w:pPr>
        <w:pStyle w:val="Normal"/>
        <w:widowControl w:val="false"/>
        <w:spacing w:lineRule="auto" w:line="240"/>
        <w:ind w:left="2" w:right="-20" w:hanging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E-mai</w:t>
      </w:r>
      <w:r>
        <w:rPr>
          <w:rFonts w:eastAsia="Times New Roman" w:cs="Times New Roman" w:ascii="Times New Roman" w:hAnsi="Times New Roman"/>
          <w:color w:val="000000"/>
          <w:spacing w:val="-1"/>
          <w:sz w:val="23"/>
          <w:szCs w:val="23"/>
        </w:rPr>
        <w:t>l</w:t>
      </w:r>
      <w:r>
        <w:rPr>
          <w:rFonts w:eastAsia="Times New Roman" w:cs="Times New Roman" w:ascii="Times New Roman" w:hAnsi="Times New Roman"/>
          <w:color w:val="000000"/>
          <w:w w:val="102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3"/>
          <w:szCs w:val="23"/>
        </w:rPr>
        <w:t>___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3"/>
          <w:szCs w:val="23"/>
        </w:rPr>
        <w:t>__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3"/>
          <w:szCs w:val="23"/>
        </w:rPr>
        <w:t>__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3"/>
          <w:szCs w:val="23"/>
        </w:rPr>
        <w:t>___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3"/>
          <w:szCs w:val="23"/>
        </w:rPr>
        <w:t>__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3"/>
          <w:szCs w:val="23"/>
        </w:rPr>
        <w:t>__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3"/>
          <w:szCs w:val="23"/>
        </w:rPr>
        <w:t>___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3"/>
          <w:szCs w:val="23"/>
        </w:rPr>
        <w:t>__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3"/>
          <w:szCs w:val="23"/>
        </w:rPr>
        <w:t>__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3"/>
          <w:szCs w:val="23"/>
        </w:rPr>
        <w:t>___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3"/>
          <w:szCs w:val="23"/>
        </w:rPr>
        <w:t>__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3"/>
          <w:szCs w:val="23"/>
        </w:rPr>
        <w:t>__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2"/>
          <w:sz w:val="23"/>
          <w:szCs w:val="23"/>
        </w:rPr>
        <w:t>_</w:t>
      </w:r>
    </w:p>
    <w:p>
      <w:pPr>
        <w:pStyle w:val="Normal"/>
        <w:spacing w:lineRule="exact" w:line="200" w:before="0" w:after="12"/>
        <w:rPr>
          <w:rFonts w:ascii="Times New Roman" w:hAnsi="Times New Roman" w:eastAsia="Times New Roman" w:cs="Times New Roman"/>
          <w:color w:val="000000"/>
          <w:w w:val="102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w w:val="102"/>
          <w:sz w:val="20"/>
          <w:szCs w:val="20"/>
        </w:rPr>
      </w:r>
    </w:p>
    <w:p>
      <w:pPr>
        <w:pStyle w:val="Normal"/>
        <w:widowControl w:val="false"/>
        <w:spacing w:lineRule="auto" w:line="240"/>
        <w:ind w:left="10" w:right="-20" w:hanging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Тел еф о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3"/>
          <w:szCs w:val="23"/>
        </w:rPr>
        <w:t>__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3"/>
          <w:szCs w:val="23"/>
        </w:rPr>
        <w:t>__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3"/>
          <w:szCs w:val="23"/>
        </w:rPr>
        <w:t>___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3"/>
          <w:szCs w:val="23"/>
        </w:rPr>
        <w:t>___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3"/>
          <w:szCs w:val="23"/>
        </w:rPr>
        <w:t>___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3"/>
          <w:szCs w:val="23"/>
        </w:rPr>
        <w:t>___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3"/>
          <w:szCs w:val="23"/>
        </w:rPr>
        <w:t>___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3"/>
          <w:szCs w:val="23"/>
        </w:rPr>
        <w:t>___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3"/>
          <w:szCs w:val="23"/>
        </w:rPr>
        <w:t>___</w:t>
      </w:r>
      <w:r>
        <w:rPr>
          <w:rFonts w:eastAsia="Times New Roman" w:cs="Times New Roman" w:ascii="Times New Roman" w:hAnsi="Times New Roman"/>
          <w:color w:val="000000"/>
          <w:w w:val="102"/>
          <w:sz w:val="23"/>
          <w:szCs w:val="23"/>
        </w:rPr>
        <w:t>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w w:val="10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w w:val="102"/>
          <w:sz w:val="24"/>
          <w:szCs w:val="24"/>
        </w:rPr>
      </w:pPr>
      <w:r>
        <w:rPr>
          <w:rFonts w:eastAsia="Times New Roman"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00" w:before="0" w:after="1"/>
        <w:rPr>
          <w:rFonts w:ascii="Times New Roman" w:hAnsi="Times New Roman" w:eastAsia="Times New Roman" w:cs="Times New Roman"/>
          <w:w w:val="102"/>
          <w:sz w:val="20"/>
          <w:szCs w:val="20"/>
        </w:rPr>
      </w:pPr>
      <w:r>
        <w:rPr>
          <w:rFonts w:eastAsia="Times New Roman" w:cs="Times New Roman" w:ascii="Times New Roman" w:hAnsi="Times New Roman"/>
          <w:w w:val="102"/>
          <w:sz w:val="20"/>
          <w:szCs w:val="20"/>
        </w:rPr>
      </w:r>
    </w:p>
    <w:p>
      <w:pPr>
        <w:pStyle w:val="Normal"/>
        <w:widowControl w:val="false"/>
        <w:spacing w:lineRule="auto" w:line="240"/>
        <w:ind w:left="2" w:right="-20" w:hanging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Как Вы узнали конкурсе?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w w:val="101"/>
          <w:sz w:val="24"/>
          <w:szCs w:val="24"/>
        </w:rPr>
      </w:r>
    </w:p>
    <w:p>
      <w:pPr>
        <w:pStyle w:val="Normal"/>
        <w:spacing w:lineRule="exact" w:line="200" w:before="0" w:after="16"/>
        <w:rPr>
          <w:rFonts w:ascii="Times New Roman" w:hAnsi="Times New Roman" w:eastAsia="Times New Roman" w:cs="Times New Roman"/>
          <w:w w:val="101"/>
          <w:sz w:val="20"/>
          <w:szCs w:val="20"/>
        </w:rPr>
      </w:pPr>
      <w:r>
        <w:rPr>
          <w:rFonts w:eastAsia="Times New Roman" w:cs="Times New Roman" w:ascii="Times New Roman" w:hAnsi="Times New Roman"/>
          <w:w w:val="101"/>
          <w:sz w:val="20"/>
          <w:szCs w:val="20"/>
        </w:rPr>
      </w:r>
    </w:p>
    <w:p>
      <w:pPr>
        <w:pStyle w:val="Normal"/>
        <w:widowControl w:val="false"/>
        <w:spacing w:lineRule="auto" w:line="240"/>
        <w:ind w:left="5" w:right="-20" w:hanging="0"/>
        <w:rPr/>
      </w:pP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Да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3"/>
          <w:szCs w:val="23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3"/>
          <w:szCs w:val="23"/>
        </w:rPr>
        <w:t>«</w:t>
      </w:r>
      <w:r>
        <w:rPr>
          <w:rFonts w:eastAsia="Times New Roman" w:cs="Times New Roman" w:ascii="Times New Roman" w:hAnsi="Times New Roman"/>
          <w:color w:val="000000"/>
          <w:spacing w:val="-9"/>
          <w:w w:val="108"/>
          <w:sz w:val="23"/>
          <w:szCs w:val="23"/>
        </w:rPr>
        <w:t>__</w:t>
      </w:r>
      <w:r>
        <w:rPr>
          <w:rFonts w:eastAsia="Times New Roman" w:cs="Times New Roman" w:ascii="Times New Roman" w:hAnsi="Times New Roman"/>
          <w:color w:val="000000"/>
          <w:spacing w:val="-10"/>
          <w:w w:val="108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9"/>
          <w:w w:val="108"/>
          <w:sz w:val="23"/>
          <w:szCs w:val="23"/>
        </w:rPr>
        <w:t>__</w:t>
      </w:r>
      <w:r>
        <w:rPr>
          <w:rFonts w:eastAsia="Times New Roman" w:cs="Times New Roman" w:ascii="Times New Roman" w:hAnsi="Times New Roman"/>
          <w:color w:val="000000"/>
          <w:spacing w:val="43"/>
          <w:w w:val="108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</w:rPr>
        <w:t>»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3"/>
          <w:szCs w:val="23"/>
        </w:rPr>
        <w:t>___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3"/>
          <w:szCs w:val="23"/>
        </w:rPr>
        <w:t>___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3"/>
          <w:szCs w:val="23"/>
        </w:rPr>
        <w:t>__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3"/>
          <w:szCs w:val="23"/>
        </w:rPr>
        <w:t>___</w:t>
      </w:r>
      <w:r>
        <w:rPr>
          <w:rFonts w:eastAsia="Times New Roman" w:cs="Times New Roman" w:ascii="Times New Roman" w:hAnsi="Times New Roman"/>
          <w:color w:val="000000"/>
          <w:spacing w:val="-5"/>
          <w:w w:val="105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3"/>
          <w:szCs w:val="23"/>
        </w:rPr>
        <w:t>____</w:t>
      </w:r>
      <w:r>
        <w:rPr>
          <w:rFonts w:eastAsia="Times New Roman" w:cs="Times New Roman" w:ascii="Times New Roman" w:hAnsi="Times New Roman"/>
          <w:color w:val="000000"/>
          <w:w w:val="105"/>
          <w:sz w:val="23"/>
          <w:szCs w:val="23"/>
        </w:rPr>
        <w:t>_</w:t>
      </w:r>
      <w:r>
        <w:rPr>
          <w:rFonts w:eastAsia="Times New Roman"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2021 г.</w:t>
      </w:r>
    </w:p>
    <w:p>
      <w:pPr>
        <w:pStyle w:val="Normal"/>
        <w:spacing w:lineRule="exact" w:line="200" w:before="0" w:after="5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132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4983" w:right="-20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822700</wp:posOffset>
                </wp:positionH>
                <wp:positionV relativeFrom="paragraph">
                  <wp:posOffset>1753870</wp:posOffset>
                </wp:positionV>
                <wp:extent cx="157480" cy="146050"/>
                <wp:effectExtent l="0" t="0" r="635" b="635"/>
                <wp:wrapNone/>
                <wp:docPr id="11" name="Полилиния: фигура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: фигура 92" coordsize="157479,146050" path="l0,0l0,146050l157479,146050l157479,0l0,0" fillcolor="white" stroked="f" o:allowincell="f" style="position:absolute;margin-left:301pt;margin-top:138.1pt;width:12.35pt;height:11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одпись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861050</wp:posOffset>
                </wp:positionH>
                <wp:positionV relativeFrom="page">
                  <wp:posOffset>490855</wp:posOffset>
                </wp:positionV>
                <wp:extent cx="1195070" cy="182880"/>
                <wp:effectExtent l="635" t="0" r="635" b="635"/>
                <wp:wrapNone/>
                <wp:docPr id="12" name="Полилиния: фигура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82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: фигура 93" coordsize="1195069,182880" path="l0,0l0,182880l1195069,182880l1195069,0l0,0" fillcolor="white" stroked="f" o:allowincell="f" style="position:absolute;margin-left:461.5pt;margin-top:38.65pt;width:94.05pt;height:14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20" w:before="0" w:after="1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7"/>
        <w:gridCol w:w="112"/>
        <w:gridCol w:w="2555"/>
        <w:gridCol w:w="170"/>
      </w:tblGrid>
      <w:tr>
        <w:trPr>
          <w:trHeight w:val="860" w:hRule="exact"/>
          <w:cantSplit w:val="true"/>
        </w:trPr>
        <w:tc>
          <w:tcPr>
            <w:tcW w:w="7147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4212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ОГЛАСИЕ</w:t>
            </w:r>
          </w:p>
          <w:p>
            <w:pPr>
              <w:pStyle w:val="Normal"/>
              <w:widowControl w:val="false"/>
              <w:spacing w:lineRule="auto" w:line="268"/>
              <w:ind w:left="3102" w:right="2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обработку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ерсона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данных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(для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несовершеннолетних)</w:t>
            </w:r>
          </w:p>
          <w:p>
            <w:pPr>
              <w:pStyle w:val="Normal"/>
              <w:spacing w:lineRule="exact" w:line="240" w:before="0" w:after="1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3"/>
              <w:ind w:left="27" w:right="-20" w:hanging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Я,_______________________________________________________</w:t>
            </w:r>
          </w:p>
        </w:tc>
        <w:tc>
          <w:tcPr>
            <w:tcW w:w="112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55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7147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12" w:type="dxa"/>
            <w:tcBorders>
              <w:top w:val="single" w:sz="8" w:space="0" w:color="FFFFFF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55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98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87" w:leader="none"/>
              </w:tabs>
              <w:spacing w:lineRule="auto" w:line="240" w:before="34" w:after="0"/>
              <w:ind w:left="37" w:right="2439" w:firstLine="271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(Ф.И.О.;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Ф.И.О.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родителя,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законного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представителя)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паспорт серия</w:t>
              <w:tab/>
              <w:t>№ выдан</w:t>
            </w:r>
          </w:p>
        </w:tc>
        <w:tc>
          <w:tcPr>
            <w:tcW w:w="170" w:type="dxa"/>
            <w:vMerge w:val="continue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8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98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4" w:before="30" w:after="0"/>
              <w:ind w:left="37" w:right="4175" w:firstLine="440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(когда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кем)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проживающий (ая) по адресу:</w:t>
            </w:r>
          </w:p>
        </w:tc>
        <w:tc>
          <w:tcPr>
            <w:tcW w:w="170" w:type="dxa"/>
            <w:vMerge w:val="continue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998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spacing w:lineRule="auto" w:line="244" w:before="16" w:after="0"/>
              <w:ind w:left="37" w:right="1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настоящим</w:t>
            </w:r>
            <w:r>
              <w:rPr>
                <w:rFonts w:eastAsia="Times New Roman" w:cs="Times New Roman" w:ascii="Times New Roman" w:hAnsi="Times New Roman"/>
                <w:color w:val="000000"/>
                <w:spacing w:val="55"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даю</w:t>
            </w:r>
            <w:r>
              <w:rPr>
                <w:rFonts w:eastAsia="Times New Roman" w:cs="Times New Roman" w:ascii="Times New Roman" w:hAnsi="Times New Roman"/>
                <w:color w:val="000000"/>
                <w:spacing w:val="55"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свое</w:t>
            </w:r>
            <w:r>
              <w:rPr>
                <w:rFonts w:eastAsia="Times New Roman" w:cs="Times New Roman" w:ascii="Times New Roman" w:hAnsi="Times New Roman"/>
                <w:color w:val="000000"/>
                <w:spacing w:val="56"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согласие</w:t>
            </w:r>
            <w:r>
              <w:rPr>
                <w:rFonts w:eastAsia="Times New Roman" w:cs="Times New Roman" w:ascii="Times New Roman" w:hAnsi="Times New Roman"/>
                <w:color w:val="000000"/>
                <w:spacing w:val="54"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МБОУ «Ельцовский центр развития детей -ДЮСШ»1) на обработку персональных данных</w:t>
            </w:r>
          </w:p>
        </w:tc>
      </w:tr>
    </w:tbl>
    <w:p>
      <w:pPr>
        <w:pStyle w:val="Normal"/>
        <w:spacing w:lineRule="exact" w:line="240" w:before="0" w:after="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3930" w:right="-20" w:hanging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07390</wp:posOffset>
                </wp:positionH>
                <wp:positionV relativeFrom="paragraph">
                  <wp:posOffset>9525</wp:posOffset>
                </wp:positionV>
                <wp:extent cx="6318250" cy="1014730"/>
                <wp:effectExtent l="0" t="0" r="635" b="635"/>
                <wp:wrapNone/>
                <wp:docPr id="13" name="Группа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360" cy="1014840"/>
                          <a:chOff x="0" y="0"/>
                          <a:chExt cx="6318360" cy="10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8360" cy="122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6318360" cy="567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9760"/>
                            <a:ext cx="6318360" cy="325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4" style="position:absolute;margin-left:55.7pt;margin-top:0.75pt;width:497.5pt;height:79.9pt" coordorigin="1114,15" coordsize="9950,1598">
                <v:rect id="shape_0" ID="Shape 95" coordsize="6318250,121919" path="l0,121919l0,0l6318250,0l6318250,121919" fillcolor="white" stroked="f" o:allowincell="f" style="position:absolute;left:1114;top:15;width:9949;height:1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96" coordsize="6318250,567690" path="l0,567690l0,0l-1010517104,22033l255,0l0,0l0,0l0,0l0,0l0,0l0,0l0,0" fillcolor="white" stroked="f" o:allowincell="f" style="position:absolute;left:1114;top:207;width:9949;height:8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97" coordsize="6318250,325119" path="l0,0l0,325119l6318250,325119l6318250,0l0,0" fillcolor="white" stroked="f" o:allowincell="f" style="position:absolute;left:1114;top:1101;width:9949;height:5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ФИО участника Конкурса)</w:t>
      </w:r>
    </w:p>
    <w:p>
      <w:pPr>
        <w:pStyle w:val="Normal"/>
        <w:widowControl w:val="false"/>
        <w:spacing w:lineRule="auto" w:line="242" w:before="6" w:after="0"/>
        <w:ind w:left="42" w:right="28" w:hanging="0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относящихся</w:t>
      </w:r>
      <w:r>
        <w:rPr>
          <w:rFonts w:eastAsia="Times New Roman" w:cs="Times New Roman" w:ascii="Times New Roman" w:hAnsi="Times New Roman"/>
          <w:color w:val="000000"/>
          <w:spacing w:val="6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исключительно</w:t>
      </w:r>
      <w:r>
        <w:rPr>
          <w:rFonts w:eastAsia="Times New Roman" w:cs="Times New Roman" w:ascii="Times New Roman" w:hAnsi="Times New Roman"/>
          <w:color w:val="000000"/>
          <w:spacing w:val="6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5"/>
          <w:szCs w:val="25"/>
        </w:rPr>
        <w:t>к</w:t>
      </w:r>
      <w:r>
        <w:rPr>
          <w:rFonts w:eastAsia="Times New Roman" w:cs="Times New Roman" w:ascii="Times New Roman" w:hAnsi="Times New Roman"/>
          <w:color w:val="000000"/>
          <w:spacing w:val="63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перечисленным</w:t>
      </w:r>
      <w:r>
        <w:rPr>
          <w:rFonts w:eastAsia="Times New Roman" w:cs="Times New Roman" w:ascii="Times New Roman" w:hAnsi="Times New Roman"/>
          <w:color w:val="000000"/>
          <w:spacing w:val="6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ниже</w:t>
      </w:r>
      <w:r>
        <w:rPr>
          <w:rFonts w:eastAsia="Times New Roman" w:cs="Times New Roman" w:ascii="Times New Roman" w:hAnsi="Times New Roman"/>
          <w:color w:val="000000"/>
          <w:spacing w:val="6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категориям</w:t>
      </w:r>
      <w:r>
        <w:rPr>
          <w:rFonts w:eastAsia="Times New Roman" w:cs="Times New Roman" w:ascii="Times New Roman" w:hAnsi="Times New Roman"/>
          <w:color w:val="000000"/>
          <w:spacing w:val="6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pacing w:val="6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данных: фамилия,</w:t>
      </w:r>
      <w:r>
        <w:rPr>
          <w:rFonts w:eastAsia="Times New Roman" w:cs="Times New Roman" w:ascii="Times New Roman" w:hAnsi="Times New Roman"/>
          <w:color w:val="000000"/>
          <w:spacing w:val="11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имя,</w:t>
      </w:r>
      <w:r>
        <w:rPr>
          <w:rFonts w:eastAsia="Times New Roman" w:cs="Times New Roman" w:ascii="Times New Roman" w:hAnsi="Times New Roman"/>
          <w:color w:val="000000"/>
          <w:spacing w:val="116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отчество,</w:t>
      </w:r>
      <w:r>
        <w:rPr>
          <w:rFonts w:eastAsia="Times New Roman" w:cs="Times New Roman" w:ascii="Times New Roman" w:hAnsi="Times New Roman"/>
          <w:color w:val="000000"/>
          <w:spacing w:val="117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дата</w:t>
      </w:r>
      <w:r>
        <w:rPr>
          <w:rFonts w:eastAsia="Times New Roman" w:cs="Times New Roman" w:ascii="Times New Roman" w:hAnsi="Times New Roman"/>
          <w:color w:val="000000"/>
          <w:spacing w:val="116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рождения,</w:t>
      </w:r>
      <w:r>
        <w:rPr>
          <w:rFonts w:eastAsia="Times New Roman" w:cs="Times New Roman" w:ascii="Times New Roman" w:hAnsi="Times New Roman"/>
          <w:color w:val="000000"/>
          <w:spacing w:val="11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место</w:t>
      </w:r>
      <w:r>
        <w:rPr>
          <w:rFonts w:eastAsia="Times New Roman" w:cs="Times New Roman" w:ascii="Times New Roman" w:hAnsi="Times New Roman"/>
          <w:color w:val="000000"/>
          <w:spacing w:val="116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учебы</w:t>
      </w:r>
      <w:r>
        <w:rPr>
          <w:rFonts w:eastAsia="Times New Roman" w:cs="Times New Roman" w:ascii="Times New Roman" w:hAnsi="Times New Roman"/>
          <w:color w:val="000000"/>
          <w:spacing w:val="11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или</w:t>
      </w:r>
      <w:r>
        <w:rPr>
          <w:rFonts w:eastAsia="Times New Roman" w:cs="Times New Roman" w:ascii="Times New Roman" w:hAnsi="Times New Roman"/>
          <w:color w:val="000000"/>
          <w:spacing w:val="117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работы,</w:t>
      </w:r>
      <w:r>
        <w:rPr>
          <w:rFonts w:eastAsia="Times New Roman" w:cs="Times New Roman" w:ascii="Times New Roman" w:hAnsi="Times New Roman"/>
          <w:color w:val="000000"/>
          <w:spacing w:val="11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адрес,</w:t>
      </w:r>
      <w:r>
        <w:rPr>
          <w:rFonts w:eastAsia="Times New Roman" w:cs="Times New Roman" w:ascii="Times New Roman" w:hAnsi="Times New Roman"/>
          <w:color w:val="000000"/>
          <w:spacing w:val="116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телефон, фотография. Документ, подтверждающий полномочия</w:t>
      </w:r>
    </w:p>
    <w:p>
      <w:pPr>
        <w:pStyle w:val="Normal"/>
        <w:spacing w:lineRule="exact" w:line="240" w:before="0" w:after="5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610" w:right="-20" w:hanging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свидетельство о рождении или иной документ, серия, номер)</w:t>
      </w:r>
    </w:p>
    <w:p>
      <w:pPr>
        <w:pStyle w:val="Normal"/>
        <w:spacing w:lineRule="exact" w:line="240" w:before="0" w:after="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4"/>
        <w:ind w:left="37" w:right="-2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01040</wp:posOffset>
                </wp:positionH>
                <wp:positionV relativeFrom="paragraph">
                  <wp:posOffset>17780</wp:posOffset>
                </wp:positionV>
                <wp:extent cx="6367780" cy="4093845"/>
                <wp:effectExtent l="0" t="635" r="635" b="0"/>
                <wp:wrapNone/>
                <wp:docPr id="14" name="Группа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680" cy="4093920"/>
                          <a:chOff x="0" y="0"/>
                          <a:chExt cx="6367680" cy="409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9960" cy="352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440"/>
                            <a:ext cx="6339960" cy="3808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4040"/>
                            <a:ext cx="6339960" cy="1503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7760"/>
                            <a:ext cx="6339960" cy="773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1040"/>
                            <a:ext cx="6339960" cy="570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1280"/>
                            <a:ext cx="6367680" cy="325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5280"/>
                            <a:ext cx="6339960" cy="188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8" style="position:absolute;margin-left:55.2pt;margin-top:1.4pt;width:501.4pt;height:322.35pt" coordorigin="1104,28" coordsize="10028,6447">
                <v:rect id="shape_0" ID="Shape 99" coordsize="6339840,353060" path="l0,353060l0,0xl6339840,0l6339840,353060l0,353060l1869494881,1819044166l4275759,0l327680,524293" fillcolor="white" stroked="f" o:allowincell="f" style="position:absolute;left:1104;top:28;width:9983;height:5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00" coordsize="6339840,381000" path="l0,381000l0,0l6339840,0l6339840,381000l0,381000l543581522,1031300201l2175010,0l327680,131077" fillcolor="white" stroked="f" o:allowincell="f" style="position:absolute;left:1104;top:583;width:9983;height:5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01" coordsize="6339840,1503679" path="l0,1503679l0,0l6339840,0l6339840,1503679l0,1503679l116,0l6356992,0l-590872576,2126838964l65536,0l0,0l0,0l-584056832,2126838964l-580386816,2126838964l990904320,1444004806l1089994752,1444004806l1091567616,1444004806l1937768448,2126837382l6619136,0l9502720,0l-1466957824,1444004806l-1466433536,1444004806l-1466433536,1444004806l-1461714944,1444004806l-1461190656,1444004806l-1461190656,1444004806" fillcolor="white" stroked="f" o:allowincell="f" style="position:absolute;left:1104;top:1184;width:9983;height:23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02" coordsize="6339840,773429" path="l0,773429l0,0l6339840,0l6339840,773429l0,773429l116,544503909l2193507,0l395313152,1444193275l715587584,-1720938523l792468511,1719155297l2190706,0l-1903165440,1444004581l0,0l3145728,1702100992" fillcolor="white" stroked="f" o:allowincell="f" style="position:absolute;left:1104;top:3552;width:9983;height:121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03" coordsize="6339840,570229" path="l0,570229l0,0l8448,8192l0,16640l0,83887360l2048,1962934272l2227,0l0,24765l0,1962959037l2227,1962934272l2227,1937193472" fillcolor="white" stroked="f" o:allowincell="f" style="position:absolute;left:1104;top:4770;width:9983;height:8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04" coordsize="6367779,325120" path="l0,0l0,325120l6367779,325120l6367779,0l0,0" fillcolor="white" stroked="f" o:allowincell="f" style="position:absolute;left:1104;top:5668;width:10027;height:5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05" coordsize="6339840,189228" path="l0,0l0,189228l6339840,189228l6339840,0l0,0" fillcolor="white" stroked="f" o:allowincell="f" style="position:absolute;left:1104;top:6178;width:9983;height:29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color w:val="000000"/>
          <w:spacing w:val="118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подтверждаю,</w:t>
      </w:r>
      <w:r>
        <w:rPr>
          <w:rFonts w:eastAsia="Times New Roman" w:cs="Times New Roman" w:ascii="Times New Roman" w:hAnsi="Times New Roman"/>
          <w:color w:val="000000"/>
          <w:spacing w:val="119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что,</w:t>
      </w:r>
      <w:r>
        <w:rPr>
          <w:rFonts w:eastAsia="Times New Roman" w:cs="Times New Roman" w:ascii="Times New Roman" w:hAnsi="Times New Roman"/>
          <w:color w:val="000000"/>
          <w:spacing w:val="119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давая</w:t>
      </w:r>
      <w:r>
        <w:rPr>
          <w:rFonts w:eastAsia="Times New Roman" w:cs="Times New Roman" w:ascii="Times New Roman" w:hAnsi="Times New Roman"/>
          <w:color w:val="000000"/>
          <w:spacing w:val="119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такое</w:t>
      </w:r>
      <w:r>
        <w:rPr>
          <w:rFonts w:eastAsia="Times New Roman" w:cs="Times New Roman" w:ascii="Times New Roman" w:hAnsi="Times New Roman"/>
          <w:color w:val="000000"/>
          <w:spacing w:val="118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согласие,</w:t>
      </w:r>
      <w:r>
        <w:rPr>
          <w:rFonts w:eastAsia="Times New Roman" w:cs="Times New Roman" w:ascii="Times New Roman" w:hAnsi="Times New Roman"/>
          <w:color w:val="000000"/>
          <w:spacing w:val="119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5"/>
          <w:szCs w:val="25"/>
        </w:rPr>
        <w:t>я</w:t>
      </w:r>
      <w:r>
        <w:rPr>
          <w:rFonts w:eastAsia="Times New Roman" w:cs="Times New Roman" w:ascii="Times New Roman" w:hAnsi="Times New Roman"/>
          <w:color w:val="000000"/>
          <w:spacing w:val="118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действую</w:t>
      </w:r>
      <w:r>
        <w:rPr>
          <w:rFonts w:eastAsia="Times New Roman" w:cs="Times New Roman" w:ascii="Times New Roman" w:hAnsi="Times New Roman"/>
          <w:color w:val="000000"/>
          <w:spacing w:val="119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по</w:t>
      </w:r>
      <w:r>
        <w:rPr>
          <w:rFonts w:eastAsia="Times New Roman" w:cs="Times New Roman" w:ascii="Times New Roman" w:hAnsi="Times New Roman"/>
          <w:color w:val="000000"/>
          <w:spacing w:val="119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своей</w:t>
      </w:r>
      <w:r>
        <w:rPr>
          <w:rFonts w:eastAsia="Times New Roman" w:cs="Times New Roman" w:ascii="Times New Roman" w:hAnsi="Times New Roman"/>
          <w:color w:val="000000"/>
          <w:spacing w:val="118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воле</w:t>
      </w:r>
      <w:r>
        <w:rPr>
          <w:rFonts w:eastAsia="Times New Roman" w:cs="Times New Roman" w:ascii="Times New Roman" w:hAnsi="Times New Roman"/>
          <w:color w:val="000000"/>
          <w:spacing w:val="118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color w:val="000000"/>
          <w:spacing w:val="118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в</w:t>
      </w:r>
      <w:r>
        <w:rPr>
          <w:rFonts w:eastAsia="Times New Roman" w:cs="Times New Roman" w:ascii="Times New Roman" w:hAnsi="Times New Roman"/>
          <w:color w:val="000000"/>
          <w:spacing w:val="118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своих интересах, а также в интересах несовершеннолетнего лица.</w:t>
      </w:r>
    </w:p>
    <w:p>
      <w:pPr>
        <w:pStyle w:val="Normal"/>
        <w:widowControl w:val="false"/>
        <w:spacing w:lineRule="auto" w:line="252"/>
        <w:ind w:left="33" w:right="-28" w:firstLine="714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Согласие</w:t>
      </w:r>
      <w:r>
        <w:rPr>
          <w:rFonts w:eastAsia="Times New Roman" w:cs="Times New Roman" w:ascii="Times New Roman" w:hAnsi="Times New Roman"/>
          <w:color w:val="000000"/>
          <w:spacing w:val="49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дается</w:t>
      </w:r>
      <w:r>
        <w:rPr>
          <w:rFonts w:eastAsia="Times New Roman" w:cs="Times New Roman" w:ascii="Times New Roman" w:hAnsi="Times New Roman"/>
          <w:color w:val="000000"/>
          <w:spacing w:val="5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мною</w:t>
      </w:r>
      <w:r>
        <w:rPr>
          <w:rFonts w:eastAsia="Times New Roman" w:cs="Times New Roman" w:ascii="Times New Roman" w:hAnsi="Times New Roman"/>
          <w:color w:val="000000"/>
          <w:spacing w:val="49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для</w:t>
      </w:r>
      <w:r>
        <w:rPr>
          <w:rFonts w:eastAsia="Times New Roman" w:cs="Times New Roman" w:ascii="Times New Roman" w:hAnsi="Times New Roman"/>
          <w:color w:val="000000"/>
          <w:spacing w:val="5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участия</w:t>
      </w:r>
      <w:r>
        <w:rPr>
          <w:rFonts w:eastAsia="Times New Roman" w:cs="Times New Roman" w:ascii="Times New Roman" w:hAnsi="Times New Roman"/>
          <w:color w:val="000000"/>
          <w:spacing w:val="49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в</w:t>
      </w:r>
      <w:r>
        <w:rPr>
          <w:rFonts w:eastAsia="Times New Roman" w:cs="Times New Roman" w:ascii="Times New Roman" w:hAnsi="Times New Roman"/>
          <w:color w:val="000000"/>
          <w:spacing w:val="49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районном</w:t>
      </w:r>
      <w:r>
        <w:rPr>
          <w:rFonts w:eastAsia="Times New Roman" w:cs="Times New Roman" w:ascii="Times New Roman" w:hAnsi="Times New Roman"/>
          <w:color w:val="000000"/>
          <w:spacing w:val="5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конкурсе</w:t>
      </w:r>
      <w:r>
        <w:rPr>
          <w:rFonts w:eastAsia="Times New Roman" w:cs="Times New Roman" w:ascii="Times New Roman" w:hAnsi="Times New Roman"/>
          <w:color w:val="000000"/>
          <w:spacing w:val="48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чтецов</w:t>
      </w:r>
      <w:r>
        <w:rPr>
          <w:rFonts w:eastAsia="Times New Roman" w:cs="Times New Roman" w:ascii="Times New Roman" w:hAnsi="Times New Roman"/>
          <w:color w:val="000000"/>
          <w:spacing w:val="49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«Дороги Афганской войны».</w:t>
      </w:r>
    </w:p>
    <w:p>
      <w:pPr>
        <w:pStyle w:val="Normal"/>
        <w:widowControl w:val="false"/>
        <w:tabs>
          <w:tab w:val="clear" w:pos="708"/>
          <w:tab w:val="left" w:pos="1768" w:leader="none"/>
          <w:tab w:val="left" w:pos="3245" w:leader="none"/>
          <w:tab w:val="left" w:pos="4781" w:leader="none"/>
          <w:tab w:val="left" w:pos="6598" w:leader="none"/>
          <w:tab w:val="left" w:pos="8297" w:leader="none"/>
        </w:tabs>
        <w:spacing w:lineRule="auto" w:line="244"/>
        <w:ind w:left="41" w:right="1" w:firstLine="705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Настоящее</w:t>
      </w:r>
      <w:r>
        <w:rPr>
          <w:rFonts w:eastAsia="Times New Roman" w:cs="Times New Roman" w:ascii="Times New Roman" w:hAnsi="Times New Roman"/>
          <w:color w:val="000000"/>
          <w:spacing w:val="17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согласие</w:t>
      </w:r>
      <w:r>
        <w:rPr>
          <w:rFonts w:eastAsia="Times New Roman" w:cs="Times New Roman" w:ascii="Times New Roman" w:hAnsi="Times New Roman"/>
          <w:color w:val="000000"/>
          <w:spacing w:val="17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предоставляется</w:t>
      </w:r>
      <w:r>
        <w:rPr>
          <w:rFonts w:eastAsia="Times New Roman" w:cs="Times New Roman" w:ascii="Times New Roman" w:hAnsi="Times New Roman"/>
          <w:color w:val="000000"/>
          <w:spacing w:val="17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на</w:t>
      </w:r>
      <w:r>
        <w:rPr>
          <w:rFonts w:eastAsia="Times New Roman" w:cs="Times New Roman" w:ascii="Times New Roman" w:hAnsi="Times New Roman"/>
          <w:color w:val="000000"/>
          <w:spacing w:val="17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осуществление</w:t>
      </w:r>
      <w:r>
        <w:rPr>
          <w:rFonts w:eastAsia="Times New Roman" w:cs="Times New Roman" w:ascii="Times New Roman" w:hAnsi="Times New Roman"/>
          <w:color w:val="000000"/>
          <w:spacing w:val="173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любых</w:t>
      </w:r>
      <w:r>
        <w:rPr>
          <w:rFonts w:eastAsia="Times New Roman" w:cs="Times New Roman" w:ascii="Times New Roman" w:hAnsi="Times New Roman"/>
          <w:color w:val="000000"/>
          <w:spacing w:val="17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действий</w:t>
      </w:r>
      <w:r>
        <w:rPr>
          <w:rFonts w:eastAsia="Times New Roman" w:cs="Times New Roman" w:ascii="Times New Roman" w:hAnsi="Times New Roman"/>
          <w:color w:val="000000"/>
          <w:spacing w:val="173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в отношении</w:t>
      </w:r>
      <w:r>
        <w:rPr>
          <w:rFonts w:eastAsia="Times New Roman" w:cs="Times New Roman" w:ascii="Times New Roman" w:hAnsi="Times New Roman"/>
          <w:color w:val="000000"/>
          <w:spacing w:val="169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моих</w:t>
      </w:r>
      <w:r>
        <w:rPr>
          <w:rFonts w:eastAsia="Times New Roman" w:cs="Times New Roman" w:ascii="Times New Roman" w:hAnsi="Times New Roman"/>
          <w:color w:val="000000"/>
          <w:spacing w:val="17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pacing w:val="17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данных,</w:t>
      </w:r>
      <w:r>
        <w:rPr>
          <w:rFonts w:eastAsia="Times New Roman" w:cs="Times New Roman" w:ascii="Times New Roman" w:hAnsi="Times New Roman"/>
          <w:color w:val="000000"/>
          <w:spacing w:val="171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которые</w:t>
      </w:r>
      <w:r>
        <w:rPr>
          <w:rFonts w:eastAsia="Times New Roman" w:cs="Times New Roman" w:ascii="Times New Roman" w:hAnsi="Times New Roman"/>
          <w:color w:val="000000"/>
          <w:spacing w:val="169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необходимы</w:t>
      </w:r>
      <w:r>
        <w:rPr>
          <w:rFonts w:eastAsia="Times New Roman" w:cs="Times New Roman" w:ascii="Times New Roman" w:hAnsi="Times New Roman"/>
          <w:color w:val="000000"/>
          <w:spacing w:val="17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или</w:t>
      </w:r>
      <w:r>
        <w:rPr>
          <w:rFonts w:eastAsia="Times New Roman" w:cs="Times New Roman" w:ascii="Times New Roman" w:hAnsi="Times New Roman"/>
          <w:color w:val="000000"/>
          <w:spacing w:val="169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желаемы</w:t>
      </w:r>
      <w:r>
        <w:rPr>
          <w:rFonts w:eastAsia="Times New Roman" w:cs="Times New Roman" w:ascii="Times New Roman" w:hAnsi="Times New Roman"/>
          <w:color w:val="000000"/>
          <w:spacing w:val="169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для достижения</w:t>
      </w:r>
      <w:r>
        <w:rPr>
          <w:rFonts w:eastAsia="Times New Roman" w:cs="Times New Roman" w:ascii="Times New Roman" w:hAnsi="Times New Roman"/>
          <w:color w:val="000000"/>
          <w:spacing w:val="81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указанных</w:t>
      </w:r>
      <w:r>
        <w:rPr>
          <w:rFonts w:eastAsia="Times New Roman" w:cs="Times New Roman" w:ascii="Times New Roman" w:hAnsi="Times New Roman"/>
          <w:color w:val="000000"/>
          <w:spacing w:val="8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выше</w:t>
      </w:r>
      <w:r>
        <w:rPr>
          <w:rFonts w:eastAsia="Times New Roman" w:cs="Times New Roman" w:ascii="Times New Roman" w:hAnsi="Times New Roman"/>
          <w:color w:val="000000"/>
          <w:spacing w:val="81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целей,</w:t>
      </w:r>
      <w:r>
        <w:rPr>
          <w:rFonts w:eastAsia="Times New Roman" w:cs="Times New Roman" w:ascii="Times New Roman" w:hAnsi="Times New Roman"/>
          <w:color w:val="000000"/>
          <w:spacing w:val="8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включая</w:t>
      </w:r>
      <w:r>
        <w:rPr>
          <w:rFonts w:eastAsia="Times New Roman" w:cs="Times New Roman" w:ascii="Times New Roman" w:hAnsi="Times New Roman"/>
          <w:color w:val="000000"/>
          <w:spacing w:val="82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(без</w:t>
      </w:r>
      <w:r>
        <w:rPr>
          <w:rFonts w:eastAsia="Times New Roman" w:cs="Times New Roman" w:ascii="Times New Roman" w:hAnsi="Times New Roman"/>
          <w:color w:val="000000"/>
          <w:spacing w:val="79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ограничения)</w:t>
      </w:r>
      <w:r>
        <w:rPr>
          <w:rFonts w:eastAsia="Times New Roman" w:cs="Times New Roman" w:ascii="Times New Roman" w:hAnsi="Times New Roman"/>
          <w:color w:val="000000"/>
          <w:spacing w:val="8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сбор,</w:t>
      </w:r>
      <w:r>
        <w:rPr>
          <w:rFonts w:eastAsia="Times New Roman" w:cs="Times New Roman" w:ascii="Times New Roman" w:hAnsi="Times New Roman"/>
          <w:color w:val="000000"/>
          <w:spacing w:val="81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систематизацию, накопление,</w:t>
        <w:tab/>
        <w:t>хранение,</w:t>
        <w:tab/>
        <w:t>уточнение</w:t>
        <w:tab/>
        <w:t>(обновление,</w:t>
        <w:tab/>
        <w:t>изменение),</w:t>
        <w:tab/>
        <w:t>использование, распространение</w:t>
      </w:r>
      <w:r>
        <w:rPr>
          <w:rFonts w:eastAsia="Times New Roman" w:cs="Times New Roman" w:ascii="Times New Roman" w:hAnsi="Times New Roman"/>
          <w:color w:val="000000"/>
          <w:spacing w:val="15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(в</w:t>
      </w:r>
      <w:r>
        <w:rPr>
          <w:rFonts w:eastAsia="Times New Roman" w:cs="Times New Roman" w:ascii="Times New Roman" w:hAnsi="Times New Roman"/>
          <w:color w:val="000000"/>
          <w:spacing w:val="156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т.ч.</w:t>
      </w:r>
      <w:r>
        <w:rPr>
          <w:rFonts w:eastAsia="Times New Roman" w:cs="Times New Roman" w:ascii="Times New Roman" w:hAnsi="Times New Roman"/>
          <w:color w:val="000000"/>
          <w:spacing w:val="156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передача),</w:t>
      </w:r>
      <w:r>
        <w:rPr>
          <w:rFonts w:eastAsia="Times New Roman" w:cs="Times New Roman" w:ascii="Times New Roman" w:hAnsi="Times New Roman"/>
          <w:color w:val="000000"/>
          <w:spacing w:val="156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размещение</w:t>
      </w:r>
      <w:r>
        <w:rPr>
          <w:rFonts w:eastAsia="Times New Roman" w:cs="Times New Roman" w:ascii="Times New Roman" w:hAnsi="Times New Roman"/>
          <w:color w:val="000000"/>
          <w:spacing w:val="15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на</w:t>
      </w:r>
      <w:r>
        <w:rPr>
          <w:rFonts w:eastAsia="Times New Roman" w:cs="Times New Roman" w:ascii="Times New Roman" w:hAnsi="Times New Roman"/>
          <w:color w:val="000000"/>
          <w:spacing w:val="15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сайте</w:t>
      </w:r>
      <w:r>
        <w:rPr>
          <w:rFonts w:eastAsia="Times New Roman" w:cs="Times New Roman" w:ascii="Times New Roman" w:hAnsi="Times New Roman"/>
          <w:color w:val="000000"/>
          <w:spacing w:val="157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МБОУ «Ельцовский центр развития детей - ДЮСШ»,</w:t>
      </w:r>
      <w:r>
        <w:rPr>
          <w:rFonts w:eastAsia="Times New Roman" w:cs="Times New Roman" w:ascii="Times New Roman" w:hAnsi="Times New Roman"/>
          <w:color w:val="000000"/>
          <w:spacing w:val="76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обезличивание,</w:t>
      </w:r>
      <w:r>
        <w:rPr>
          <w:rFonts w:eastAsia="Times New Roman" w:cs="Times New Roman" w:ascii="Times New Roman" w:hAnsi="Times New Roman"/>
          <w:color w:val="000000"/>
          <w:spacing w:val="76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блокирование,</w:t>
      </w:r>
      <w:r>
        <w:rPr>
          <w:rFonts w:eastAsia="Times New Roman" w:cs="Times New Roman" w:ascii="Times New Roman" w:hAnsi="Times New Roman"/>
          <w:color w:val="000000"/>
          <w:spacing w:val="76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уничтожение,</w:t>
      </w:r>
      <w:r>
        <w:rPr>
          <w:rFonts w:eastAsia="Times New Roman" w:cs="Times New Roman" w:ascii="Times New Roman" w:hAnsi="Times New Roman"/>
          <w:color w:val="000000"/>
          <w:spacing w:val="76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color w:val="000000"/>
          <w:spacing w:val="77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7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осуществление</w:t>
      </w:r>
      <w:r>
        <w:rPr>
          <w:rFonts w:eastAsia="Times New Roman" w:cs="Times New Roman" w:ascii="Times New Roman" w:hAnsi="Times New Roman"/>
          <w:color w:val="000000"/>
          <w:spacing w:val="7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любых иных</w:t>
      </w:r>
      <w:r>
        <w:rPr>
          <w:rFonts w:eastAsia="Times New Roman" w:cs="Times New Roman" w:ascii="Times New Roman" w:hAnsi="Times New Roman"/>
          <w:color w:val="000000"/>
          <w:spacing w:val="14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действий</w:t>
      </w:r>
      <w:r>
        <w:rPr>
          <w:rFonts w:eastAsia="Times New Roman" w:cs="Times New Roman" w:ascii="Times New Roman" w:hAnsi="Times New Roman"/>
          <w:color w:val="000000"/>
          <w:spacing w:val="143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5"/>
          <w:szCs w:val="25"/>
        </w:rPr>
        <w:t>с</w:t>
      </w:r>
      <w:r>
        <w:rPr>
          <w:rFonts w:eastAsia="Times New Roman" w:cs="Times New Roman" w:ascii="Times New Roman" w:hAnsi="Times New Roman"/>
          <w:color w:val="000000"/>
          <w:spacing w:val="14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моими</w:t>
      </w:r>
      <w:r>
        <w:rPr>
          <w:rFonts w:eastAsia="Times New Roman" w:cs="Times New Roman" w:ascii="Times New Roman" w:hAnsi="Times New Roman"/>
          <w:color w:val="000000"/>
          <w:spacing w:val="142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персональными</w:t>
      </w:r>
      <w:r>
        <w:rPr>
          <w:rFonts w:eastAsia="Times New Roman" w:cs="Times New Roman" w:ascii="Times New Roman" w:hAnsi="Times New Roman"/>
          <w:color w:val="000000"/>
          <w:spacing w:val="14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данными</w:t>
      </w:r>
      <w:r>
        <w:rPr>
          <w:rFonts w:eastAsia="Times New Roman" w:cs="Times New Roman" w:ascii="Times New Roman" w:hAnsi="Times New Roman"/>
          <w:color w:val="000000"/>
          <w:spacing w:val="143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в</w:t>
      </w:r>
      <w:r>
        <w:rPr>
          <w:rFonts w:eastAsia="Times New Roman" w:cs="Times New Roman" w:ascii="Times New Roman" w:hAnsi="Times New Roman"/>
          <w:color w:val="000000"/>
          <w:spacing w:val="143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142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с</w:t>
      </w:r>
      <w:r>
        <w:rPr>
          <w:rFonts w:eastAsia="Times New Roman" w:cs="Times New Roman" w:ascii="Times New Roman" w:hAnsi="Times New Roman"/>
          <w:color w:val="000000"/>
          <w:spacing w:val="14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федеральным законодательством.</w:t>
      </w:r>
    </w:p>
    <w:p>
      <w:pPr>
        <w:pStyle w:val="Normal"/>
        <w:widowControl w:val="false"/>
        <w:spacing w:lineRule="auto" w:line="240"/>
        <w:ind w:left="37" w:right="14" w:firstLine="700"/>
        <w:rPr/>
      </w:pPr>
      <w:r>
        <w:rPr>
          <w:rFonts w:eastAsia="Palatino Linotype" w:cs="Palatino Linotype" w:ascii="Palatino Linotype" w:hAnsi="Palatino Linotype"/>
          <w:i/>
          <w:iCs/>
          <w:color w:val="000000"/>
          <w:sz w:val="24"/>
          <w:szCs w:val="24"/>
        </w:rPr>
        <w:t>Я</w:t>
      </w:r>
      <w:r>
        <w:rPr>
          <w:rFonts w:eastAsia="Palatino Linotype" w:cs="Palatino Linotype" w:ascii="Palatino Linotype" w:hAnsi="Palatino Linotype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проинформирован,</w:t>
      </w:r>
      <w:r>
        <w:rPr>
          <w:rFonts w:eastAsia="Times New Roman" w:cs="Times New Roman" w:ascii="Times New Roman" w:hAnsi="Times New Roman"/>
          <w:color w:val="000000"/>
          <w:spacing w:val="72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что</w:t>
      </w:r>
      <w:r>
        <w:rPr>
          <w:rFonts w:eastAsia="Times New Roman" w:cs="Times New Roman" w:ascii="Times New Roman" w:hAnsi="Times New Roman"/>
          <w:color w:val="000000"/>
          <w:spacing w:val="72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МБОУ «Ельцовский центр развития детей -ДЮСШ»гарантирует</w:t>
      </w:r>
      <w:r>
        <w:rPr>
          <w:rFonts w:eastAsia="Times New Roman" w:cs="Times New Roman" w:ascii="Times New Roman" w:hAnsi="Times New Roman"/>
          <w:color w:val="000000"/>
          <w:spacing w:val="17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обработку</w:t>
      </w:r>
      <w:r>
        <w:rPr>
          <w:rFonts w:eastAsia="Times New Roman" w:cs="Times New Roman" w:ascii="Times New Roman" w:hAnsi="Times New Roman"/>
          <w:color w:val="000000"/>
          <w:spacing w:val="176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моих</w:t>
      </w:r>
      <w:r>
        <w:rPr>
          <w:rFonts w:eastAsia="Times New Roman" w:cs="Times New Roman" w:ascii="Times New Roman" w:hAnsi="Times New Roman"/>
          <w:color w:val="000000"/>
          <w:spacing w:val="17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pacing w:val="17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данных,</w:t>
      </w:r>
      <w:r>
        <w:rPr>
          <w:rFonts w:eastAsia="Times New Roman" w:cs="Times New Roman" w:ascii="Times New Roman" w:hAnsi="Times New Roman"/>
          <w:color w:val="000000"/>
          <w:spacing w:val="17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pacing w:val="17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данных</w:t>
      </w:r>
      <w:r>
        <w:rPr>
          <w:rFonts w:eastAsia="Times New Roman" w:cs="Times New Roman" w:ascii="Times New Roman" w:hAnsi="Times New Roman"/>
          <w:color w:val="000000"/>
          <w:spacing w:val="17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моего ребенка</w:t>
      </w:r>
      <w:r>
        <w:rPr>
          <w:rFonts w:eastAsia="Times New Roman" w:cs="Times New Roman" w:ascii="Times New Roman" w:hAnsi="Times New Roman"/>
          <w:color w:val="000000"/>
          <w:spacing w:val="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pacing w:val="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5"/>
          <w:szCs w:val="25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действующим</w:t>
      </w:r>
      <w:r>
        <w:rPr>
          <w:rFonts w:eastAsia="Times New Roman" w:cs="Times New Roman" w:ascii="Times New Roman" w:hAnsi="Times New Roman"/>
          <w:color w:val="000000"/>
          <w:spacing w:val="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законодательством.</w:t>
      </w:r>
    </w:p>
    <w:p>
      <w:pPr>
        <w:pStyle w:val="Normal"/>
        <w:widowControl w:val="false"/>
        <w:spacing w:lineRule="auto" w:line="247"/>
        <w:ind w:left="37" w:right="5" w:firstLine="455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Данное</w:t>
      </w:r>
      <w:r>
        <w:rPr>
          <w:rFonts w:eastAsia="Times New Roman" w:cs="Times New Roman" w:ascii="Times New Roman" w:hAnsi="Times New Roman"/>
          <w:color w:val="000000"/>
          <w:spacing w:val="81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согласие</w:t>
      </w:r>
      <w:r>
        <w:rPr>
          <w:rFonts w:eastAsia="Times New Roman" w:cs="Times New Roman" w:ascii="Times New Roman" w:hAnsi="Times New Roman"/>
          <w:color w:val="000000"/>
          <w:spacing w:val="79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действует</w:t>
      </w:r>
      <w:r>
        <w:rPr>
          <w:rFonts w:eastAsia="Times New Roman" w:cs="Times New Roman" w:ascii="Times New Roman" w:hAnsi="Times New Roman"/>
          <w:color w:val="000000"/>
          <w:spacing w:val="8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до</w:t>
      </w:r>
      <w:r>
        <w:rPr>
          <w:rFonts w:eastAsia="Times New Roman" w:cs="Times New Roman" w:ascii="Times New Roman" w:hAnsi="Times New Roman"/>
          <w:color w:val="000000"/>
          <w:spacing w:val="81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достижения</w:t>
      </w:r>
      <w:r>
        <w:rPr>
          <w:rFonts w:eastAsia="Times New Roman" w:cs="Times New Roman" w:ascii="Times New Roman" w:hAnsi="Times New Roman"/>
          <w:color w:val="000000"/>
          <w:spacing w:val="79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целей</w:t>
      </w:r>
      <w:r>
        <w:rPr>
          <w:rFonts w:eastAsia="Times New Roman" w:cs="Times New Roman" w:ascii="Times New Roman" w:hAnsi="Times New Roman"/>
          <w:color w:val="000000"/>
          <w:spacing w:val="78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обработки</w:t>
      </w:r>
      <w:r>
        <w:rPr>
          <w:rFonts w:eastAsia="Times New Roman" w:cs="Times New Roman" w:ascii="Times New Roman" w:hAnsi="Times New Roman"/>
          <w:color w:val="000000"/>
          <w:spacing w:val="8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pacing w:val="78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данных или</w:t>
      </w:r>
      <w:r>
        <w:rPr>
          <w:rFonts w:eastAsia="Times New Roman" w:cs="Times New Roman" w:ascii="Times New Roman" w:hAnsi="Times New Roman"/>
          <w:color w:val="000000"/>
          <w:spacing w:val="83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в</w:t>
      </w:r>
      <w:r>
        <w:rPr>
          <w:rFonts w:eastAsia="Times New Roman" w:cs="Times New Roman" w:ascii="Times New Roman" w:hAnsi="Times New Roman"/>
          <w:color w:val="000000"/>
          <w:spacing w:val="82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течение</w:t>
      </w:r>
      <w:r>
        <w:rPr>
          <w:rFonts w:eastAsia="Times New Roman" w:cs="Times New Roman" w:ascii="Times New Roman" w:hAnsi="Times New Roman"/>
          <w:color w:val="000000"/>
          <w:spacing w:val="83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срока</w:t>
      </w:r>
      <w:r>
        <w:rPr>
          <w:rFonts w:eastAsia="Times New Roman" w:cs="Times New Roman" w:ascii="Times New Roman" w:hAnsi="Times New Roman"/>
          <w:color w:val="000000"/>
          <w:spacing w:val="83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хранения</w:t>
      </w:r>
      <w:r>
        <w:rPr>
          <w:rFonts w:eastAsia="Times New Roman" w:cs="Times New Roman" w:ascii="Times New Roman" w:hAnsi="Times New Roman"/>
          <w:color w:val="000000"/>
          <w:spacing w:val="82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информации.</w:t>
      </w:r>
      <w:r>
        <w:rPr>
          <w:rFonts w:eastAsia="Times New Roman" w:cs="Times New Roman" w:ascii="Times New Roman" w:hAnsi="Times New Roman"/>
          <w:color w:val="000000"/>
          <w:spacing w:val="82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Данное</w:t>
      </w:r>
      <w:r>
        <w:rPr>
          <w:rFonts w:eastAsia="Times New Roman" w:cs="Times New Roman" w:ascii="Times New Roman" w:hAnsi="Times New Roman"/>
          <w:color w:val="000000"/>
          <w:spacing w:val="83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согласие</w:t>
      </w:r>
      <w:r>
        <w:rPr>
          <w:rFonts w:eastAsia="Times New Roman" w:cs="Times New Roman" w:ascii="Times New Roman" w:hAnsi="Times New Roman"/>
          <w:color w:val="000000"/>
          <w:spacing w:val="81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может</w:t>
      </w:r>
      <w:r>
        <w:rPr>
          <w:rFonts w:eastAsia="Times New Roman" w:cs="Times New Roman" w:ascii="Times New Roman" w:hAnsi="Times New Roman"/>
          <w:color w:val="000000"/>
          <w:spacing w:val="82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82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отозвано</w:t>
      </w:r>
      <w:r>
        <w:rPr>
          <w:rFonts w:eastAsia="Times New Roman" w:cs="Times New Roman" w:ascii="Times New Roman" w:hAnsi="Times New Roman"/>
          <w:color w:val="000000"/>
          <w:spacing w:val="82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в любой момент по моему письменному заявлению.</w:t>
      </w:r>
    </w:p>
    <w:p>
      <w:pPr>
        <w:pStyle w:val="Normal"/>
        <w:spacing w:lineRule="exact" w:line="240" w:before="0" w:after="3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00" w:right="8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50" w:leader="none"/>
          <w:tab w:val="left" w:pos="2250" w:leader="none"/>
        </w:tabs>
        <w:spacing w:lineRule="auto" w:line="242"/>
        <w:ind w:left="37" w:right="-28" w:firstLine="668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822700</wp:posOffset>
                </wp:positionH>
                <wp:positionV relativeFrom="paragraph">
                  <wp:posOffset>1218565</wp:posOffset>
                </wp:positionV>
                <wp:extent cx="157480" cy="146050"/>
                <wp:effectExtent l="0" t="0" r="635" b="635"/>
                <wp:wrapNone/>
                <wp:docPr id="15" name="Полилиния: фигура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: фигура 106" coordsize="157479,146050" path="l0,0l0,146050l157479,146050l157479,0l0,0" fillcolor="white" stroked="f" o:allowincell="f" style="position:absolute;margin-left:301pt;margin-top:95.95pt;width:12.35pt;height:11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(Ф.И.О., подпись лица, давшего согласие)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«</w:t>
        <w:tab/>
        <w:t>»</w:t>
        <w:tab/>
        <w:t>2021г.</w:t>
      </w:r>
    </w:p>
    <w:p>
      <w:pPr>
        <w:pStyle w:val="Normal"/>
        <w:spacing w:lineRule="exact" w:line="180" w:before="0" w:after="5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/>
        <w:ind w:left="4184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98500</wp:posOffset>
                </wp:positionH>
                <wp:positionV relativeFrom="paragraph">
                  <wp:posOffset>-159385</wp:posOffset>
                </wp:positionV>
                <wp:extent cx="6372860" cy="1915160"/>
                <wp:effectExtent l="635" t="0" r="6277610" b="1270"/>
                <wp:wrapNone/>
                <wp:docPr id="16" name="Группа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720" cy="1915200"/>
                          <a:chOff x="0" y="0"/>
                          <a:chExt cx="6372720" cy="191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2720" cy="165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6324480" cy="3834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6324480" cy="375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4480"/>
                            <a:ext cx="6324480" cy="172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6345000" cy="214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0760"/>
                            <a:ext cx="6324480" cy="216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6400"/>
                            <a:ext cx="6324480" cy="1738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0640"/>
                            <a:ext cx="6324480" cy="214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7" style="position:absolute;margin-left:55pt;margin-top:-12.55pt;width:501.8pt;height:150.8pt" coordorigin="1100,-251" coordsize="10036,3016">
                <v:rect id="shape_0" ID="Shape 108" coordsize="6372859,166368" path="l0,0l0,166368l6372859,166368l6372859,0l0,0" fillcolor="white" stroked="f" o:allowincell="f" style="position:absolute;left:1100;top:-251;width:10035;height:2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09" coordsize="6324600,383540" path="l0,0l0,383540l6324600,383540l6324600,0l0,0" fillcolor="white" stroked="f" o:allowincell="f" style="position:absolute;left:1100;top:8;width:9959;height:6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10" coordsize="6324600,375918" path="l0,375918l0,0l22033,-158960768l32452,101l6,145l0,-1010390896l22033,-1010390888l22033,-1010390888" fillcolor="white" stroked="f" o:allowincell="f" style="position:absolute;left:1100;top:613;width:9959;height:5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11" coordsize="6324600,172719" path="l0,172719l0,0l0,0l0,0l0,145" fillcolor="white" stroked="f" o:allowincell="f" style="position:absolute;left:1100;top:1205;width:9959;height:2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12" coordsize="6344919,214630" path="l0,0l0,214630l6344919,214630l6344919,0l0,0" fillcolor="white" stroked="f" o:allowincell="f" style="position:absolute;left:1100;top:1477;width:9991;height:33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13" coordsize="6324600,215900" path="l0,215900l0,0m6324600,0l6324600,215900l0,215900l116,1444004523l2162688,0" fillcolor="white" stroked="f" o:allowincell="f" style="position:absolute;left:1100;top:1813;width:9959;height:3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14" coordsize="6324600,173990" path="l0,173990l0,0l22033,-1010390808l22033,-1010390808l22033,-1010391504" fillcolor="white" stroked="f" o:allowincell="f" style="position:absolute;left:1100;top:2153;width:9959;height:2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15" coordsize="6324600,214630" path="l0,0l0,214630l6324600,214630l6324600,0l0,0" fillcolor="white" stroked="f" o:allowincell="f" style="position:absolute;left:1100;top:2427;width:9959;height:33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СОГЛАСИЕ</w:t>
      </w:r>
    </w:p>
    <w:p>
      <w:pPr>
        <w:pStyle w:val="Normal"/>
        <w:widowControl w:val="false"/>
        <w:spacing w:lineRule="auto" w:line="240" w:before="29" w:after="0"/>
        <w:ind w:left="3074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н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обработку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персональных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данных</w:t>
      </w:r>
    </w:p>
    <w:p>
      <w:pPr>
        <w:pStyle w:val="Normal"/>
        <w:spacing w:lineRule="exact" w:line="240" w:before="0" w:after="6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8"/>
        <w:ind w:left="4646" w:right="65" w:hanging="4646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Я,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pacing w:val="36"/>
          <w:sz w:val="27"/>
          <w:szCs w:val="27"/>
        </w:rPr>
        <w:t>_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(Ф.И.О)</w:t>
      </w:r>
    </w:p>
    <w:p>
      <w:pPr>
        <w:pStyle w:val="Normal"/>
        <w:widowControl w:val="false"/>
        <w:spacing w:lineRule="auto" w:line="240" w:before="2" w:after="0"/>
        <w:ind w:left="10" w:right="-20" w:hanging="0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паспорт серия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5"/>
          <w:szCs w:val="25"/>
        </w:rPr>
        <w:t>____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5"/>
          <w:szCs w:val="25"/>
        </w:rPr>
        <w:t>___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5"/>
          <w:szCs w:val="25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5"/>
          <w:szCs w:val="25"/>
        </w:rPr>
        <w:t>__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5"/>
          <w:szCs w:val="25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5"/>
          <w:szCs w:val="25"/>
        </w:rPr>
        <w:t>_</w:t>
      </w:r>
      <w:r>
        <w:rPr>
          <w:rFonts w:eastAsia="Times New Roman" w:cs="Times New Roman" w:ascii="Times New Roman" w:hAnsi="Times New Roman"/>
          <w:color w:val="000000"/>
          <w:w w:val="103"/>
          <w:sz w:val="25"/>
          <w:szCs w:val="25"/>
        </w:rPr>
        <w:t>_</w:t>
      </w:r>
      <w:r>
        <w:rPr>
          <w:rFonts w:eastAsia="Times New Roman" w:cs="Times New Roman" w:ascii="Times New Roman" w:hAnsi="Times New Roman"/>
          <w:color w:val="000000"/>
          <w:spacing w:val="-11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№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5"/>
          <w:szCs w:val="25"/>
        </w:rPr>
        <w:t>_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5"/>
          <w:szCs w:val="25"/>
        </w:rPr>
        <w:t>_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5"/>
          <w:szCs w:val="25"/>
        </w:rPr>
        <w:t>___</w:t>
      </w:r>
      <w:r>
        <w:rPr>
          <w:rFonts w:eastAsia="Times New Roman" w:cs="Times New Roman" w:ascii="Times New Roman" w:hAnsi="Times New Roman"/>
          <w:color w:val="000000"/>
          <w:spacing w:val="-7"/>
          <w:w w:val="105"/>
          <w:sz w:val="25"/>
          <w:szCs w:val="25"/>
        </w:rPr>
        <w:t>_</w:t>
      </w: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5"/>
          <w:szCs w:val="25"/>
        </w:rPr>
        <w:t>__</w:t>
      </w:r>
      <w:r>
        <w:rPr>
          <w:rFonts w:eastAsia="Times New Roman" w:cs="Times New Roman" w:ascii="Times New Roman" w:hAnsi="Times New Roman"/>
          <w:color w:val="000000"/>
          <w:w w:val="105"/>
          <w:sz w:val="25"/>
          <w:szCs w:val="25"/>
        </w:rPr>
        <w:t>_</w:t>
      </w:r>
      <w:r>
        <w:rPr>
          <w:rFonts w:eastAsia="Times New Roman" w:cs="Times New Roman" w:ascii="Times New Roman" w:hAnsi="Times New Roman"/>
          <w:color w:val="000000"/>
          <w:spacing w:val="-12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выдан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5"/>
          <w:szCs w:val="25"/>
        </w:rPr>
        <w:t>___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5"/>
          <w:szCs w:val="25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5"/>
          <w:szCs w:val="25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5"/>
          <w:szCs w:val="25"/>
        </w:rPr>
        <w:t>__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5"/>
          <w:szCs w:val="25"/>
        </w:rPr>
        <w:t>__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5"/>
          <w:szCs w:val="25"/>
        </w:rPr>
        <w:t>__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5"/>
          <w:szCs w:val="25"/>
        </w:rPr>
        <w:t>__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5"/>
          <w:szCs w:val="25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5"/>
          <w:szCs w:val="25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5"/>
          <w:szCs w:val="25"/>
        </w:rPr>
        <w:t>__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5"/>
          <w:szCs w:val="25"/>
        </w:rPr>
        <w:t>__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5"/>
          <w:szCs w:val="25"/>
        </w:rPr>
        <w:t>__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5"/>
          <w:szCs w:val="25"/>
        </w:rPr>
        <w:t>__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5"/>
          <w:szCs w:val="25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5"/>
          <w:szCs w:val="25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5"/>
          <w:szCs w:val="25"/>
        </w:rPr>
        <w:t>__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5"/>
          <w:szCs w:val="25"/>
        </w:rPr>
        <w:t>__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5"/>
          <w:szCs w:val="25"/>
        </w:rPr>
        <w:t>__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5"/>
          <w:szCs w:val="25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2"/>
          <w:sz w:val="25"/>
          <w:szCs w:val="25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2"/>
          <w:sz w:val="25"/>
          <w:szCs w:val="25"/>
        </w:rPr>
        <w:t>__</w:t>
      </w:r>
      <w:r>
        <w:rPr>
          <w:rFonts w:eastAsia="Times New Roman" w:cs="Times New Roman" w:ascii="Times New Roman" w:hAnsi="Times New Roman"/>
          <w:color w:val="000000"/>
          <w:w w:val="102"/>
          <w:sz w:val="25"/>
          <w:szCs w:val="25"/>
        </w:rPr>
        <w:t>_</w:t>
      </w:r>
    </w:p>
    <w:p>
      <w:pPr>
        <w:pStyle w:val="Normal"/>
        <w:spacing w:lineRule="exact" w:line="140" w:before="0" w:after="3"/>
        <w:rPr>
          <w:rFonts w:ascii="Times New Roman" w:hAnsi="Times New Roman" w:eastAsia="Times New Roman" w:cs="Times New Roman"/>
          <w:color w:val="000000"/>
          <w:w w:val="102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widowControl w:val="false"/>
        <w:spacing w:lineRule="auto" w:line="271"/>
        <w:ind w:left="4395" w:right="69" w:hanging="4389"/>
        <w:rPr/>
      </w:pPr>
      <w:r>
        <w:rPr>
          <w:rFonts w:eastAsia="Times New Roman" w:cs="Times New Roman" w:ascii="Times New Roman" w:hAnsi="Times New Roman"/>
          <w:color w:val="000000"/>
          <w:w w:val="10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101"/>
          <w:sz w:val="8"/>
          <w:szCs w:val="8"/>
        </w:rPr>
        <w:t>?</w:t>
      </w:r>
      <w:r>
        <w:rPr>
          <w:rFonts w:eastAsia="Arial" w:cs="Arial" w:ascii="Arial" w:hAnsi="Arial"/>
          <w:color w:val="000000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19"/>
          <w:szCs w:val="19"/>
        </w:rPr>
        <w:t>(к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19"/>
          <w:szCs w:val="19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19"/>
          <w:szCs w:val="19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1"/>
          <w:sz w:val="19"/>
          <w:szCs w:val="19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19"/>
          <w:szCs w:val="19"/>
        </w:rPr>
        <w:t>а</w:t>
      </w: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19"/>
          <w:szCs w:val="19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19"/>
          <w:szCs w:val="19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1"/>
          <w:sz w:val="19"/>
          <w:szCs w:val="19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19"/>
          <w:szCs w:val="19"/>
        </w:rPr>
        <w:t>м)</w:t>
      </w:r>
    </w:p>
    <w:p>
      <w:pPr>
        <w:pStyle w:val="Normal"/>
        <w:widowControl w:val="false"/>
        <w:spacing w:lineRule="auto" w:line="240" w:before="6" w:after="0"/>
        <w:ind w:left="10" w:right="-20" w:hanging="0"/>
        <w:rPr/>
      </w:pP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ю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ий</w:t>
      </w:r>
      <w:r>
        <w:rPr>
          <w:rFonts w:eastAsia="Times New Roman" w:cs="Times New Roman" w:ascii="Times New Roman" w:hAnsi="Times New Roman"/>
          <w:color w:val="000000"/>
          <w:spacing w:val="-2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(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я)</w:t>
      </w:r>
      <w:r>
        <w:rPr>
          <w:rFonts w:eastAsia="Times New Roman" w:cs="Times New Roman" w:ascii="Times New Roman" w:hAnsi="Times New Roman"/>
          <w:color w:val="000000"/>
          <w:spacing w:val="-1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: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_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spacing w:lineRule="exact" w:line="160" w:before="0" w:after="1"/>
        <w:rPr>
          <w:rFonts w:ascii="Times New Roman" w:hAnsi="Times New Roman" w:eastAsia="Times New Roman" w:cs="Times New Roman"/>
          <w:w w:val="101"/>
          <w:sz w:val="16"/>
          <w:szCs w:val="16"/>
        </w:rPr>
      </w:pPr>
      <w:r>
        <w:rPr>
          <w:rFonts w:eastAsia="Times New Roman" w:cs="Times New Roman" w:ascii="Times New Roman" w:hAnsi="Times New Roman"/>
          <w:w w:val="101"/>
          <w:sz w:val="16"/>
          <w:szCs w:val="16"/>
        </w:rPr>
      </w:r>
    </w:p>
    <w:p>
      <w:pPr>
        <w:pStyle w:val="Normal"/>
        <w:widowControl w:val="false"/>
        <w:spacing w:lineRule="auto" w:line="283"/>
        <w:ind w:left="10" w:right="-1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01040</wp:posOffset>
                </wp:positionH>
                <wp:positionV relativeFrom="paragraph">
                  <wp:posOffset>13970</wp:posOffset>
                </wp:positionV>
                <wp:extent cx="6367780" cy="6291580"/>
                <wp:effectExtent l="0" t="635" r="635" b="635"/>
                <wp:wrapNone/>
                <wp:docPr id="17" name="Группа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680" cy="6291720"/>
                          <a:chOff x="0" y="0"/>
                          <a:chExt cx="6367680" cy="62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9960" cy="606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6600"/>
                            <a:ext cx="6339960" cy="3808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8200"/>
                            <a:ext cx="6339960" cy="8622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0400"/>
                            <a:ext cx="6339960" cy="435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6339960" cy="17308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16880"/>
                            <a:ext cx="6339960" cy="890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7160"/>
                            <a:ext cx="6339960" cy="6552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62720"/>
                            <a:ext cx="6367680" cy="352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1920"/>
                            <a:ext cx="6339960" cy="379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6" style="position:absolute;margin-left:55.2pt;margin-top:1.1pt;width:501.4pt;height:495.4pt" coordorigin="1104,22" coordsize="10028,9908">
                <v:rect id="shape_0" ID="Shape 117" coordsize="6339840,607059" path="l0,607059l0,0m6339840,0l6339840,607059l0,607059l0,0l2162688,0l-678363136,1444004651l1923153920,1444004804l2097152,0l3211264,0l60817408,1444004574l0,0" fillcolor="white" stroked="f" o:allowincell="f" style="position:absolute;left:1104;top:22;width:9983;height:9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18" coordsize="6339840,381000" path="l0,381000l0,0l6339840,0l6339840,381000l0,381000l0,0l2162688,0l327680,131077" fillcolor="white" stroked="f" o:allowincell="f" style="position:absolute;left:1104;top:977;width:9983;height:5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19" coordsize="6339840,862329" path="l0,862329l0,0c6339840,0,6339840,862329,0,862329c116,0,12648448,0,78643200,2126838975c631242752,1444004809,536870912,1634024055,1933669491,574447977c1701669204,1699618931,1867653239,577659245,1664775968,1411530099c1936026985,2003127840,1836012064,539127393,1935751799,1030318435c1828738082,1310749541,30565,0,0,0c1411514368,1936026985,2003127840,1836012064,790785633,980892734c1010708322,1130510967,1010708339,1868774007,544370540,1635138167c807550316,808464432,1040196144,1933211452,8314,1030488064c573780514,2126790191,59834368,0,-1073217536,1444192986c715587584,-1720938523,1933646879,574447977,1701669204,1699618931c1867653239,577659245,1664775968,1411530099,1936026985,2003127840c1836012064,790785633,980892734,1010708322,794966647,980892734c796083042,980892734,1869377379,980885618,1030513014,808464418c573583408,2000436783,544895802,1635138167,841104748,1043276343c1933211452,544424826,1635138167,841104748,1043276343,980889404c1047679090,980889404,1047679088,2126837951,48300032,0c482344960,2126837951,571473920,1444004809,5832704,65536c910178935,1444004535,-799014912,1444004159,5832704,1048576c914388078,1444004535,-799014912,1444004159,5832704,131072c917512311,1444004535,-799014912,1444004159,5832704,983040c782258720,1444004535,-854589440,1444004159,5963776,8716289c-786401435,2126838793,-854589440,1444004159,75038720,0c-794800608,2126838793,-854589440,1444004159,75104256,0c-775921290,2126838793,-870318080,1444004159,74055680,0c895499628,1444004535,860880896,1444004535,1469644800,16c785392184,1444004535,272629760,1444004535,6619136,1c800063488,1444004535,-870318080,1444004159,6619136,65537c804257792,1444004535,-870318080,1444004159,6619136,131072c921698304,1444004535,-870318080,1444004159,1469841408,0c924872819,1444004535,114294784,1444004535,1469841408,65536c1962959218,1444004480,-799014912,1444004159,262471680,0c829448562,1444004535,837812224,1444004535,1468792832,0c796945505,1444004535,272629760,1444004535,6619136,0c1993368681,2126839010,-1456472064,1444004177,260898816,0c811651256,1444004535,-854589440,1444004159,6029312,8585216c70262960,1444004492,-901775360,1444004534,258605056,0c886059308,1444004535,-901775360,1444004534,1469513728,16c67121206,1444004492,-1456472064,1444004177,260571136,16c26225721,1444004492,-1456472064,1444004177,260505600,16c817898085,1444004535,-799014912,1444004159,6684672,1c821060963,1444004535,-854589440,1444004159,6684672,8519681c825254202,1444004535,-799014912,1444004159,6684672,65537c-483364815,1444004491,-870318080,1444004159,76283904,0c877683817,1444004535,1876951040,1444004154,8192000,0c-782208971,2126838793,-854589440,1444004159,258146304,0c1702112630,1630368888,1869112174,1768766066,1701602404,1869835579c60846125,0,23134208,0,1918369792,2126838970c0,0,0,0,0,0c0,0,0,0,0,0c1962934272,1444004806,1005584384,1444004806,0,0c0,0,0,0,0,1443954688c0,0,0,0,0,0c0,0,0,0,0,0c0,0,0,0,0,0c0,0,0,0,0,0c0,0,0,0,0,0c0,0,0,0,0,0c-1058013184,2126834124,-2105540608,1444004440,0,0c0,0,0,0,0,0c0,0,0,0,0,589824c65536,0,-1472200704,1444004588,0,0c37814272,0,1782054912,2126839028,0,0c1237319680,2126838975,-785383424,1444004463,0,0c-1852309504,1444004807,2084831232,2126838773,65536,2113929216c65536,1444004097,0,0,0,0c0,0,0,0,0,0c0,0,0,0,0,0c0,0,0,0,0,0c127926272,1444004465,0,0,0,0c0,0,0,0,0,0c0,0,0,0,0,0c0,0,0,0,0,0c0,0,0,0,0,0c0,0,0,0,0,0c0,0,0,0,0,0c0,0,0,0,0,0c0,0,0,0,0,0c0,0,0,0,0,0c0,0,0,0,0,0c0,0,0,0,0,0c0,0,0,0,0,0c0,0,0,0,0,0c0,0,0,0,0,0c-349700096,2126838950,-516947968,1444004804,0,0c100,1444004159,0,1,28791,0c2162688,0,1181220864,2126838975,38797312,1444004807c1962934272,1444004806,2162688,0,1351614464,1444004807c482344960,2126837951,8060928,0,3226686,0c0,0,0,0,0,0c16711680,0,0,0,2162688,0c-1815085056,1444004807,482344960,2126837951,891289600,1444004535c2162688,0,-1804599296,1444004807,0,0c0,0,3211264,0,0,0c0,0,65536,0,0,0c0,0,3211264,0,-65536,65535c1782054912,2126839028,-65536,-1,-1,-1c65535,65536,2162688,0,1752170496,1444004384c0,0,1469644800,16,2188626,0c1008730112,1444004806,0,0,0,2127953920c24182784,0,1918369792,2126838970,0,0c0,0,0,0,0,0c0,0,0,0,-1553989632,1444004806c1018167296,1444004806,0,0,0,0c0,0,0,0,25376,0c0,0,0,0,0,0c0,0,0,0,0,0c0,0,0,0,0,0c0,0,0,0,0,0c0,0,0,0,0,0c0,0,0,0,-1058013184,2126834124c-2105540608,1444004440,0,0,0,0c0,0,0,0,0,0c0,0,0,589824,96356,0c913309696,1444004589,0,0,573571072,2126790191c24117248,0,154206208,0,-262144000,2126838950c434110464,1444004653,434634752,1444004653,434634752,1444004653c868220928,1444004465,867172352,1444004465,0,0c32505856,1444004807,33030144,1444004807,33030144,1444004807c-65536,32767,-65536,32767,0,0c0,0,-65536,32767,-65536,32767l0,0l0,1443954688l34603008,1444004807l35127296,1444004807l35127296,1444004807l-785383424,1444004463l-1226833920,2126838290l-1773142016,1444004807l-349700096,2126838950l-2145386496,1444004806l0,0l100,0l47185920,49846l-798883840,1444004159" fillcolor="white" stroked="f" o:allowincell="f" style="position:absolute;left:1104;top:1578;width:9983;height:13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20" coordsize="6339840,435610" path="l0,435610l0,0l-2011889664,2126838490l1982857216,1444004810l721420288,1430471467l-1879029938,2126837898l0,0l1169162240,2127981208l482344960,2126837951" fillcolor="white" stroked="f" o:allowincell="f" style="position:absolute;left:1104;top:2936;width:9983;height:6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21" coordsize="6339840,1731009" path="l0,1731009l0,0xl6339840,0l6339840,1731009l0,1731009l116,0l2162688,0l-678363136,1444004651l1923153920,1444004804l2097152,0l3211264,0l60817408,1444004574l0,0l54722560,0l0,262144l65536,956301315l3224120,0l-65536,65535l1782054912,2126839028l-65536,-1l-1,-1l65535,65536l3211264,0l-828375040,1444004577l0,0l0,0l0,65536l2,939524097l3224121,0" fillcolor="white" stroked="f" o:allowincell="f" style="position:absolute;left:1104;top:3622;width:9983;height:272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22" coordsize="6339840,890270" path="l0,890270l0,0el6339840,0l6339840,890270l0,890270l116,0l2162688,0l-1282998272,1444193260l715587584,-1720938523l2104351,0l4259840,0l1653604352,2126838952l131072,65536l1661468672,2126838952l1937768448,2126837382l1937768448,2126837382" fillcolor="white" stroked="f" o:allowincell="f" style="position:absolute;left:1104;top:6348;width:9983;height:14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23" coordsize="6339840,655319" path="l0,655319l0,0l6339840,0l6339840,655319l0,655319l116,0l12648448,0l78643200,2126838975l631242752,1444004809l536870912,1634024055l1933669491,574447977l1701669204,1699618931" fillcolor="white" stroked="f" o:allowincell="f" style="position:absolute;left:1104;top:7750;width:9983;height:10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24" coordsize="6367779,353060" path="l0,0l0,353060l6367779,353060l6367779,0l0,0" fillcolor="white" stroked="f" o:allowincell="f" style="position:absolute;left:1104;top:8782;width:10027;height:5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25" coordsize="6339840,379729" path="l0,0l0,379729l6339840,379729l6339840,0l0,0" fillcolor="white" stroked="f" o:allowincell="f" style="position:absolute;left:1104;top:9332;width:9983;height:5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ящ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им</w:t>
      </w:r>
      <w:r>
        <w:rPr>
          <w:rFonts w:eastAsia="Times New Roman" w:cs="Times New Roman" w:ascii="Times New Roman" w:hAnsi="Times New Roman"/>
          <w:color w:val="000000"/>
          <w:spacing w:val="52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ю</w:t>
      </w:r>
      <w:r>
        <w:rPr>
          <w:rFonts w:eastAsia="Times New Roman" w:cs="Times New Roman" w:ascii="Times New Roman" w:hAnsi="Times New Roman"/>
          <w:color w:val="000000"/>
          <w:spacing w:val="52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5"/>
          <w:szCs w:val="25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ое</w:t>
      </w:r>
      <w:r>
        <w:rPr>
          <w:rFonts w:eastAsia="Times New Roman" w:cs="Times New Roman" w:ascii="Times New Roman" w:hAnsi="Times New Roman"/>
          <w:color w:val="000000"/>
          <w:spacing w:val="53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ие</w:t>
      </w:r>
      <w:r>
        <w:rPr>
          <w:rFonts w:eastAsia="Times New Roman" w:cs="Times New Roman" w:ascii="Times New Roman" w:hAnsi="Times New Roman"/>
          <w:color w:val="000000"/>
          <w:spacing w:val="52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МБОУ «Ельцовский центр развития детей -ДЮСШ»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,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1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)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б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ку</w:t>
      </w:r>
      <w:r>
        <w:rPr>
          <w:rFonts w:eastAsia="Times New Roman" w:cs="Times New Roman" w:ascii="Times New Roman" w:hAnsi="Times New Roman"/>
          <w:color w:val="000000"/>
          <w:spacing w:val="-3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ых</w:t>
      </w:r>
      <w:r>
        <w:rPr>
          <w:rFonts w:eastAsia="Times New Roman" w:cs="Times New Roman" w:ascii="Times New Roman" w:hAnsi="Times New Roman"/>
          <w:color w:val="000000"/>
          <w:spacing w:val="-2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ых</w:t>
      </w:r>
    </w:p>
    <w:p>
      <w:pPr>
        <w:pStyle w:val="Normal"/>
        <w:spacing w:lineRule="exact" w:line="240" w:before="0" w:after="100"/>
        <w:rPr>
          <w:rFonts w:ascii="Times New Roman" w:hAnsi="Times New Roman" w:eastAsia="Times New Roman" w:cs="Times New Roman"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900" w:right="-20" w:hanging="0"/>
        <w:rPr/>
      </w:pPr>
      <w:r>
        <w:rPr>
          <w:rFonts w:eastAsia="Times New Roman" w:cs="Times New Roman" w:ascii="Times New Roman" w:hAnsi="Times New Roman"/>
          <w:color w:val="000000"/>
          <w:w w:val="101"/>
          <w:sz w:val="18"/>
          <w:szCs w:val="18"/>
        </w:rPr>
        <w:t>(Ф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18"/>
          <w:szCs w:val="18"/>
        </w:rPr>
        <w:t>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18"/>
          <w:szCs w:val="18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18"/>
          <w:szCs w:val="18"/>
        </w:rPr>
        <w:t>ча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18"/>
          <w:szCs w:val="18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18"/>
          <w:szCs w:val="18"/>
        </w:rPr>
        <w:t>тни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18"/>
          <w:szCs w:val="1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18"/>
          <w:szCs w:val="18"/>
        </w:rPr>
        <w:t>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18"/>
          <w:szCs w:val="18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18"/>
          <w:szCs w:val="1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18"/>
          <w:szCs w:val="18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18"/>
          <w:szCs w:val="18"/>
        </w:rPr>
        <w:t>ку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18"/>
          <w:szCs w:val="1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18"/>
          <w:szCs w:val="18"/>
        </w:rPr>
        <w:t>са)</w:t>
      </w:r>
    </w:p>
    <w:p>
      <w:pPr>
        <w:pStyle w:val="Normal"/>
        <w:widowControl w:val="false"/>
        <w:spacing w:lineRule="auto" w:line="280" w:before="40" w:after="0"/>
        <w:ind w:left="14" w:right="-3" w:hanging="0"/>
        <w:rPr/>
      </w:pP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ящ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х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ся</w:t>
      </w:r>
      <w:r>
        <w:rPr>
          <w:rFonts w:eastAsia="Times New Roman" w:cs="Times New Roman" w:ascii="Times New Roman" w:hAnsi="Times New Roman"/>
          <w:color w:val="000000"/>
          <w:spacing w:val="63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кл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5"/>
          <w:szCs w:val="25"/>
        </w:rPr>
        <w:t>ю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ь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но</w:t>
      </w:r>
      <w:r>
        <w:rPr>
          <w:rFonts w:eastAsia="Times New Roman" w:cs="Times New Roman" w:ascii="Times New Roman" w:hAnsi="Times New Roman"/>
          <w:color w:val="000000"/>
          <w:spacing w:val="61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к</w:t>
      </w:r>
      <w:r>
        <w:rPr>
          <w:rFonts w:eastAsia="Times New Roman" w:cs="Times New Roman" w:ascii="Times New Roman" w:hAnsi="Times New Roman"/>
          <w:color w:val="000000"/>
          <w:spacing w:val="63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ы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м</w:t>
      </w:r>
      <w:r>
        <w:rPr>
          <w:rFonts w:eastAsia="Times New Roman" w:cs="Times New Roman" w:ascii="Times New Roman" w:hAnsi="Times New Roman"/>
          <w:color w:val="000000"/>
          <w:spacing w:val="61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же</w:t>
      </w:r>
      <w:r>
        <w:rPr>
          <w:rFonts w:eastAsia="Times New Roman" w:cs="Times New Roman" w:ascii="Times New Roman" w:hAnsi="Times New Roman"/>
          <w:color w:val="000000"/>
          <w:spacing w:val="61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ка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г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я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м</w:t>
      </w:r>
      <w:r>
        <w:rPr>
          <w:rFonts w:eastAsia="Times New Roman" w:cs="Times New Roman" w:ascii="Times New Roman" w:hAnsi="Times New Roman"/>
          <w:color w:val="000000"/>
          <w:spacing w:val="62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ых</w:t>
      </w:r>
      <w:r>
        <w:rPr>
          <w:rFonts w:eastAsia="Times New Roman" w:cs="Times New Roman" w:ascii="Times New Roman" w:hAnsi="Times New Roman"/>
          <w:color w:val="000000"/>
          <w:spacing w:val="59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х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: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я,</w:t>
      </w:r>
      <w:r>
        <w:rPr>
          <w:rFonts w:eastAsia="Times New Roman" w:cs="Times New Roman" w:ascii="Times New Roman" w:hAnsi="Times New Roman"/>
          <w:color w:val="000000"/>
          <w:spacing w:val="11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я,</w:t>
      </w:r>
      <w:r>
        <w:rPr>
          <w:rFonts w:eastAsia="Times New Roman" w:cs="Times New Roman" w:ascii="Times New Roman" w:hAnsi="Times New Roman"/>
          <w:color w:val="000000"/>
          <w:spacing w:val="11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от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т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,</w:t>
      </w:r>
      <w:r>
        <w:rPr>
          <w:rFonts w:eastAsia="Times New Roman" w:cs="Times New Roman" w:ascii="Times New Roman" w:hAnsi="Times New Roman"/>
          <w:color w:val="000000"/>
          <w:spacing w:val="11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та</w:t>
      </w:r>
      <w:r>
        <w:rPr>
          <w:rFonts w:eastAsia="Times New Roman" w:cs="Times New Roman" w:ascii="Times New Roman" w:hAnsi="Times New Roman"/>
          <w:color w:val="000000"/>
          <w:spacing w:val="11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ож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я,</w:t>
      </w:r>
      <w:r>
        <w:rPr>
          <w:rFonts w:eastAsia="Times New Roman" w:cs="Times New Roman" w:ascii="Times New Roman" w:hAnsi="Times New Roman"/>
          <w:color w:val="000000"/>
          <w:spacing w:val="11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spacing w:val="11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5"/>
          <w:szCs w:val="25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ы</w:t>
      </w:r>
      <w:r>
        <w:rPr>
          <w:rFonts w:eastAsia="Times New Roman" w:cs="Times New Roman" w:ascii="Times New Roman" w:hAnsi="Times New Roman"/>
          <w:color w:val="000000"/>
          <w:spacing w:val="113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5"/>
          <w:szCs w:val="25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color w:val="000000"/>
          <w:spacing w:val="11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ы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,</w:t>
      </w:r>
      <w:r>
        <w:rPr>
          <w:rFonts w:eastAsia="Times New Roman" w:cs="Times New Roman" w:ascii="Times New Roman" w:hAnsi="Times New Roman"/>
          <w:color w:val="000000"/>
          <w:spacing w:val="11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ад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5"/>
          <w:szCs w:val="25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,</w:t>
      </w:r>
      <w:r>
        <w:rPr>
          <w:rFonts w:eastAsia="Times New Roman" w:cs="Times New Roman" w:ascii="Times New Roman" w:hAnsi="Times New Roman"/>
          <w:color w:val="000000"/>
          <w:spacing w:val="113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н,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гр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я,</w:t>
      </w:r>
      <w:r>
        <w:rPr>
          <w:rFonts w:eastAsia="Times New Roman" w:cs="Times New Roman" w:ascii="Times New Roman" w:hAnsi="Times New Roman"/>
          <w:color w:val="000000"/>
          <w:spacing w:val="61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color w:val="000000"/>
          <w:spacing w:val="61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ж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ю,</w:t>
      </w:r>
      <w:r>
        <w:rPr>
          <w:rFonts w:eastAsia="Times New Roman" w:cs="Times New Roman" w:ascii="Times New Roman" w:hAnsi="Times New Roman"/>
          <w:color w:val="000000"/>
          <w:spacing w:val="6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5"/>
          <w:szCs w:val="25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то,</w:t>
      </w:r>
      <w:r>
        <w:rPr>
          <w:rFonts w:eastAsia="Times New Roman" w:cs="Times New Roman" w:ascii="Times New Roman" w:hAnsi="Times New Roman"/>
          <w:color w:val="000000"/>
          <w:spacing w:val="6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я</w:t>
      </w:r>
      <w:r>
        <w:rPr>
          <w:rFonts w:eastAsia="Times New Roman" w:cs="Times New Roman" w:ascii="Times New Roman" w:hAnsi="Times New Roman"/>
          <w:color w:val="000000"/>
          <w:spacing w:val="61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та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ое</w:t>
      </w:r>
      <w:r>
        <w:rPr>
          <w:rFonts w:eastAsia="Times New Roman" w:cs="Times New Roman" w:ascii="Times New Roman" w:hAnsi="Times New Roman"/>
          <w:color w:val="000000"/>
          <w:spacing w:val="59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г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е,</w:t>
      </w:r>
      <w:r>
        <w:rPr>
          <w:rFonts w:eastAsia="Times New Roman" w:cs="Times New Roman" w:ascii="Times New Roman" w:hAnsi="Times New Roman"/>
          <w:color w:val="000000"/>
          <w:spacing w:val="6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5"/>
          <w:szCs w:val="25"/>
        </w:rPr>
        <w:t>я</w:t>
      </w:r>
      <w:r>
        <w:rPr>
          <w:rFonts w:eastAsia="Times New Roman" w:cs="Times New Roman" w:ascii="Times New Roman" w:hAnsi="Times New Roman"/>
          <w:color w:val="000000"/>
          <w:spacing w:val="62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ую</w:t>
      </w:r>
      <w:r>
        <w:rPr>
          <w:rFonts w:eastAsia="Times New Roman" w:cs="Times New Roman" w:ascii="Times New Roman" w:hAnsi="Times New Roman"/>
          <w:color w:val="000000"/>
          <w:spacing w:val="59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по</w:t>
      </w:r>
      <w:r>
        <w:rPr>
          <w:rFonts w:eastAsia="Times New Roman" w:cs="Times New Roman" w:ascii="Times New Roman" w:hAnsi="Times New Roman"/>
          <w:color w:val="000000"/>
          <w:spacing w:val="6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5"/>
          <w:szCs w:val="25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й</w:t>
      </w:r>
      <w:r>
        <w:rPr>
          <w:rFonts w:eastAsia="Times New Roman" w:cs="Times New Roman" w:ascii="Times New Roman" w:hAnsi="Times New Roman"/>
          <w:color w:val="000000"/>
          <w:spacing w:val="59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ле</w:t>
      </w:r>
      <w:r>
        <w:rPr>
          <w:rFonts w:eastAsia="Times New Roman" w:cs="Times New Roman" w:ascii="Times New Roman" w:hAnsi="Times New Roman"/>
          <w:color w:val="000000"/>
          <w:spacing w:val="59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color w:val="000000"/>
          <w:spacing w:val="6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в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х.</w:t>
      </w:r>
    </w:p>
    <w:p>
      <w:pPr>
        <w:pStyle w:val="Normal"/>
        <w:widowControl w:val="false"/>
        <w:spacing w:lineRule="auto" w:line="278" w:before="3" w:after="0"/>
        <w:ind w:left="6" w:right="-46" w:firstLine="713"/>
        <w:rPr/>
      </w:pP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Со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г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spacing w:val="173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е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я</w:t>
      </w:r>
      <w:r>
        <w:rPr>
          <w:rFonts w:eastAsia="Times New Roman" w:cs="Times New Roman" w:ascii="Times New Roman" w:hAnsi="Times New Roman"/>
          <w:color w:val="000000"/>
          <w:spacing w:val="17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ою</w:t>
      </w:r>
      <w:r>
        <w:rPr>
          <w:rFonts w:eastAsia="Times New Roman" w:cs="Times New Roman" w:ascii="Times New Roman" w:hAnsi="Times New Roman"/>
          <w:color w:val="000000"/>
          <w:spacing w:val="172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я</w:t>
      </w:r>
      <w:r>
        <w:rPr>
          <w:rFonts w:eastAsia="Times New Roman" w:cs="Times New Roman" w:ascii="Times New Roman" w:hAnsi="Times New Roman"/>
          <w:color w:val="000000"/>
          <w:spacing w:val="17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я</w:t>
      </w:r>
      <w:r>
        <w:rPr>
          <w:rFonts w:eastAsia="Times New Roman" w:cs="Times New Roman" w:ascii="Times New Roman" w:hAnsi="Times New Roman"/>
          <w:color w:val="000000"/>
          <w:spacing w:val="17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в</w:t>
      </w:r>
      <w:r>
        <w:rPr>
          <w:rFonts w:eastAsia="Times New Roman" w:cs="Times New Roman" w:ascii="Times New Roman" w:hAnsi="Times New Roman"/>
          <w:color w:val="000000"/>
          <w:spacing w:val="17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районном</w:t>
      </w:r>
      <w:r>
        <w:rPr>
          <w:rFonts w:eastAsia="Times New Roman" w:cs="Times New Roman" w:ascii="Times New Roman" w:hAnsi="Times New Roman"/>
          <w:color w:val="000000"/>
          <w:spacing w:val="17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се</w:t>
      </w:r>
      <w:r>
        <w:rPr>
          <w:rFonts w:eastAsia="Times New Roman" w:cs="Times New Roman" w:ascii="Times New Roman" w:hAnsi="Times New Roman"/>
          <w:color w:val="000000"/>
          <w:spacing w:val="173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5"/>
          <w:szCs w:val="25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ц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ов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№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оги</w:t>
      </w:r>
      <w:r>
        <w:rPr>
          <w:rFonts w:eastAsia="Times New Roman" w:cs="Times New Roman" w:ascii="Times New Roman" w:hAnsi="Times New Roman"/>
          <w:color w:val="000000"/>
          <w:spacing w:val="-3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г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ой</w:t>
      </w:r>
      <w:r>
        <w:rPr>
          <w:rFonts w:eastAsia="Times New Roman" w:cs="Times New Roman" w:ascii="Times New Roman" w:hAnsi="Times New Roman"/>
          <w:color w:val="000000"/>
          <w:spacing w:val="-2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й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ы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».</w:t>
      </w:r>
    </w:p>
    <w:p>
      <w:pPr>
        <w:pStyle w:val="Normal"/>
        <w:widowControl w:val="false"/>
        <w:tabs>
          <w:tab w:val="clear" w:pos="708"/>
          <w:tab w:val="left" w:pos="1740" w:leader="none"/>
          <w:tab w:val="left" w:pos="3217" w:leader="none"/>
          <w:tab w:val="left" w:pos="4752" w:leader="none"/>
          <w:tab w:val="left" w:pos="6570" w:leader="none"/>
          <w:tab w:val="left" w:pos="8270" w:leader="none"/>
        </w:tabs>
        <w:spacing w:lineRule="auto" w:line="280" w:before="10" w:after="0"/>
        <w:ind w:left="14" w:right="-16" w:firstLine="704"/>
        <w:rPr/>
      </w:pP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На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т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ее</w:t>
      </w:r>
      <w:r>
        <w:rPr>
          <w:rFonts w:eastAsia="Times New Roman" w:cs="Times New Roman" w:ascii="Times New Roman" w:hAnsi="Times New Roman"/>
          <w:color w:val="000000"/>
          <w:spacing w:val="172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ие</w:t>
      </w:r>
      <w:r>
        <w:rPr>
          <w:rFonts w:eastAsia="Times New Roman" w:cs="Times New Roman" w:ascii="Times New Roman" w:hAnsi="Times New Roman"/>
          <w:color w:val="000000"/>
          <w:spacing w:val="171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5"/>
          <w:szCs w:val="25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я</w:t>
      </w:r>
      <w:r>
        <w:rPr>
          <w:rFonts w:eastAsia="Times New Roman" w:cs="Times New Roman" w:ascii="Times New Roman" w:hAnsi="Times New Roman"/>
          <w:color w:val="000000"/>
          <w:spacing w:val="173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color w:val="000000"/>
          <w:spacing w:val="173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тв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ие</w:t>
      </w:r>
      <w:r>
        <w:rPr>
          <w:rFonts w:eastAsia="Times New Roman" w:cs="Times New Roman" w:ascii="Times New Roman" w:hAnsi="Times New Roman"/>
          <w:color w:val="000000"/>
          <w:spacing w:val="17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5"/>
          <w:szCs w:val="25"/>
        </w:rPr>
        <w:t>ю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ы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х</w:t>
      </w:r>
      <w:r>
        <w:rPr>
          <w:rFonts w:eastAsia="Times New Roman" w:cs="Times New Roman" w:ascii="Times New Roman" w:hAnsi="Times New Roman"/>
          <w:color w:val="000000"/>
          <w:spacing w:val="172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й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ий</w:t>
      </w:r>
      <w:r>
        <w:rPr>
          <w:rFonts w:eastAsia="Times New Roman" w:cs="Times New Roman" w:ascii="Times New Roman" w:hAnsi="Times New Roman"/>
          <w:color w:val="000000"/>
          <w:spacing w:val="169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в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ш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ен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ии</w:t>
      </w:r>
      <w:r>
        <w:rPr>
          <w:rFonts w:eastAsia="Times New Roman" w:cs="Times New Roman" w:ascii="Times New Roman" w:hAnsi="Times New Roman"/>
          <w:color w:val="000000"/>
          <w:spacing w:val="166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м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х</w:t>
      </w:r>
      <w:r>
        <w:rPr>
          <w:rFonts w:eastAsia="Times New Roman" w:cs="Times New Roman" w:ascii="Times New Roman" w:hAnsi="Times New Roman"/>
          <w:color w:val="000000"/>
          <w:spacing w:val="168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5"/>
          <w:szCs w:val="25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ых</w:t>
      </w:r>
      <w:r>
        <w:rPr>
          <w:rFonts w:eastAsia="Times New Roman" w:cs="Times New Roman" w:ascii="Times New Roman" w:hAnsi="Times New Roman"/>
          <w:color w:val="000000"/>
          <w:spacing w:val="166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да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ы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х,</w:t>
      </w:r>
      <w:r>
        <w:rPr>
          <w:rFonts w:eastAsia="Times New Roman" w:cs="Times New Roman" w:ascii="Times New Roman" w:hAnsi="Times New Roman"/>
          <w:color w:val="000000"/>
          <w:spacing w:val="168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к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ые</w:t>
      </w:r>
      <w:r>
        <w:rPr>
          <w:rFonts w:eastAsia="Times New Roman" w:cs="Times New Roman" w:ascii="Times New Roman" w:hAnsi="Times New Roman"/>
          <w:color w:val="000000"/>
          <w:spacing w:val="16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мы</w:t>
      </w:r>
      <w:r>
        <w:rPr>
          <w:rFonts w:eastAsia="Times New Roman" w:cs="Times New Roman" w:ascii="Times New Roman" w:hAnsi="Times New Roman"/>
          <w:color w:val="000000"/>
          <w:spacing w:val="16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color w:val="000000"/>
          <w:spacing w:val="168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ж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5"/>
          <w:szCs w:val="25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мы</w:t>
      </w:r>
      <w:r>
        <w:rPr>
          <w:rFonts w:eastAsia="Times New Roman" w:cs="Times New Roman" w:ascii="Times New Roman" w:hAnsi="Times New Roman"/>
          <w:color w:val="000000"/>
          <w:spacing w:val="16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5"/>
          <w:szCs w:val="25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я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ж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ия</w:t>
      </w:r>
      <w:r>
        <w:rPr>
          <w:rFonts w:eastAsia="Times New Roman" w:cs="Times New Roman" w:ascii="Times New Roman" w:hAnsi="Times New Roman"/>
          <w:color w:val="000000"/>
          <w:spacing w:val="78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аз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ых</w:t>
      </w:r>
      <w:r>
        <w:rPr>
          <w:rFonts w:eastAsia="Times New Roman" w:cs="Times New Roman" w:ascii="Times New Roman" w:hAnsi="Times New Roman"/>
          <w:color w:val="000000"/>
          <w:spacing w:val="77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ы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ше</w:t>
      </w:r>
      <w:r>
        <w:rPr>
          <w:rFonts w:eastAsia="Times New Roman" w:cs="Times New Roman" w:ascii="Times New Roman" w:hAnsi="Times New Roman"/>
          <w:color w:val="000000"/>
          <w:spacing w:val="77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ей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,</w:t>
      </w:r>
      <w:r>
        <w:rPr>
          <w:rFonts w:eastAsia="Times New Roman" w:cs="Times New Roman" w:ascii="Times New Roman" w:hAnsi="Times New Roman"/>
          <w:color w:val="000000"/>
          <w:spacing w:val="8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вк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лю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я</w:t>
      </w:r>
      <w:r>
        <w:rPr>
          <w:rFonts w:eastAsia="Times New Roman" w:cs="Times New Roman" w:ascii="Times New Roman" w:hAnsi="Times New Roman"/>
          <w:color w:val="000000"/>
          <w:spacing w:val="79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5"/>
          <w:szCs w:val="25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ез</w:t>
      </w:r>
      <w:r>
        <w:rPr>
          <w:rFonts w:eastAsia="Times New Roman" w:cs="Times New Roman" w:ascii="Times New Roman" w:hAnsi="Times New Roman"/>
          <w:color w:val="000000"/>
          <w:spacing w:val="77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ог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я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)</w:t>
      </w:r>
      <w:r>
        <w:rPr>
          <w:rFonts w:eastAsia="Times New Roman" w:cs="Times New Roman" w:ascii="Times New Roman" w:hAnsi="Times New Roman"/>
          <w:color w:val="000000"/>
          <w:spacing w:val="78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сб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р,</w:t>
      </w:r>
      <w:r>
        <w:rPr>
          <w:rFonts w:eastAsia="Times New Roman" w:cs="Times New Roman" w:ascii="Times New Roman" w:hAnsi="Times New Roman"/>
          <w:color w:val="000000"/>
          <w:spacing w:val="78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5"/>
          <w:szCs w:val="25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ма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ц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ю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,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пл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е,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ab/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,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ab/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ab/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(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,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ab/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ме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),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ab/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ол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ьз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е,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ие</w:t>
      </w:r>
      <w:r>
        <w:rPr>
          <w:rFonts w:eastAsia="Times New Roman" w:cs="Times New Roman" w:ascii="Times New Roman" w:hAnsi="Times New Roman"/>
          <w:color w:val="000000"/>
          <w:spacing w:val="153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(в</w:t>
      </w:r>
      <w:r>
        <w:rPr>
          <w:rFonts w:eastAsia="Times New Roman" w:cs="Times New Roman" w:ascii="Times New Roman" w:hAnsi="Times New Roman"/>
          <w:color w:val="000000"/>
          <w:spacing w:val="15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т.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.</w:t>
      </w:r>
      <w:r>
        <w:rPr>
          <w:rFonts w:eastAsia="Times New Roman" w:cs="Times New Roman" w:ascii="Times New Roman" w:hAnsi="Times New Roman"/>
          <w:color w:val="000000"/>
          <w:spacing w:val="15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),</w:t>
      </w:r>
      <w:r>
        <w:rPr>
          <w:rFonts w:eastAsia="Times New Roman" w:cs="Times New Roman" w:ascii="Times New Roman" w:hAnsi="Times New Roman"/>
          <w:color w:val="000000"/>
          <w:spacing w:val="153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ие</w:t>
      </w:r>
      <w:r>
        <w:rPr>
          <w:rFonts w:eastAsia="Times New Roman" w:cs="Times New Roman" w:ascii="Times New Roman" w:hAnsi="Times New Roman"/>
          <w:color w:val="000000"/>
          <w:spacing w:val="152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на</w:t>
      </w:r>
      <w:r>
        <w:rPr>
          <w:rFonts w:eastAsia="Times New Roman" w:cs="Times New Roman" w:ascii="Times New Roman" w:hAnsi="Times New Roman"/>
          <w:color w:val="000000"/>
          <w:spacing w:val="153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spacing w:val="15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МБОУ «Ельцовский центр развития детей -ДЮСШ»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,</w:t>
      </w:r>
      <w:r>
        <w:rPr>
          <w:rFonts w:eastAsia="Times New Roman" w:cs="Times New Roman" w:ascii="Times New Roman" w:hAnsi="Times New Roman"/>
          <w:color w:val="000000"/>
          <w:spacing w:val="73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ез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,</w:t>
      </w:r>
      <w:r>
        <w:rPr>
          <w:rFonts w:eastAsia="Times New Roman" w:cs="Times New Roman" w:ascii="Times New Roman" w:hAnsi="Times New Roman"/>
          <w:color w:val="000000"/>
          <w:spacing w:val="7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,</w:t>
      </w:r>
      <w:r>
        <w:rPr>
          <w:rFonts w:eastAsia="Times New Roman" w:cs="Times New Roman" w:ascii="Times New Roman" w:hAnsi="Times New Roman"/>
          <w:color w:val="000000"/>
          <w:spacing w:val="73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,</w:t>
      </w:r>
      <w:r>
        <w:rPr>
          <w:rFonts w:eastAsia="Times New Roman" w:cs="Times New Roman" w:ascii="Times New Roman" w:hAnsi="Times New Roman"/>
          <w:color w:val="000000"/>
          <w:spacing w:val="7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color w:val="000000"/>
          <w:spacing w:val="7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ж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spacing w:val="7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5"/>
          <w:szCs w:val="25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spacing w:val="73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5"/>
          <w:szCs w:val="25"/>
        </w:rPr>
        <w:t>ю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5"/>
          <w:szCs w:val="25"/>
        </w:rPr>
        <w:t>ы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х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ых</w:t>
      </w:r>
      <w:r>
        <w:rPr>
          <w:rFonts w:eastAsia="Times New Roman" w:cs="Times New Roman" w:ascii="Times New Roman" w:hAnsi="Times New Roman"/>
          <w:color w:val="000000"/>
          <w:spacing w:val="14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ий</w:t>
      </w:r>
      <w:r>
        <w:rPr>
          <w:rFonts w:eastAsia="Times New Roman" w:cs="Times New Roman" w:ascii="Times New Roman" w:hAnsi="Times New Roman"/>
          <w:color w:val="000000"/>
          <w:spacing w:val="14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с</w:t>
      </w:r>
      <w:r>
        <w:rPr>
          <w:rFonts w:eastAsia="Times New Roman" w:cs="Times New Roman" w:ascii="Times New Roman" w:hAnsi="Times New Roman"/>
          <w:color w:val="000000"/>
          <w:spacing w:val="143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color w:val="000000"/>
          <w:spacing w:val="14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color w:val="000000"/>
          <w:spacing w:val="142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color w:val="000000"/>
          <w:spacing w:val="141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в</w:t>
      </w:r>
      <w:r>
        <w:rPr>
          <w:rFonts w:eastAsia="Times New Roman" w:cs="Times New Roman" w:ascii="Times New Roman" w:hAnsi="Times New Roman"/>
          <w:color w:val="000000"/>
          <w:spacing w:val="142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5"/>
          <w:szCs w:val="25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тв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ии</w:t>
      </w:r>
      <w:r>
        <w:rPr>
          <w:rFonts w:eastAsia="Times New Roman" w:cs="Times New Roman" w:ascii="Times New Roman" w:hAnsi="Times New Roman"/>
          <w:color w:val="000000"/>
          <w:spacing w:val="14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с</w:t>
      </w:r>
      <w:r>
        <w:rPr>
          <w:rFonts w:eastAsia="Times New Roman" w:cs="Times New Roman" w:ascii="Times New Roman" w:hAnsi="Times New Roman"/>
          <w:color w:val="000000"/>
          <w:spacing w:val="143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ь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5"/>
          <w:szCs w:val="25"/>
        </w:rPr>
        <w:t>ы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м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за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.</w:t>
      </w:r>
    </w:p>
    <w:p>
      <w:pPr>
        <w:pStyle w:val="Normal"/>
        <w:widowControl w:val="false"/>
        <w:spacing w:lineRule="auto" w:line="283" w:before="4" w:after="0"/>
        <w:ind w:left="10" w:right="-8" w:firstLine="700"/>
        <w:rPr/>
      </w:pP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Я</w:t>
      </w:r>
      <w:r>
        <w:rPr>
          <w:rFonts w:eastAsia="Times New Roman" w:cs="Times New Roman" w:ascii="Times New Roman" w:hAnsi="Times New Roman"/>
          <w:color w:val="000000"/>
          <w:spacing w:val="68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5"/>
          <w:szCs w:val="25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ф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ан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,</w:t>
      </w:r>
      <w:r>
        <w:rPr>
          <w:rFonts w:eastAsia="Times New Roman" w:cs="Times New Roman" w:ascii="Times New Roman" w:hAnsi="Times New Roman"/>
          <w:color w:val="000000"/>
          <w:spacing w:val="69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5"/>
          <w:szCs w:val="25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spacing w:val="69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МБОУ «Ельцовский центр развития детей -ДЮСШ»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га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ет</w:t>
      </w:r>
      <w:r>
        <w:rPr>
          <w:rFonts w:eastAsia="Times New Roman" w:cs="Times New Roman" w:ascii="Times New Roman" w:hAnsi="Times New Roman"/>
          <w:color w:val="000000"/>
          <w:spacing w:val="172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к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у</w:t>
      </w:r>
      <w:r>
        <w:rPr>
          <w:rFonts w:eastAsia="Times New Roman" w:cs="Times New Roman" w:ascii="Times New Roman" w:hAnsi="Times New Roman"/>
          <w:color w:val="000000"/>
          <w:spacing w:val="173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их</w:t>
      </w:r>
      <w:r>
        <w:rPr>
          <w:rFonts w:eastAsia="Times New Roman" w:cs="Times New Roman" w:ascii="Times New Roman" w:hAnsi="Times New Roman"/>
          <w:color w:val="000000"/>
          <w:spacing w:val="171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ых</w:t>
      </w:r>
      <w:r>
        <w:rPr>
          <w:rFonts w:eastAsia="Times New Roman" w:cs="Times New Roman" w:ascii="Times New Roman" w:hAnsi="Times New Roman"/>
          <w:color w:val="000000"/>
          <w:spacing w:val="171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х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,</w:t>
      </w:r>
      <w:r>
        <w:rPr>
          <w:rFonts w:eastAsia="Times New Roman" w:cs="Times New Roman" w:ascii="Times New Roman" w:hAnsi="Times New Roman"/>
          <w:color w:val="000000"/>
          <w:spacing w:val="173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ых</w:t>
      </w:r>
      <w:r>
        <w:rPr>
          <w:rFonts w:eastAsia="Times New Roman" w:cs="Times New Roman" w:ascii="Times New Roman" w:hAnsi="Times New Roman"/>
          <w:color w:val="000000"/>
          <w:spacing w:val="171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ых</w:t>
      </w:r>
      <w:r>
        <w:rPr>
          <w:rFonts w:eastAsia="Times New Roman" w:cs="Times New Roman" w:ascii="Times New Roman" w:hAnsi="Times New Roman"/>
          <w:color w:val="000000"/>
          <w:spacing w:val="17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его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ка</w:t>
      </w: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от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й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ю</w:t>
      </w:r>
      <w:r>
        <w:rPr>
          <w:rFonts w:eastAsia="Times New Roman" w:cs="Times New Roman" w:ascii="Times New Roman" w:hAnsi="Times New Roman"/>
          <w:color w:val="000000"/>
          <w:spacing w:val="-4"/>
          <w:w w:val="101"/>
          <w:sz w:val="25"/>
          <w:szCs w:val="25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им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к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.</w:t>
      </w:r>
    </w:p>
    <w:p>
      <w:pPr>
        <w:pStyle w:val="Normal"/>
        <w:widowControl w:val="false"/>
        <w:spacing w:lineRule="auto" w:line="283" w:before="2" w:after="0"/>
        <w:ind w:left="10" w:right="-19" w:firstLine="456"/>
        <w:rPr/>
      </w:pP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ое</w:t>
      </w:r>
      <w:r>
        <w:rPr>
          <w:rFonts w:eastAsia="Times New Roman" w:cs="Times New Roman" w:ascii="Times New Roman" w:hAnsi="Times New Roman"/>
          <w:color w:val="000000"/>
          <w:spacing w:val="77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5"/>
          <w:szCs w:val="25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ог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ие</w:t>
      </w:r>
      <w:r>
        <w:rPr>
          <w:rFonts w:eastAsia="Times New Roman" w:cs="Times New Roman" w:ascii="Times New Roman" w:hAnsi="Times New Roman"/>
          <w:color w:val="000000"/>
          <w:spacing w:val="76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т</w:t>
      </w:r>
      <w:r>
        <w:rPr>
          <w:rFonts w:eastAsia="Times New Roman" w:cs="Times New Roman" w:ascii="Times New Roman" w:hAnsi="Times New Roman"/>
          <w:color w:val="000000"/>
          <w:spacing w:val="79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до</w:t>
      </w:r>
      <w:r>
        <w:rPr>
          <w:rFonts w:eastAsia="Times New Roman" w:cs="Times New Roman" w:ascii="Times New Roman" w:hAnsi="Times New Roman"/>
          <w:color w:val="000000"/>
          <w:spacing w:val="78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же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я</w:t>
      </w:r>
      <w:r>
        <w:rPr>
          <w:rFonts w:eastAsia="Times New Roman" w:cs="Times New Roman" w:ascii="Times New Roman" w:hAnsi="Times New Roman"/>
          <w:color w:val="000000"/>
          <w:spacing w:val="77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й</w:t>
      </w:r>
      <w:r>
        <w:rPr>
          <w:rFonts w:eastAsia="Times New Roman" w:cs="Times New Roman" w:ascii="Times New Roman" w:hAnsi="Times New Roman"/>
          <w:color w:val="000000"/>
          <w:spacing w:val="77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б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бо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ки</w:t>
      </w:r>
      <w:r>
        <w:rPr>
          <w:rFonts w:eastAsia="Times New Roman" w:cs="Times New Roman" w:ascii="Times New Roman" w:hAnsi="Times New Roman"/>
          <w:color w:val="000000"/>
          <w:spacing w:val="76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5"/>
          <w:szCs w:val="25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ь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ы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х</w:t>
      </w:r>
      <w:r>
        <w:rPr>
          <w:rFonts w:eastAsia="Times New Roman" w:cs="Times New Roman" w:ascii="Times New Roman" w:hAnsi="Times New Roman"/>
          <w:color w:val="000000"/>
          <w:spacing w:val="77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ых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color w:val="000000"/>
          <w:spacing w:val="81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в</w:t>
      </w:r>
      <w:r>
        <w:rPr>
          <w:rFonts w:eastAsia="Times New Roman" w:cs="Times New Roman" w:ascii="Times New Roman" w:hAnsi="Times New Roman"/>
          <w:color w:val="000000"/>
          <w:spacing w:val="81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т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ие</w:t>
      </w:r>
      <w:r>
        <w:rPr>
          <w:rFonts w:eastAsia="Times New Roman" w:cs="Times New Roman" w:ascii="Times New Roman" w:hAnsi="Times New Roman"/>
          <w:color w:val="000000"/>
          <w:spacing w:val="8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5"/>
          <w:szCs w:val="25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ока</w:t>
      </w:r>
      <w:r>
        <w:rPr>
          <w:rFonts w:eastAsia="Times New Roman" w:cs="Times New Roman" w:ascii="Times New Roman" w:hAnsi="Times New Roman"/>
          <w:color w:val="000000"/>
          <w:spacing w:val="79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ия</w:t>
      </w:r>
      <w:r>
        <w:rPr>
          <w:rFonts w:eastAsia="Times New Roman" w:cs="Times New Roman" w:ascii="Times New Roman" w:hAnsi="Times New Roman"/>
          <w:color w:val="000000"/>
          <w:spacing w:val="79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ци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и.</w:t>
      </w:r>
      <w:r>
        <w:rPr>
          <w:rFonts w:eastAsia="Times New Roman" w:cs="Times New Roman" w:ascii="Times New Roman" w:hAnsi="Times New Roman"/>
          <w:color w:val="000000"/>
          <w:spacing w:val="79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ое</w:t>
      </w:r>
      <w:r>
        <w:rPr>
          <w:rFonts w:eastAsia="Times New Roman" w:cs="Times New Roman" w:ascii="Times New Roman" w:hAnsi="Times New Roman"/>
          <w:color w:val="000000"/>
          <w:spacing w:val="8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ие</w:t>
      </w:r>
      <w:r>
        <w:rPr>
          <w:rFonts w:eastAsia="Times New Roman" w:cs="Times New Roman" w:ascii="Times New Roman" w:hAnsi="Times New Roman"/>
          <w:color w:val="000000"/>
          <w:spacing w:val="79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т</w:t>
      </w:r>
      <w:r>
        <w:rPr>
          <w:rFonts w:eastAsia="Times New Roman" w:cs="Times New Roman" w:ascii="Times New Roman" w:hAnsi="Times New Roman"/>
          <w:color w:val="000000"/>
          <w:spacing w:val="8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ы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ть</w:t>
      </w:r>
      <w:r>
        <w:rPr>
          <w:rFonts w:eastAsia="Times New Roman" w:cs="Times New Roman" w:ascii="Times New Roman" w:hAnsi="Times New Roman"/>
          <w:color w:val="000000"/>
          <w:spacing w:val="79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5"/>
          <w:szCs w:val="25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оз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spacing w:val="8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в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ю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нт</w:t>
      </w:r>
      <w:r>
        <w:rPr>
          <w:rFonts w:eastAsia="Times New Roman" w:cs="Times New Roman" w:ascii="Times New Roman" w:hAnsi="Times New Roman"/>
          <w:color w:val="000000"/>
          <w:spacing w:val="-1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по</w:t>
      </w:r>
      <w:r>
        <w:rPr>
          <w:rFonts w:eastAsia="Times New Roman" w:cs="Times New Roman" w:ascii="Times New Roman" w:hAnsi="Times New Roman"/>
          <w:color w:val="000000"/>
          <w:spacing w:val="-2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му</w:t>
      </w:r>
      <w:r>
        <w:rPr>
          <w:rFonts w:eastAsia="Times New Roman" w:cs="Times New Roman" w:ascii="Times New Roman" w:hAnsi="Times New Roman"/>
          <w:color w:val="000000"/>
          <w:spacing w:val="-2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ь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за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я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5"/>
          <w:szCs w:val="25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5"/>
          <w:szCs w:val="25"/>
        </w:rPr>
        <w:t>ю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.</w:t>
      </w:r>
    </w:p>
    <w:p>
      <w:pPr>
        <w:pStyle w:val="Normal"/>
        <w:spacing w:lineRule="exact" w:line="240" w:before="0" w:after="55"/>
        <w:rPr>
          <w:rFonts w:ascii="Times New Roman" w:hAnsi="Times New Roman" w:eastAsia="Times New Roman" w:cs="Times New Roman"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widowControl w:val="false"/>
        <w:spacing w:lineRule="auto" w:line="240"/>
        <w:ind w:left="6692" w:right="-20" w:hanging="0"/>
        <w:rPr/>
      </w:pPr>
      <w:r>
        <w:rPr>
          <w:rFonts w:eastAsia="Times New Roman" w:cs="Times New Roman" w:ascii="Times New Roman" w:hAnsi="Times New Roman"/>
          <w:color w:val="000000"/>
          <w:w w:val="101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18"/>
          <w:szCs w:val="18"/>
        </w:rPr>
        <w:t>Ф</w:t>
      </w:r>
      <w:r>
        <w:rPr>
          <w:rFonts w:eastAsia="Times New Roman" w:cs="Times New Roman" w:ascii="Times New Roman" w:hAnsi="Times New Roman"/>
          <w:color w:val="000000"/>
          <w:w w:val="101"/>
          <w:sz w:val="18"/>
          <w:szCs w:val="18"/>
        </w:rPr>
        <w:t>.И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color w:val="000000"/>
          <w:w w:val="101"/>
          <w:sz w:val="18"/>
          <w:szCs w:val="18"/>
        </w:rPr>
        <w:t>О.,</w:t>
      </w: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18"/>
          <w:szCs w:val="1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18"/>
          <w:szCs w:val="1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18"/>
          <w:szCs w:val="18"/>
        </w:rPr>
        <w:t>дп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18"/>
          <w:szCs w:val="18"/>
        </w:rPr>
        <w:t>сь</w:t>
      </w: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18"/>
          <w:szCs w:val="18"/>
        </w:rPr>
        <w:t>ли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18"/>
          <w:szCs w:val="18"/>
        </w:rPr>
        <w:t>ц</w:t>
      </w:r>
      <w:r>
        <w:rPr>
          <w:rFonts w:eastAsia="Times New Roman" w:cs="Times New Roman" w:ascii="Times New Roman" w:hAnsi="Times New Roman"/>
          <w:color w:val="000000"/>
          <w:w w:val="101"/>
          <w:sz w:val="18"/>
          <w:szCs w:val="18"/>
        </w:rPr>
        <w:t>а,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18"/>
          <w:szCs w:val="1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18"/>
          <w:szCs w:val="18"/>
        </w:rPr>
        <w:t>ав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18"/>
          <w:szCs w:val="18"/>
        </w:rPr>
        <w:t>ш</w:t>
      </w:r>
      <w:r>
        <w:rPr>
          <w:rFonts w:eastAsia="Times New Roman" w:cs="Times New Roman" w:ascii="Times New Roman" w:hAnsi="Times New Roman"/>
          <w:color w:val="000000"/>
          <w:w w:val="101"/>
          <w:sz w:val="18"/>
          <w:szCs w:val="18"/>
        </w:rPr>
        <w:t>его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18"/>
          <w:szCs w:val="1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18"/>
          <w:szCs w:val="1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18"/>
          <w:szCs w:val="18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18"/>
          <w:szCs w:val="18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18"/>
          <w:szCs w:val="18"/>
        </w:rPr>
        <w:t>ас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18"/>
          <w:szCs w:val="18"/>
        </w:rPr>
        <w:t>е)</w:t>
      </w:r>
    </w:p>
    <w:p>
      <w:pPr>
        <w:pStyle w:val="Normal"/>
        <w:spacing w:lineRule="exact" w:line="240" w:before="0" w:after="63"/>
        <w:rPr>
          <w:rFonts w:ascii="Times New Roman" w:hAnsi="Times New Roman" w:eastAsia="Times New Roman" w:cs="Times New Roman"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3" w:leader="none"/>
          <w:tab w:val="left" w:pos="2221" w:leader="none"/>
        </w:tabs>
        <w:spacing w:lineRule="auto" w:line="240"/>
        <w:ind w:left="1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822700</wp:posOffset>
                </wp:positionH>
                <wp:positionV relativeFrom="paragraph">
                  <wp:posOffset>957580</wp:posOffset>
                </wp:positionV>
                <wp:extent cx="157480" cy="146050"/>
                <wp:effectExtent l="0" t="0" r="635" b="635"/>
                <wp:wrapNone/>
                <wp:docPr id="18" name="Полилиния: фигура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: фигура 126" coordsize="157479,146050" path="l0,0l0,146050l157479,146050l157479,0l0,0" fillcolor="white" stroked="f" o:allowincell="f" style="position:absolute;margin-left:301pt;margin-top:75.4pt;width:12.35pt;height:11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«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ab/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»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ab/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2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5"/>
          <w:szCs w:val="25"/>
        </w:rPr>
        <w:t>02</w:t>
      </w:r>
      <w:r>
        <w:rPr>
          <w:rFonts w:eastAsia="Times New Roman" w:cs="Times New Roman" w:ascii="Times New Roman" w:hAnsi="Times New Roman"/>
          <w:color w:val="000000"/>
          <w:w w:val="101"/>
          <w:sz w:val="25"/>
          <w:szCs w:val="25"/>
        </w:rPr>
        <w:t>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yussh-elc.edu22.info/index.php/sveden/struct" TargetMode="External"/><Relationship Id="rId4" Type="http://schemas.openxmlformats.org/officeDocument/2006/relationships/hyperlink" Target="http://dyussh-elc.edu22.info/index.php/sveden/struct" TargetMode="External"/><Relationship Id="rId5" Type="http://schemas.openxmlformats.org/officeDocument/2006/relationships/hyperlink" Target="http://elcov-com.edu22.info/index.php/homepage" TargetMode="External"/><Relationship Id="rId6" Type="http://schemas.openxmlformats.org/officeDocument/2006/relationships/hyperlink" Target="http://dyussh-elc.edu22.info/index.php/sveden/struct" TargetMode="External"/><Relationship Id="rId7" Type="http://schemas.openxmlformats.org/officeDocument/2006/relationships/hyperlink" Target="https://ok.ru/group55292591734804" TargetMode="External"/><Relationship Id="rId8" Type="http://schemas.openxmlformats.org/officeDocument/2006/relationships/hyperlink" Target="https://ok.ru/group55292591734804" TargetMode="External"/><Relationship Id="rId9" Type="http://schemas.openxmlformats.org/officeDocument/2006/relationships/hyperlink" Target="http://elcov-com.edu22.info/index.php/homepag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39:00Z</dcterms:created>
  <dc:creator>Татьяна</dc:creator>
  <dc:description/>
  <cp:keywords/>
  <dc:language>en-US</dc:language>
  <cp:lastModifiedBy>u-1</cp:lastModifiedBy>
  <cp:lastPrinted>2021-01-25T10:14:00Z</cp:lastPrinted>
  <dcterms:modified xsi:type="dcterms:W3CDTF">2021-01-27T08:39:00Z</dcterms:modified>
  <cp:revision>2</cp:revision>
  <dc:subject/>
  <dc:title/>
</cp:coreProperties>
</file>