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444"/>
      </w:tblGrid>
      <w:tr>
        <w:trPr/>
        <w:tc>
          <w:tcPr>
            <w:tcW w:w="4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лавное управление строительства, транспорта, жилищно-коммунального и дорожного хозяйст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79" w:leader="underscore"/>
              </w:tabs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26" w:leader="underscore"/>
              </w:tabs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_________________________________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08" w:leader="underscore"/>
              </w:tabs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hd w:fill="FFFFFF" w:val="clear"/>
              <w:tabs>
                <w:tab w:val="clear" w:pos="708"/>
                <w:tab w:val="left" w:pos="9408" w:leader="underscore"/>
              </w:tabs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hd w:fill="FFFFFF" w:val="clear"/>
              <w:tabs>
                <w:tab w:val="clear" w:pos="708"/>
                <w:tab w:val="left" w:pos="9408" w:leader="underscore"/>
              </w:tabs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регистрированного по адресу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408" w:leader="underscore"/>
              </w:tabs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08" w:leader="underscore"/>
              </w:tabs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лефон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25" w:right="3686" w:firstLine="75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1"/>
        </w:rPr>
      </w:pPr>
      <w:r>
        <w:rPr>
          <w:color w:val="000000"/>
          <w:spacing w:val="-4"/>
          <w:sz w:val="28"/>
          <w:szCs w:val="28"/>
        </w:rPr>
        <w:t>Прошу внести изменения в мои персональные данные, указанные в Списке детей-сирот, лиц из числа детей-сирот, которые подлежат обеспечению жилыми помещениями, а именно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ь ___________________</w:t>
        <w:tab/>
        <w:tab/>
        <w:t>Дата _____________________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4:00Z</dcterms:created>
  <dc:creator>User</dc:creator>
  <dc:description/>
  <cp:keywords/>
  <dc:language>en-US</dc:language>
  <cp:lastModifiedBy>Ivanishev</cp:lastModifiedBy>
  <cp:lastPrinted>2014-07-09T16:31:00Z</cp:lastPrinted>
  <dcterms:modified xsi:type="dcterms:W3CDTF">2014-07-18T09:24:00Z</dcterms:modified>
  <cp:revision>2</cp:revision>
  <dc:subject/>
  <dc:title>В Главное управление строительства, транспорта, жилищно-коммунального и дорожного хозяйства </dc:title>
</cp:coreProperties>
</file>