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МИТЕТ АДМИНИСТРАЦИИ ЕЛЬЦОВСКОГО РАЙОН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 ОБРАЗОВАНИЮ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КАЗ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03.04.2020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</w:t>
      </w:r>
      <w:r>
        <w:rPr>
          <w:rFonts w:eastAsia="Impact" w:cs="Impact" w:ascii="Impact" w:hAnsi="Impact"/>
          <w:b/>
          <w:color w:val="000000"/>
          <w:sz w:val="25"/>
          <w:lang w:val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№ 55 – Р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рганизации  обучения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ind w:left="0" w:right="-2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соответствии с приказом Министерства образования и науки Алтайского края от 03.04.2020 №523 «О мерах по реализации указа Президента Российской Федерации от 02.04.2020 № 239»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 р и к а з ы в а ю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одлить каникулы  в общеобразовательных организаций района по 12.04.2020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ременно приостановить с 12.04.2020 года посещение обучающимися общеобразовательных организаций до издания приказа Министерства об отмене указанного  приостановлени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 13.04.2020 обеспечить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оинформировать работников, обучающихся общеобразовательных организаций об изменении режима работы, режима проведения учебных занятий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пределить ответственных лиц обеспечивающих безопасное функционирование объектов инфраструктуры общеобразовательных организаций, в том числе информационно – технологической, с 06.04.2020 по 30.04.2020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оздать в период с 06.04.2020 по 30.04.2020 в общеобразовательных организациях района, осуществляющих образовательную деятельность по образовательным программам дошкольного образования, присмотр и уход дежурные группы численностью не более 12 воспитанников, обеспечить в указанных группах соблюдение санитарного режима. Включение детей в указанные группы осуществлять на основании справки с места работы родителей (законных представителей), подтверждающей, что для них установлены рабочие дни в период с 06.04.2020 по 30.04.2020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Информацию об организации обучения с  применением электронного обучения и дистанционных образовательных технологий, продлении каникулярного времени разместить на официальных сайтах общеобразовательных организаций, сайте комитета по образованию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нтроль за выполнением данного приказа оставляю за собой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едседатель комитета по образованию                                    Н.В.Сапарова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8"/>
        <w:rFonts w:ascii="Times New Roman" w:hAnsi="Times New Roman" w:eastAsia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eastAsia="zh-CN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333333"/>
      <w:sz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kern w:val="2"/>
      <w:sz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Cs w:val="22"/>
      <w:lang w:val="ru-RU" w:bidi="ar-SA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08:00Z</dcterms:created>
  <dc:creator/>
  <dc:description/>
  <dc:language>en-US</dc:language>
  <cp:lastModifiedBy/>
  <cp:lastPrinted>2020-03-25T12:03:00Z</cp:lastPrinted>
  <dcterms:modified xsi:type="dcterms:W3CDTF">2020-04-07T06:00:03Z</dcterms:modified>
  <cp:revision>31</cp:revision>
  <dc:subject/>
  <dc:title/>
</cp:coreProperties>
</file>