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ЫНОВЛЕНИЕ (УДОЧЕР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(удочерение) является приоритетной формой устройства ребенка на воспитание в семью, при которой юридически устанавливаются родственные связи между ребенком и человеком или супружеской парой, не являющимися его родными отцом и матерью. Все права и обязанности усыновленного ребенка приравниваются к правам и обязанностям родных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сыновител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ыновителями могут быть совершеннолетние лица обоего пола, за исключением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пругов, один из которых признан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, лишенных по суду родительских прав или ограниченных судом в родительских пра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ывших усыновителей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лиц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иц, не имеющих постоянного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лиц, имеющих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лиц, не прошедших подготов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27 Семейного кодекса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дети могут быть переданы на усыновлени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допускается в отношении несовершеннолетних детей и только в их интересах, а также с учетом возможностей обеспечить детям полноценное физическое, психическое, духовное и нравственное развитие, в том случае, если родитель или оба родителя котор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р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известны, судом признаны безвестно отсутствующими или объявлены умерш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ны судом недееспособ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шены судом родительских п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ли в установленном порядке согласие на усыно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ричинам, признанным судом неуважительными, не проживают более 6 месяцев совместно с ребенком и уклоняются от его воспитания и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ыновление найденного (подкинутого) ребенка, родители которого неизвестны, может быть осуществлено в установленном законода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личии соответствующего акта, выданного органами внутренних дел или органами опеки и попеч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ыновление ребенка, оставленного в родильном доме (отделении) или иной медицинской организации, может быть осуществлено в установленном законодательств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личии соответствующ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го администрацией учреждения, в котором был оставлен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сыновить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 Подготовка документов для получения заключение о возможности быть усыновите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ая автобиограф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с места работы лица, желающего усыновить ребенка, с указанием должности и размере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е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органов внутренних дел, подтверждающая отсутствие обстоятельств, указанных в п.9 требований, предъявляемых к усыновител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дицинское заключение медицинской организации о состоянии здоровья лица, желающего усыновить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свидетельства о браке (если состоят в брак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свидетельства или иного документа о прохождении подготовки лица, желающего усыновить ребенка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подпунктах 2 - 4 действительны в течение года со дня их выдачи, а медицинское заключение о состоянии здоровья - в течение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ином не были представлены самостоятельно документы, предусмотренные пунктами 3, 4, 8 и 9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на учет в качестве кандидатов в усыновители граждан, желающих усыновить ребенка и имеющих заключение о возможности быть опекуном, осуществляется органом опеки и попечительства на основании заявления таких граждан и представленного ими заключения о возможности быть опекуном.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ение гражданами документов, указанных выше, в этом случае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. Подбор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ановки на учет граждан в качестве кандидатов в усыновители орган опеки и попечительства предоставляет им информацию о ребенке (детях), который может быть усыновлен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ндидаты в усыновители не смогли подобрать для усыновления ребенка по месту своего жительства, они могут обратиться за получением сведений о ребенке, подлежащем усыновлению, в другой орган опеки и попечительства по своему выбору или в орган исполнительной власти субъекта Российской Федерации, на который возложена работа по устройству детей на воспитание в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ы в усыновител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ить подробную информацию о ребенке и сведения о наличии у него родстве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, в котором находится ребен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ы в усыновители обязаны ли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ся с ребенком и установить с ним ознакомиться с документами усыновляемого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гражданина от приема на воспитание в свою семью предложенного ему ребенка он может получить направление на посещение другого выбранного им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обязан в 10-дневный срок письменно проинформировать соответствующего операт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аче им заявления в суд об установлении усыновления (удочерения)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им решения об отказе от поиска ребенка и прекращении сведений о нем в государственном банке данных о д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. Судебное рассмотр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ыновления или удочерения производится судом в порядке особого производства (на закрытом заседании), по правилам, предусмотренным гражданским процессу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, которое подается ими в суд по месту жительства (нахождения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. Послесудебное оформ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ребенка подлежит государственной регистрации в порядке, установленном для государственной регистрации актов гражданского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(усыно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усыновления ребенка производится по заявлению усыновителей (усыновителя). Заявление может быть сделано устно или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должно быть представлено решение суда об установлении усыновления ребенка и предъявлены документы, удостоверяющие личности усыновителей (усыно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условиями жизни и воспитания детей в семьях усыновителей на территории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, на территории которого было произведено усыновление ребенка, обязан в 7-дневный срок после вступления в силу решения суда направить в орган опеки и попечительства по месту жительства усыновителя(ей) с усыновленным ребенком соответствующую информацию для организации контроля за условиями жизни и воспитания усыновленно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обследование условий жизни и воспитания усыновленного ребенка, за исключением случаев усыновления отчимом (мачехой) при условии, что совместно с отчимом (мачехой) и ребенком проживает один из родителей ребенка, проводится специалистом по охране детства органа опеки и попечительства ежегодно, в течение первых 3 лет после установления усы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на усыновления и ее правовые послед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усыновления ребенка производится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ребенка может быть отменено в случаях, если усыновители уклоняются от выполнения возложенных на них обязанностей родителей, злоупотребляют родительскими правами, жестоко обращаются с усыновленным ребенком, являются больными хроническим алкоголизмом или наркоман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праве отменить усыновление ребенка и по другим основаниям исходя из интересов ребенка и с учетом мн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требовать отмены усыновления ребенка обладают его родители, усыновители ребенка, усыновленный ребенок, достигший возраста четырнадцати лет, орган опеки и попечительства, а также прокур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отмены усыновления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удом усыновления ребенка взаимные права и обязанности усыновленного ребенка и усыновителей (родственников усыновителей) прекращаются и восстанавливаются взаимные права и обязанности ребенка и его родителей (его родственников), если этого требуют интересы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ходя из интересов ребенка, вправе обязать бывшего усыновителя выплачивать средства на содержание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усыновления ребенка не допускается, если к моменту предъявления требования об отмене усыновления усыновленный ребенок достиг совершеннолетия, за исключением случаев, когда на такую отмену имеется взаимное согласие усыновителя и усыновленного ребенка, а также родителей усыновленного ребенка, если они живы, не лишены родительских прав или не признаны судом недееспособ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поддержка гражданам, усыновившим ребенка (дет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го пособия при передаче ребенка на воспитание в семью с 01.01.2014 составляет 13741 руб. 99 коп. с учетом районного коэффициента (15% - 15803 руб. 29 коп., 20% - 16490 руб.39 ко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сыновившие ребенка (детей), помимо указанного пособия, имеют право на получение единовременного пособия в размере 20 000 руб.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ыновления ребенка-инвалида, ребенка в возрасте старше 7 лет, а также детей, являющихся братьями и (или) сестрами, пособие выплачивается в размере 100 000 рублей на каждого так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граждане, усыновившие детей, которые находились под опекой (попечительством) или патронатом три и более года, имеют право на получение ежемесячного пособия на их содержание до совершенно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(3852) 63-42-0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Телефон «горячей» линии: 69 25 43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A9FB0EB7939DB123F25B20A4C6E30624CB5B2293DEBF0401A22EC50F7FFB154EDE9B74DC7HBD" TargetMode="External"/><Relationship Id="rId3" Type="http://schemas.openxmlformats.org/officeDocument/2006/relationships/hyperlink" Target="consultantplus://offline/ref=A7FFBBCECAF70E2048B5379D4FDABBDBA429BDDB6F7FF321058A00B613D60A04AAA968F56EF1AEFCECC2I" TargetMode="External"/><Relationship Id="rId4" Type="http://schemas.openxmlformats.org/officeDocument/2006/relationships/hyperlink" Target="consultantplus://offline/ref=0F715E02D58840D27224AE46B2D7C61510C5BB566042C9899DAA476BE970173AB7BBB129F03835A5WCC4I" TargetMode="External"/><Relationship Id="rId5" Type="http://schemas.openxmlformats.org/officeDocument/2006/relationships/hyperlink" Target="consultantplus://offline/ref=0F715E02D58840D27224AE46B2D7C61519C4B7526D4F948395F34B69EE7F482DB0F2BD28F03C30WAC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6:00Z</dcterms:created>
  <dc:creator>guselnikova</dc:creator>
  <dc:description/>
  <dc:language>en-US</dc:language>
  <cp:lastModifiedBy>guselnikova</cp:lastModifiedBy>
  <cp:lastPrinted>2013-07-24T14:44:00Z</cp:lastPrinted>
  <dcterms:modified xsi:type="dcterms:W3CDTF">2014-01-10T07:37:00Z</dcterms:modified>
  <cp:revision>3</cp:revision>
  <dc:subject/>
  <dc:title/>
</cp:coreProperties>
</file>