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тей, лишенных родительского попеч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ящихся в кровном родств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700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реб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т и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 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ий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я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 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бр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 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 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ст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ина 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нвали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рина 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на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 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а 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Б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а 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р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 К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ья 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желика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на  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ан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0:00Z</dcterms:created>
  <dc:creator>123</dc:creator>
  <dc:description/>
  <dc:language>en-US</dc:language>
  <cp:lastModifiedBy>123</cp:lastModifiedBy>
  <cp:lastPrinted>2014-11-06T10:39:00Z</cp:lastPrinted>
  <dcterms:modified xsi:type="dcterms:W3CDTF">2014-11-06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