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943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Комитета администрации ельцовского района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о результатах анализа состояния и перспектив развития системы образования за 2022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Комитета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о результатах анализа состояния и перспектив развития системы образования за 2022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3575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3">
            <w:r>
              <w:rPr>
                <w:rStyle w:val="IndexLink"/>
                <w:lang w:val="en-US" w:eastAsia="en-US"/>
              </w:rPr>
              <w:t>I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9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6">
            <w:r>
              <w:rPr>
                <w:rStyle w:val="IndexLink"/>
                <w:lang w:val="en-US" w:eastAsia="en-US"/>
              </w:rPr>
              <w:t>3. Выводы и заключения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7">
            <w:r>
              <w:rPr>
                <w:rStyle w:val="IndexLink"/>
                <w:lang w:val="en-US" w:eastAsia="en-US"/>
              </w:rPr>
              <w:t>3.1. Выводы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8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70">
            <w:r>
              <w:rPr>
                <w:rStyle w:val="IndexLink"/>
                <w:lang w:val="en-US" w:eastAsia="en-US"/>
              </w:rPr>
              <w:t>II. Показатели мониторинга системы образования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rPr/>
      </w:pPr>
      <w:bookmarkStart w:id="0" w:name="__RefHeading___Toc497835752"/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ind w:hanging="0"/>
        <w:rPr/>
      </w:pPr>
      <w:bookmarkStart w:id="1" w:name="__RefHeading___Toc497835752"/>
      <w:r>
        <w:rPr/>
        <w:t>Перечень сокращений</w:t>
      </w:r>
      <w:bookmarkEnd w:id="1"/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ИС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информационная сис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Ф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функциональное устро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Heading1"/>
        <w:ind w:hanging="0"/>
        <w:rPr/>
      </w:pPr>
      <w:bookmarkStart w:id="2" w:name="__RefHeading___Toc497835753"/>
      <w:bookmarkEnd w:id="2"/>
      <w:r>
        <w:rPr/>
        <w:t>I</w:t>
      </w:r>
      <w:r>
        <w:rPr>
          <w:lang w:val="ru-RU"/>
        </w:rPr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3" w:name="__RefHeading___Toc497835754"/>
      <w:bookmarkEnd w:id="3"/>
      <w:r>
        <w:rPr/>
        <w:t>1. Вводная часть</w:t>
      </w:r>
    </w:p>
    <w:p>
      <w:pPr>
        <w:pStyle w:val="Heading3"/>
        <w:ind w:hanging="0"/>
        <w:rPr/>
      </w:pPr>
      <w:bookmarkStart w:id="4" w:name="__RefHeading___Toc497835755"/>
      <w:bookmarkEnd w:id="4"/>
      <w:r>
        <w:rPr/>
        <w:t>1.1. Аннотация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Итоговый отчет Комитета Администрации Ельцовского района по образованию «О результатах анализа состояния и перспектив развития системы образования за 2021 год» подготовлен в соответствии с требованиями ст. 97 Федерального закона от 29 декабря 2012 года №273-ФЗ «Об образовании в Российской Федерации».  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отчет содержит анализ состояния и перспектив развития системы образования  Ельцовского района за 2022 год. Нацелен на информационную поддержку для разработки и реализации государственной политики Российской Федерации в сфере образования, непрерывный системный анализ и оценку состояния перспектив развития образования, усиление результативности образовательной системы за счет повышения качества принимаемых управленческих решений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еализация МСО осуществляется в соответствии с постановлением Правительства Российской Федерации от 05 августа 2013 №662 «Об осуществлении мониторинга системы образования»</w:t>
      </w:r>
      <w:r>
        <w:rPr>
          <w:color w:val="464C55"/>
          <w:shd w:fill="FFFFFF" w:val="clear"/>
        </w:rPr>
        <w:t xml:space="preserve"> ( с изменениями от21 марта, 25 мая 2019 г., 12 марта 2020 г., 24 марта 2022 г.)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еречень показателей и методика их расчета установлена приказом Минобрнауки России от 22 сентября 2017 года №955 «Об утверждении показателей мониторинга системы образования»</w:t>
      </w:r>
    </w:p>
    <w:p>
      <w:pPr>
        <w:pStyle w:val="Normal"/>
        <w:rPr/>
      </w:pPr>
      <w:r>
        <w:rPr>
          <w:rStyle w:val="Style12"/>
          <w:color w:val="000000"/>
          <w:sz w:val="24"/>
          <w:szCs w:val="24"/>
        </w:rPr>
        <w:t>Итоговый отчет о результатах анализа состояния и перспектив развития системы образования за 2022 год  подлежит публикации в открытом доступе на официальном сайте Комитета Администрации Ельцовского района по образованию.</w:t>
      </w:r>
      <w:r>
        <w:br w:type="page"/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3"/>
        <w:ind w:hanging="0"/>
        <w:rPr/>
      </w:pPr>
      <w:bookmarkStart w:id="5" w:name="__RefHeading___Toc497835756"/>
      <w:bookmarkEnd w:id="5"/>
      <w:r>
        <w:rPr/>
        <w:t>1.2. Ответственные за подготовку</w:t>
      </w:r>
    </w:p>
    <w:p>
      <w:pPr>
        <w:pStyle w:val="Normal"/>
        <w:rPr/>
      </w:pPr>
      <w:r>
        <w:rPr>
          <w:rStyle w:val="Style14"/>
        </w:rPr>
        <w:t xml:space="preserve">Итоговый отчет подготовлен специалистами Комитета Администрации Ельцовского района по образованию. 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bookmarkStart w:id="6" w:name="__RefHeading___Toc497835757"/>
      <w:bookmarkEnd w:id="6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68300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Название: Комитет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Адрес:</w:t>
                            </w:r>
                            <w:r>
                              <w:rPr/>
                              <w:t xml:space="preserve"> 658670, Алтайский край, Ельцовский район, с. Ельцовка, ул. Первомайская, 1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Председатель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Телефон: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+7 (38593) 22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Почта: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elcovskij@22ed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Название: Комитет Администрации Ельцовского района по образова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Адрес:</w:t>
                      </w:r>
                      <w:r>
                        <w:rPr/>
                        <w:t xml:space="preserve"> 658670, Алтайский край, Ельцовский район, с. Ельцовка, ул. Первомайская, 14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Председатель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Контактное лицо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Телефон: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+7 (38593) 22446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Почта: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elcovskij@22ed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90420" cy="337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65.75pt;mso-wrap-distance-left:9.05pt;mso-wrap-distance-right:0pt;mso-wrap-distance-top:0pt;mso-wrap-distance-bottom:0pt;margin-top:8.65pt;mso-position-vertical-relative:text;margin-left:303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61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</w:r>
      <w:bookmarkStart w:id="7" w:name="__RefHeading___Toc497835758"/>
      <w:bookmarkStart w:id="8" w:name="__RefHeading___Toc4978357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9" w:name="__RefHeading___Toc497835758"/>
      <w:r>
        <w:rPr/>
        <w:t>1.4. Источники данных</w:t>
      </w:r>
      <w:bookmarkEnd w:id="9"/>
    </w:p>
    <w:p>
      <w:pPr>
        <w:pStyle w:val="Normal"/>
        <w:shd w:fill="FFFFFF" w:val="clear"/>
        <w:rPr/>
      </w:pPr>
      <w:r>
        <w:rPr/>
        <w:t>В отчёте использовались данные:</w:t>
      </w:r>
    </w:p>
    <w:p>
      <w:pPr>
        <w:pStyle w:val="Normal"/>
        <w:shd w:fill="FFFFFF" w:val="clear"/>
        <w:rPr/>
      </w:pPr>
      <w:r>
        <w:rPr/>
        <w:t xml:space="preserve">- региональной системы сбора статистической отчетности, </w:t>
      </w:r>
    </w:p>
    <w:p>
      <w:pPr>
        <w:pStyle w:val="Normal"/>
        <w:shd w:fill="FFFFFF" w:val="clear"/>
        <w:rPr/>
      </w:pPr>
      <w:r>
        <w:rPr/>
        <w:t xml:space="preserve">- материалы самообследования образовательных учреждений Ельцовского района, </w:t>
      </w:r>
    </w:p>
    <w:p>
      <w:pPr>
        <w:pStyle w:val="Normal"/>
        <w:shd w:fill="FFFFFF" w:val="clear"/>
        <w:rPr/>
      </w:pPr>
      <w:r>
        <w:rPr/>
        <w:t>- данные Управления Федеральной службы государственной статистики по Алтайскому краю и республике Алтай,</w:t>
      </w:r>
    </w:p>
    <w:p>
      <w:pPr>
        <w:pStyle w:val="Normal"/>
        <w:shd w:fill="FFFFFF" w:val="clear"/>
        <w:rPr/>
      </w:pPr>
      <w:r>
        <w:rPr/>
        <w:t>-  формы федерального статнаблюдения ОО-1, ОО-2, 85-к, №1-ДО, №5 ФК.</w:t>
      </w:r>
    </w:p>
    <w:p>
      <w:pPr>
        <w:pStyle w:val="Normal"/>
        <w:shd w:fill="FFFFFF" w:val="clear"/>
        <w:rPr/>
      </w:pPr>
      <w:r>
        <w:rPr/>
        <w:t>- автоматизированной информационной системы «Сетевой край. Образование»,</w:t>
      </w:r>
    </w:p>
    <w:p>
      <w:pPr>
        <w:pStyle w:val="Normal"/>
        <w:shd w:fill="FFFFFF" w:val="clear"/>
        <w:rPr/>
      </w:pPr>
      <w:r>
        <w:rPr/>
      </w:r>
    </w:p>
    <w:p>
      <w:pPr>
        <w:pStyle w:val="Style37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</w:r>
      <w:bookmarkStart w:id="10" w:name="__RefHeading___Toc497835759"/>
      <w:bookmarkStart w:id="11" w:name="__RefHeading___Toc497835759"/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2" w:name="__RefHeading___Toc497835759"/>
      <w:r>
        <w:rPr/>
        <w:t>1.5. Паспорт образовательной системы</w:t>
      </w:r>
      <w:bookmarkEnd w:id="12"/>
    </w:p>
    <w:p>
      <w:pPr>
        <w:pStyle w:val="Heading4"/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23"/>
        <w:spacing w:lineRule="auto" w:line="360"/>
        <w:ind w:left="360" w:hanging="0"/>
        <w:rPr>
          <w:rStyle w:val="FontStyle106"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06"/>
          <w:sz w:val="24"/>
          <w:szCs w:val="24"/>
        </w:rPr>
        <w:t>Деятельность по развитию сети образовательных организаций Ельц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обеспечения результативности в достижении поставленной цели определены основные направления:</w:t>
      </w:r>
    </w:p>
    <w:p>
      <w:pPr>
        <w:pStyle w:val="Normal"/>
        <w:ind w:left="720" w:hanging="0"/>
        <w:rPr/>
      </w:pPr>
      <w:r>
        <w:rPr/>
        <w:t xml:space="preserve">- комплексная модернизация общего образования, </w:t>
      </w:r>
    </w:p>
    <w:p>
      <w:pPr>
        <w:pStyle w:val="Normal"/>
        <w:ind w:left="720" w:hanging="0"/>
        <w:rPr/>
      </w:pPr>
      <w:r>
        <w:rPr/>
        <w:t xml:space="preserve">- создание условий, отвечающих современным требованиям к образовательному процессу, </w:t>
      </w:r>
    </w:p>
    <w:p>
      <w:pPr>
        <w:pStyle w:val="Normal"/>
        <w:ind w:left="720" w:hanging="0"/>
        <w:rPr/>
      </w:pPr>
      <w:r>
        <w:rPr/>
        <w:t>- развитие материально-технической базы учреждений образования.</w:t>
      </w:r>
    </w:p>
    <w:p>
      <w:pPr>
        <w:pStyle w:val="23"/>
        <w:spacing w:lineRule="auto" w:line="360"/>
        <w:ind w:left="360" w:hanging="0"/>
        <w:rPr/>
      </w:pPr>
      <w:r>
        <w:rPr>
          <w:rStyle w:val="FontStyle106"/>
          <w:sz w:val="24"/>
          <w:szCs w:val="24"/>
        </w:rPr>
        <w:t xml:space="preserve">     </w:t>
      </w:r>
      <w:r>
        <w:rPr>
          <w:rStyle w:val="FontStyle106"/>
          <w:sz w:val="24"/>
          <w:szCs w:val="24"/>
        </w:rPr>
        <w:t>Важным направлением развития системы общего образования является комплексное обеспечение безопасности обучающихся.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  <w:lang w:eastAsia="ru-RU"/>
        </w:rPr>
      </w:pPr>
      <w:r>
        <w:rPr>
          <w:rStyle w:val="FontStyle106"/>
          <w:b/>
          <w:sz w:val="24"/>
          <w:szCs w:val="24"/>
        </w:rPr>
        <w:t xml:space="preserve">      </w:t>
      </w:r>
      <w:r>
        <w:rPr>
          <w:rStyle w:val="FontStyle106"/>
          <w:sz w:val="24"/>
          <w:szCs w:val="24"/>
        </w:rPr>
        <w:t>Существенно улучшилось обеспечение школ современным информационно-технологическим оборудованием, обеспечен доступ к сети Интернет всем</w:t>
      </w:r>
      <w:r>
        <w:rPr>
          <w:rStyle w:val="FontStyle106"/>
          <w:color w:val="FF0000"/>
          <w:sz w:val="24"/>
          <w:szCs w:val="24"/>
        </w:rPr>
        <w:t xml:space="preserve"> </w:t>
      </w:r>
      <w:r>
        <w:rPr>
          <w:rStyle w:val="FontStyle106"/>
          <w:sz w:val="24"/>
          <w:szCs w:val="24"/>
        </w:rPr>
        <w:t>образовательным организациям. Но  остается  проблема  низкой скорости доступа к сети Интернет  и это  является препятствующим фактором дальнейшего развития процессов информатизации общего образования.</w:t>
      </w:r>
    </w:p>
    <w:p>
      <w:pPr>
        <w:pStyle w:val="Heading3"/>
        <w:ind w:hanging="0"/>
        <w:rPr/>
      </w:pPr>
      <w:r>
        <w:rPr>
          <w:rStyle w:val="FontStyle106"/>
          <w:rFonts w:eastAsia="Times New Roman"/>
          <w:b/>
          <w:sz w:val="24"/>
          <w:szCs w:val="24"/>
        </w:rPr>
        <w:t xml:space="preserve">        </w:t>
      </w:r>
      <w:r>
        <w:rPr>
          <w:rStyle w:val="FontStyle106"/>
          <w:b/>
          <w:sz w:val="24"/>
          <w:szCs w:val="24"/>
        </w:rPr>
        <w:t xml:space="preserve">Одним из направлений модернизации общего образования является оценка его качества.              </w:t>
      </w:r>
    </w:p>
    <w:p>
      <w:pPr>
        <w:pStyle w:val="Heading3"/>
        <w:ind w:hanging="0"/>
        <w:rPr/>
      </w:pPr>
      <w:r>
        <w:rPr>
          <w:rStyle w:val="FontStyle106"/>
          <w:rFonts w:eastAsia="Times New Roman"/>
          <w:b/>
          <w:color w:val="000000"/>
          <w:sz w:val="24"/>
          <w:szCs w:val="24"/>
        </w:rPr>
        <w:t xml:space="preserve">       </w:t>
      </w:r>
      <w:r>
        <w:rPr>
          <w:rStyle w:val="FontStyle106"/>
          <w:b/>
          <w:color w:val="000000"/>
          <w:sz w:val="24"/>
          <w:szCs w:val="24"/>
        </w:rPr>
        <w:t>В рамках формирования новой модели общероссийской системы оценки качества, осуществляется работа по проведению в районе независимых форм государственной (итоговой) аттестации выпускников основной и средней  школы в форме ЕГЭ и ОГЭ, внедрению оценочных процедур, проводимых на Федеральном и региональном уровнях (ВПР,  НИКО).</w:t>
      </w:r>
    </w:p>
    <w:p>
      <w:pPr>
        <w:pStyle w:val="Style32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106"/>
          <w:color w:val="000000"/>
          <w:sz w:val="24"/>
          <w:szCs w:val="24"/>
        </w:rPr>
      </w:pPr>
      <w:r>
        <w:rPr>
          <w:rStyle w:val="Style12"/>
          <w:rFonts w:cs="Calibri"/>
          <w:color w:val="000000"/>
          <w:sz w:val="24"/>
          <w:szCs w:val="24"/>
        </w:rPr>
        <w:t xml:space="preserve">К значимым результатам развития системы образования следует отнести поддержку развития кадрового потенциала. </w:t>
      </w:r>
      <w:r>
        <w:rPr>
          <w:rFonts w:cs="Times New Roman" w:ascii="Times New Roman" w:hAnsi="Times New Roman"/>
        </w:rPr>
        <w:t>Администрация Ельцовского района в целях поддержки молодых специалистов выплачивает единовременное пособие (подъёмные) в размере 15 тысяч рублей</w:t>
      </w:r>
      <w:r>
        <w:rPr>
          <w:rStyle w:val="FontStyle106"/>
          <w:color w:val="000000"/>
          <w:sz w:val="24"/>
          <w:szCs w:val="24"/>
        </w:rPr>
        <w:t>, устанавливается надбавка к должностному окладу с учетом объема фактической нагрузки в размере 30%. Сельские учителя получают меры социальной поддержки по оплате жилого помещения с отоплением и освещением.</w:t>
      </w:r>
      <w:r>
        <w:rPr>
          <w:rStyle w:val="1"/>
          <w:rFonts w:cs="Times New Roman"/>
          <w:sz w:val="24"/>
          <w:szCs w:val="24"/>
          <w:lang w:val="ru-RU"/>
        </w:rPr>
        <w:t xml:space="preserve">  </w:t>
      </w:r>
      <w:r>
        <w:rPr>
          <w:rStyle w:val="FontStyle106"/>
          <w:color w:val="000000"/>
          <w:sz w:val="24"/>
          <w:szCs w:val="24"/>
        </w:rPr>
        <w:t xml:space="preserve">Уровень обеспеченности педагогическими кадрами в целом по району составляет 100 %. </w:t>
      </w:r>
      <w:r>
        <w:rPr>
          <w:rFonts w:cs="Times New Roman" w:ascii="Times New Roman" w:hAnsi="Times New Roman"/>
        </w:rPr>
        <w:t>Кадровые проблемы решаются путем заключения целевых договоров с выпускниками школ, поступающих в педагогические ВУЗы.</w:t>
      </w:r>
    </w:p>
    <w:p>
      <w:pPr>
        <w:pStyle w:val="23"/>
        <w:spacing w:lineRule="auto" w:line="360"/>
        <w:ind w:left="360" w:hanging="0"/>
        <w:rPr/>
      </w:pPr>
      <w:r>
        <w:rPr>
          <w:rStyle w:val="Style12"/>
          <w:rFonts w:cs="Calibri"/>
          <w:color w:val="000000"/>
          <w:sz w:val="24"/>
          <w:szCs w:val="24"/>
        </w:rPr>
        <w:t>.</w:t>
      </w:r>
    </w:p>
    <w:p>
      <w:pPr>
        <w:pStyle w:val="23"/>
        <w:spacing w:lineRule="auto" w:line="360"/>
        <w:ind w:left="360" w:hanging="0"/>
        <w:rPr>
          <w:rStyle w:val="FontStyle106"/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Style w:val="Style12"/>
          <w:rFonts w:cs="Times New Roman"/>
          <w:color w:val="000000"/>
          <w:sz w:val="24"/>
          <w:szCs w:val="24"/>
        </w:rPr>
        <w:t xml:space="preserve">     </w:t>
      </w:r>
      <w:r>
        <w:rPr>
          <w:rStyle w:val="3"/>
          <w:b w:val="false"/>
        </w:rPr>
        <w:t xml:space="preserve">В современных условиях система образования становится одним из важнейших факторов, обеспечивающих экономическую и социальную стабильность. Уровень образования населения, развитость образовательной инфраструктуры является обязательным условием развития общества и экономики. 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 xml:space="preserve">        </w:t>
      </w:r>
      <w:r>
        <w:rPr>
          <w:rStyle w:val="FontStyle106"/>
          <w:color w:val="000000"/>
          <w:sz w:val="24"/>
          <w:szCs w:val="24"/>
        </w:rPr>
        <w:t xml:space="preserve">В целях обеспечения высокого качества образования в Ельцовском районе в соответствии с меняющимися запросами населения и перспективными задачами развития 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>общества и экономики постановлением администрации Ельцовского района Алтайского края от 22.05.2020 №106</w:t>
      </w:r>
      <w:r>
        <w:rPr>
          <w:lang w:eastAsia="ru-RU"/>
        </w:rPr>
        <w:t xml:space="preserve">   утверждена </w:t>
      </w:r>
      <w:r>
        <w:rPr>
          <w:rStyle w:val="FontStyle106"/>
          <w:color w:val="000000"/>
          <w:sz w:val="24"/>
          <w:szCs w:val="24"/>
        </w:rPr>
        <w:t>муниципальная программа «Развитие образования в Ельцовском районе». Расходы по указанной программе в 2022 году составили 160756,63 тыс.  рублей.</w:t>
      </w:r>
    </w:p>
    <w:p>
      <w:pPr>
        <w:pStyle w:val="Heading3"/>
        <w:ind w:hanging="0"/>
        <w:rPr>
          <w:b w:val="false"/>
          <w:b w:val="false"/>
        </w:rPr>
      </w:pPr>
      <w:r>
        <w:rPr>
          <w:rStyle w:val="FontStyle106"/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Важнейшим фактором развития системы образования являются инновационные процессы, которые становятся эффективным механизмом и средством превращения инновационных идей в образовательные нововведения, преобразующим потенциалом для изменений всей системы образования.  Школы района участвуют в инновационных проектах. В 2022-2023 учебном году  МКОУ Ельцовская СОШ имени Героя Советского Союза Елесина М.В. участвовала в пробации ФГОС НОО, ООО.  В МКОУ Пуштулимской СОШ активно развито патриотическое воспитание.</w:t>
      </w:r>
    </w:p>
    <w:p>
      <w:pPr>
        <w:pStyle w:val="Heading3"/>
        <w:ind w:hanging="0"/>
        <w:rPr>
          <w:rStyle w:val="Style12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</w:rPr>
        <w:t xml:space="preserve">         </w:t>
      </w:r>
      <w:r>
        <w:rPr>
          <w:rStyle w:val="3"/>
          <w:b/>
        </w:rPr>
        <w:t>Возможность получения качественного образования, создание условий, необходимых для реализации гражданами одного из основных конституционных прав - права на образование, продолжают оставаться наиболее важными задачами для муниципальной системы образования</w:t>
      </w:r>
      <w:r>
        <w:rPr>
          <w:rStyle w:val="Style12"/>
          <w:rFonts w:cs="Calibri"/>
          <w:color w:val="000000"/>
          <w:sz w:val="24"/>
          <w:szCs w:val="24"/>
        </w:rPr>
        <w:t>.</w:t>
      </w:r>
      <w:r>
        <w:rPr>
          <w:rStyle w:val="FontStyle106"/>
          <w:color w:val="000000"/>
          <w:sz w:val="24"/>
          <w:szCs w:val="24"/>
        </w:rPr>
        <w:t xml:space="preserve">  </w:t>
      </w:r>
      <w:r>
        <w:rPr>
          <w:rStyle w:val="FontStyle106"/>
          <w:b/>
          <w:color w:val="000000"/>
          <w:sz w:val="24"/>
          <w:szCs w:val="24"/>
        </w:rPr>
        <w:t xml:space="preserve">И данная </w:t>
      </w:r>
      <w:r>
        <w:rPr>
          <w:rStyle w:val="FontStyle106"/>
          <w:color w:val="000000"/>
          <w:sz w:val="24"/>
          <w:szCs w:val="24"/>
        </w:rPr>
        <w:t xml:space="preserve"> </w:t>
      </w:r>
      <w:r>
        <w:rPr>
          <w:rStyle w:val="FontStyle106"/>
          <w:b/>
          <w:color w:val="000000"/>
          <w:sz w:val="24"/>
          <w:szCs w:val="24"/>
        </w:rPr>
        <w:t>задача, в значительной степени, сегодня решена.</w:t>
      </w:r>
    </w:p>
    <w:p>
      <w:pPr>
        <w:pStyle w:val="Normal"/>
        <w:rPr/>
      </w:pPr>
      <w:r>
        <w:rPr/>
        <w:t xml:space="preserve">Приоритетными направлениями государственной политики в области образования являются: </w:t>
      </w:r>
    </w:p>
    <w:p>
      <w:pPr>
        <w:pStyle w:val="Normal"/>
        <w:rPr/>
      </w:pPr>
      <w:r>
        <w:rPr/>
        <w:t>- обеспечение доступности дошкольного образования;</w:t>
      </w:r>
    </w:p>
    <w:p>
      <w:pPr>
        <w:pStyle w:val="Normal"/>
        <w:rPr/>
      </w:pPr>
      <w:r>
        <w:rPr/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Style37"/>
        <w:rPr/>
      </w:pPr>
      <w:r>
        <w:rPr/>
        <w:t>-</w:t>
      </w:r>
      <w:r>
        <w:rPr>
          <w:rStyle w:val="1"/>
          <w:rFonts w:eastAsia="Calibri"/>
          <w:sz w:val="24"/>
          <w:szCs w:val="24"/>
          <w:lang w:val="ru-RU"/>
        </w:rPr>
        <w:t xml:space="preserve"> </w:t>
      </w:r>
      <w:r>
        <w:rPr>
          <w:rStyle w:val="Style12"/>
          <w:rFonts w:cs="Calibri"/>
          <w:color w:val="000000"/>
          <w:sz w:val="24"/>
          <w:szCs w:val="24"/>
        </w:rPr>
        <w:t xml:space="preserve">открытость образовательной системы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внедрение современных образовательных технологий;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благоприятных условий для самореализации каждого обучающегося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укрепление и совершенствование педагогического потенциала;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комфортных и безопасных условий образовательного процесса.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Инфраструктура</w:t>
      </w:r>
    </w:p>
    <w:p>
      <w:pPr>
        <w:pStyle w:val="Normal"/>
        <w:rPr/>
      </w:pPr>
      <w:r>
        <w:rPr/>
        <w:t>Комитет администрации Ельцовского района по образованию является структурным подразделением администрации Ельцовского района, созданным в целях обеспечения исполнения полномочий администрации Ельцовского района в сфере образования и отдельных государственных полномочий в сфере образования.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Специалисты структурного подразделения осуществляют свою деятельность в соответствии с распределением функциональных обязанностей  и обеспечивают правильное выполнение законодательных и нормативных актов в области образования;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Орган опеки и попечительства действует в соответствии с утвержденными полномочиями;</w:t>
      </w:r>
    </w:p>
    <w:p>
      <w:pPr>
        <w:pStyle w:val="Style36"/>
        <w:numPr>
          <w:ilvl w:val="0"/>
          <w:numId w:val="5"/>
        </w:numPr>
        <w:rPr/>
      </w:pPr>
      <w:r>
        <w:rPr/>
        <w:t>Централизованная бухгалтерия действует в соответствии с утвержденными полномочиями.</w:t>
      </w:r>
    </w:p>
    <w:p>
      <w:pPr>
        <w:pStyle w:val="Style36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сети образовательных организаций</w:t>
      </w:r>
    </w:p>
    <w:p>
      <w:pPr>
        <w:pStyle w:val="23"/>
        <w:spacing w:lineRule="auto" w:line="360"/>
        <w:rPr>
          <w:lang w:eastAsia="ru-RU"/>
        </w:rPr>
      </w:pPr>
      <w:r>
        <w:rPr>
          <w:sz w:val="26"/>
          <w:szCs w:val="26"/>
        </w:rPr>
        <w:t xml:space="preserve">      </w:t>
      </w:r>
      <w:r>
        <w:rPr/>
        <w:t>В 2022 году в районе функционирует сеть из  6 образовательных организаций, включающая: 1 дошкольную образовательную организацию, 4 общеобразовательных организации и 1 учреждение дополнительного образования. На базе МКОУ Ельцовской СОШ имени Героя Советского Союза Елесина М.М. создан филиал в с. Новокаменка – Новокаменская основная общеобразовательная школа. В трех школах района реализуется уровень дошкольного образования.</w:t>
      </w:r>
      <w:r>
        <w:rPr>
          <w:sz w:val="26"/>
          <w:szCs w:val="26"/>
        </w:rPr>
        <w:t xml:space="preserve">      </w:t>
      </w:r>
      <w:r>
        <w:rPr>
          <w:lang w:eastAsia="ru-RU"/>
        </w:rPr>
        <w:t>Все образовательные организации, подведомственные комитету Администрации Ельцовского района по образованию имеют государственную регистрацию как юридические лица, лицензию на право осуществления образовательной деятельности. Все общеобразовательные организации имеют свидетельства о государственной аккредитации в соответствии с уровнем реализуемых программ.</w:t>
      </w:r>
      <w:r>
        <w:rPr>
          <w:sz w:val="26"/>
          <w:szCs w:val="26"/>
        </w:rPr>
        <w:t xml:space="preserve">                  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Style w:val="FontStyle106"/>
          <w:color w:val="000000"/>
          <w:sz w:val="24"/>
          <w:szCs w:val="24"/>
        </w:rPr>
        <w:t>В целях обеспечения доступности общего образования для детей, проживающих в отдаленных населенных пунктах, создана достаточная сеть школьных маршрутов, на которых эксплуатируется 5 единиц  школьного транспорта, численность подвозимых детей составляет  38 человек.</w:t>
      </w:r>
    </w:p>
    <w:p>
      <w:pPr>
        <w:pStyle w:val="Heading3"/>
        <w:ind w:hanging="0"/>
        <w:rPr/>
      </w:pPr>
      <w:bookmarkStart w:id="13" w:name="__RefHeading___Toc497835760"/>
      <w:bookmarkEnd w:id="13"/>
      <w:r>
        <w:rPr/>
        <w:t>1.6. Образовательный контекст</w:t>
      </w:r>
    </w:p>
    <w:p>
      <w:pPr>
        <w:pStyle w:val="Heading4"/>
        <w:rPr>
          <w:b/>
          <w:b/>
        </w:rPr>
      </w:pPr>
      <w:r>
        <w:rPr>
          <w:b/>
        </w:rPr>
        <w:t>Экономические характеристики</w:t>
      </w:r>
    </w:p>
    <w:p>
      <w:pPr>
        <w:pStyle w:val="Normal"/>
        <w:rPr/>
      </w:pPr>
      <w:r>
        <w:rPr>
          <w:bCs/>
          <w:iCs/>
        </w:rPr>
        <w:t>Ельцовский район</w:t>
      </w:r>
      <w:r>
        <w:rPr/>
        <w:t> — муниципальный район в восточной части Алтайского края. Район входит в состав Алтайского края, граничит с Кемеровской областью, с Солтонским, Целинным, Тогульским районами Алтайского края. Территория Ельцовского района 2165 квадратных километров. Протяженность района с юга на север 65 км., с запада на восток 83 км. Образован в 1924 году. Административный центр — село Ельцовка, расположенное в 313 км от Барнаула, столицы Алтайского края. Район расположен в предгорьях Салаирского кряжа, 60 процентов площади занято лесом.  Рельеф — предгорный.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Климат резко-континентальный, характеризующийся большой амплитудой температур, морозной зимой и жарким летом. Средняя температура зимой −17 °C, летом +18,4 °C. Средняя высота снежного покрова 55 см., максимальная 120-150 см. Годовое количество атмосферных осадков — 496 мм.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Растительные ресурсы района дают определенное количество сырья для деревообрабатывающей промышленности района в виде деловой древесины. В районе собираются – ягоды, грибы, черемша, имеется богатое разнотравье для животноводства и фармацевтической промышленности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Полезные ископаемые района представлены месторождениями мрамора, известняка, никеля, кобальта, строительными песками, строительными глинами.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Ельцовский район обладает высоким историко-культурным и туристско-рекреационным потенциалом для комплексного развития сферы туризма в районе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На территории района находятся 14 культурно-исторических объектов муниципального значения – памятники участникам Великой отечественной и Гражданских войн, 2 мемориальные доски, а также музей актрисы им. Е.Ф. Савиново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Кроме того, на территории района расположен государственный природный комплексный заказник краевого значения «Ельцовский», в котором широко представлен растительный и животный мир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Географическое положение Ельцовского района оказало существенное влияние на развитие реального сектора экономики и предпринимательства. Удобное географическое положение – близость к Кемеровской области, автомобильная трасса регионального значения, проходящая через район, все это послужило развитию предпринимательства и крестьянско-фермерских хозяйств.</w:t>
      </w:r>
    </w:p>
    <w:p>
      <w:pPr>
        <w:pStyle w:val="Normal"/>
        <w:rPr>
          <w:spacing w:val="-3"/>
        </w:rPr>
      </w:pPr>
      <w:r>
        <w:rPr/>
        <w:t>     </w:t>
      </w:r>
      <w:r>
        <w:rPr/>
        <w:t>В районе 17 насёленных пунктов, наиболее крупные — Ельцовка, Мартыново. </w:t>
      </w:r>
    </w:p>
    <w:p>
      <w:pPr>
        <w:pStyle w:val="Normal"/>
        <w:rPr>
          <w:bCs/>
        </w:rPr>
      </w:pPr>
      <w:r>
        <w:rPr>
          <w:spacing w:val="-3"/>
        </w:rPr>
        <w:t>Территориально район подразделяется на 6 сельских советов: </w:t>
      </w:r>
    </w:p>
    <w:p>
      <w:pPr>
        <w:pStyle w:val="Normal"/>
        <w:rPr>
          <w:bCs/>
        </w:rPr>
      </w:pPr>
      <w:r>
        <w:rPr>
          <w:bCs/>
        </w:rPr>
        <w:t>Ельцовский</w:t>
      </w:r>
      <w:r>
        <w:rPr/>
        <w:t> (село Ельцовка);</w:t>
      </w:r>
    </w:p>
    <w:p>
      <w:pPr>
        <w:pStyle w:val="Normal"/>
        <w:rPr>
          <w:bCs/>
        </w:rPr>
      </w:pPr>
      <w:r>
        <w:rPr>
          <w:bCs/>
        </w:rPr>
        <w:t>Мартыновский</w:t>
      </w:r>
      <w:r>
        <w:rPr/>
        <w:t> (село Мартыново);</w:t>
      </w:r>
    </w:p>
    <w:p>
      <w:pPr>
        <w:pStyle w:val="Normal"/>
        <w:rPr>
          <w:bCs/>
        </w:rPr>
      </w:pPr>
      <w:r>
        <w:rPr>
          <w:bCs/>
        </w:rPr>
        <w:t>Новокаменский</w:t>
      </w:r>
      <w:r>
        <w:rPr/>
        <w:t> (село Новокаменка);</w:t>
      </w:r>
    </w:p>
    <w:p>
      <w:pPr>
        <w:pStyle w:val="Normal"/>
        <w:rPr>
          <w:bCs/>
        </w:rPr>
      </w:pPr>
      <w:r>
        <w:rPr>
          <w:bCs/>
        </w:rPr>
        <w:t>Пуштулимский</w:t>
      </w:r>
      <w:r>
        <w:rPr/>
        <w:t> (село Пуштулим);</w:t>
      </w:r>
    </w:p>
    <w:p>
      <w:pPr>
        <w:pStyle w:val="Normal"/>
        <w:rPr>
          <w:bCs/>
        </w:rPr>
      </w:pPr>
      <w:r>
        <w:rPr>
          <w:bCs/>
        </w:rPr>
        <w:t>Черемшанский</w:t>
      </w:r>
      <w:r>
        <w:rPr/>
        <w:t> (село Черемшанка);</w:t>
      </w:r>
    </w:p>
    <w:p>
      <w:pPr>
        <w:pStyle w:val="Normal"/>
        <w:rPr>
          <w:spacing w:val="-6"/>
        </w:rPr>
      </w:pPr>
      <w:r>
        <w:rPr>
          <w:bCs/>
        </w:rPr>
        <w:t>Верх-Ненинский</w:t>
      </w:r>
      <w:r>
        <w:rPr/>
        <w:t> (село Верх-Неня).</w:t>
      </w:r>
    </w:p>
    <w:p>
      <w:pPr>
        <w:pStyle w:val="Normal"/>
        <w:shd w:fill="FFFFFF" w:val="clear"/>
        <w:ind w:left="67" w:firstLine="709"/>
        <w:rPr/>
      </w:pPr>
      <w:r>
        <w:rPr>
          <w:spacing w:val="-6"/>
        </w:rPr>
        <w:t> 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 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   </w:t>
      </w:r>
      <w:r>
        <w:rPr>
          <w:spacing w:val="-6"/>
        </w:rPr>
        <w:t>В Ельцовском районе проживает по состоянию на 01.01.2020 года 6049 чел. </w:t>
      </w:r>
      <w:r>
        <w:rPr/>
        <w:t> </w:t>
      </w:r>
      <w:r>
        <w:rPr>
          <w:spacing w:val="-3"/>
        </w:rPr>
        <w:t>в т.ч. в Ельцовке – 2895 человек.</w:t>
      </w:r>
      <w:r>
        <w:rPr/>
        <w:t>     </w:t>
      </w:r>
    </w:p>
    <w:p>
      <w:pPr>
        <w:pStyle w:val="Normal"/>
        <w:rPr/>
      </w:pPr>
      <w:r>
        <w:rPr/>
        <w:t>Основное направление экономики — сельское хозяйство:  развито пчеловодство. На территории района находятся перерабатывающие, строительные, ремонтно-технические, бытовые предприятия.. Автомобильные трассы связывают район с Бийском, Барнаулом, Кемеровской областью.</w:t>
      </w:r>
    </w:p>
    <w:p>
      <w:pPr>
        <w:pStyle w:val="Normal"/>
        <w:ind w:firstLine="336"/>
        <w:rPr/>
      </w:pPr>
      <w:r>
        <w:rPr/>
        <w:t> </w:t>
      </w:r>
      <w:r>
        <w:rPr/>
        <w:t>Успешное развитие территории возможно только в условиях благоприятной инвестиционно-привлекательной среды. Основными факторами, способствующими развитию инвестиционной деятельности в районе является реализация государственных программ, привлечение краевых, федеральных бюджетных средств.</w:t>
      </w:r>
    </w:p>
    <w:p>
      <w:pPr>
        <w:pStyle w:val="Normal"/>
        <w:rPr/>
      </w:pPr>
      <w:r>
        <w:rPr/>
        <w:t>Основной задачей в 2020 году  в области содействия занятости населения являлось оказание помощи  гражданам  в реализации конституционных прав на труд, а также регулирование  взаимоотношений на рынке труда.</w:t>
      </w:r>
    </w:p>
    <w:p>
      <w:pPr>
        <w:pStyle w:val="Normal"/>
        <w:rPr/>
      </w:pPr>
      <w:r>
        <w:rPr>
          <w:shd w:fill="FFFFFF" w:val="clear"/>
        </w:rPr>
        <w:t>Ситуация на рынке труда в течение всего отчетного периода складывалась стабильно. Массового высвобождения работников в организациях и на предприятиях района не происходило.</w:t>
      </w:r>
    </w:p>
    <w:p>
      <w:pPr>
        <w:pStyle w:val="Normal"/>
        <w:rPr>
          <w:b/>
          <w:b/>
        </w:rPr>
      </w:pPr>
      <w:r>
        <w:rPr/>
        <w:t>Современное состояние экономики и социальной сферы района в целом характеризуется стабильностью и устойчивым развитием.</w:t>
      </w:r>
    </w:p>
    <w:p>
      <w:pPr>
        <w:pStyle w:val="Heading4"/>
        <w:ind w:hanging="0"/>
        <w:rPr>
          <w:b/>
          <w:b/>
        </w:rPr>
      </w:pPr>
      <w:r>
        <w:rPr>
          <w:b/>
        </w:rPr>
        <w:t>Демографические характеристик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населения Ельцовского района на 01.01. 2021 года составила 5924 человек, в том числе женское население 3098 человек (52,2 %) мужское – 2826  человек (47,7%). По сравнению с аналогичным периодом прошлого года численность населения снизилась на 26 человек. </w:t>
      </w:r>
    </w:p>
    <w:p>
      <w:pPr>
        <w:pStyle w:val="Normal"/>
        <w:rPr/>
      </w:pPr>
      <w:r>
        <w:rPr/>
        <w:t>Численность детского населения от 0-4 лет составила 4,6 %, что ниже аналогичного периода 2020 года на 40 человек. От 5-9 лет – 411 человек, что на 5 человек больше 2020 года. В возрасте от 10-14 лет – на 9 человек больше. Незначительно  снизилось количество детей подросткового возраста  от 15-18 лет (с 227 до 221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object w:dxaOrig="6465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4pt;height:232.9pt" filled="f" o:ole="">
            <v:imagedata r:id="rId5" o:title=""/>
          </v:shape>
          <o:OLEObject Type="Embed" ProgID="" ShapeID="ole_rId4" DrawAspect="Content" ObjectID="_1886594613" r:id="rId4"/>
        </w:object>
      </w:r>
    </w:p>
    <w:p>
      <w:pPr>
        <w:pStyle w:val="Style39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Численность населения Ельцовского  район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497835761"/>
      <w:bookmarkEnd w:id="14"/>
      <w:r>
        <w:rPr/>
        <w:t>1.7. Особенности образовательной системы</w:t>
      </w:r>
    </w:p>
    <w:p>
      <w:pPr>
        <w:pStyle w:val="Normal"/>
        <w:rPr/>
      </w:pPr>
      <w:r>
        <w:rPr/>
        <w:t>Система образования Ельцовского района продолжает динамично развиваться по всем основным направлениям и уровням образования, что подтверждается результатами деятельности, направленной на выполнение главной задачи – создание условий для получения доступного качественного образования  для каждого обучающего на всех его уровня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учение школьников в районе осуществляется в 4 средних, 1 основной школе, численность обучающихся составила 597 учащихся.</w:t>
      </w:r>
      <w:r>
        <w:rPr>
          <w:shd w:fill="FFFFFF" w:val="clear"/>
        </w:rPr>
        <w:t xml:space="preserve"> Численность детей, посещающих дошкольные образовательные учреждения составила 206 детей, все дети от 1,5 до 6,6 лет </w:t>
      </w:r>
    </w:p>
    <w:p>
      <w:pPr>
        <w:pStyle w:val="Normal"/>
        <w:rPr/>
      </w:pPr>
      <w:r>
        <w:rPr>
          <w:shd w:fill="FFFFFF" w:val="clear"/>
        </w:rPr>
        <w:t>обеспечены местами в дошкольных образовательных учреждениях. В 3 школах района реализуется уровень дошкольного образования. Группы кратковременного пребывания посещает 34 ребёнк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 районе 50% школ – малокомплектные. В целях обеспечения доступности качественного образования организован  регулярный подвоз учащихся из 6 населенных пунктов в 3 школы района. Отсутствуют школы, ведущие занятия в 2 и 3 смены. Процент обучения в 1 смену – 100%.</w:t>
      </w:r>
    </w:p>
    <w:p>
      <w:pPr>
        <w:pStyle w:val="Normal"/>
        <w:rPr/>
      </w:pPr>
      <w:r>
        <w:rPr/>
        <w:t>Обеспечена доступность реализации дополнительных общеобразовательных программ различной направленности: туристко – краеведческая, физкультурно – спортивная, художественная  и социально - педагогиеская. Функционирует 1 учреждение дополнительного образования. Занимаются  по дополнительным общеобразовательным программам 490 обучающих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5" w:name="__RefHeading___Toc497835762"/>
      <w:bookmarkEnd w:id="15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rPr/>
      </w:pPr>
      <w:bookmarkStart w:id="16" w:name="__RefHeading___Toc497835763"/>
      <w:r>
        <w:rPr/>
        <w:t>2.1. Сведения о развитии дошкольного образовани</w:t>
      </w:r>
      <w:bookmarkEnd w:id="16"/>
      <w:r>
        <w:rPr/>
        <w:t>я</w:t>
      </w:r>
    </w:p>
    <w:p>
      <w:pPr>
        <w:pStyle w:val="Normal"/>
        <w:shd w:fill="FFFFFF" w:val="clear"/>
        <w:rPr/>
      </w:pPr>
      <w:r>
        <w:rPr/>
        <w:t xml:space="preserve">В 2021 году деятельность комитета по образованию  была направлена на решение следующих задач: комплексное обеспечение прав и интересов детства, включающее повышение доступности качественного образования, соответствующего современным потребностям общества, учитывающего способности каждого ребёнка. </w:t>
      </w:r>
    </w:p>
    <w:p>
      <w:pPr>
        <w:pStyle w:val="Normal"/>
        <w:shd w:fill="FFFFFF" w:val="clear"/>
        <w:rPr/>
      </w:pPr>
      <w:r>
        <w:rPr/>
        <w:t xml:space="preserve">Доступность дошкольного образования в течение 2021 года по- прежнему являлась одной из приоритетных задач для системы образования района. В 2021 году для детей в возрасте от 3 до 7 лет доступность дошкольного образования составила 100%, так как в данной возрастной категории отсутствовала очередность в дошкольные образовательные организации. Все дети в возрасте от 3 до 6,6 лет, желающие посещать дошкольные образовательные организации, были охвачены дошкольным образованием. </w:t>
      </w:r>
    </w:p>
    <w:p>
      <w:pPr>
        <w:pStyle w:val="Normal"/>
        <w:shd w:fill="FFFFFF" w:val="clear"/>
        <w:ind w:left="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Континг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чало 2021 года численность воспитанников образовательных учреждений, осуществляющих образовательную деятельность по образовательным программам дошкольного образования, составляла 187 человек. </w:t>
      </w:r>
    </w:p>
    <w:p>
      <w:pPr>
        <w:pStyle w:val="Normal"/>
        <w:rPr/>
      </w:pPr>
      <w:r>
        <w:rPr/>
        <w:t>Охват детей дошкольными образовательными учреждениями в в 2021 году составил -61,9%, в 2020-66%</w:t>
      </w:r>
    </w:p>
    <w:p>
      <w:pPr>
        <w:pStyle w:val="Normal"/>
        <w:rPr/>
      </w:pPr>
      <w:r>
        <w:rPr/>
        <w:t>Частных дошкольных образовательных учреждений на территории района нет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учреждений составил 11,7%, в 2020 17 %, в 2019 17,3 %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Количество пропущенных дней по болезни одним ребенком в дошкольной образовательной организации в год в 2021 году – 1 день, что соответствует уровню 2020 года. Стабильные показатели обусловлены проводимыми в дошкольных образовательных учреждениях оздоровительно-профилактическими мероприятиями (закаливание, дыхательная гимнастика, массаж стоп и др.) </w:t>
      </w:r>
    </w:p>
    <w:p>
      <w:pPr>
        <w:pStyle w:val="Heading4"/>
        <w:rPr/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В дошкольных образовательных учреждениях Ельцовского района работает 22 педагогов, из них 22 воспитателей, что составляет 100 % от общего числа педагогов.</w:t>
      </w:r>
    </w:p>
    <w:p>
      <w:pPr>
        <w:pStyle w:val="Normal"/>
        <w:rPr/>
      </w:pPr>
      <w:r>
        <w:rPr/>
        <w:t>Высшее образование имеют 14 педагогов 60% в том числе высшее педагогическое – 50 %.</w:t>
      </w:r>
    </w:p>
    <w:p>
      <w:pPr>
        <w:pStyle w:val="Normal"/>
        <w:rPr/>
      </w:pPr>
      <w:r>
        <w:rPr/>
        <w:t>Доля педагогических работников, прошедших в течении последних 3 лет повышение квалификации в общей численности педагогических работников дошкольных образовательных учреждений составила 100 %.</w:t>
      </w:r>
    </w:p>
    <w:p>
      <w:pPr>
        <w:pStyle w:val="Normal"/>
        <w:rPr>
          <w:rStyle w:val="Style12"/>
          <w:color w:val="000000"/>
          <w:sz w:val="24"/>
          <w:szCs w:val="24"/>
          <w:lang w:eastAsia="en-US"/>
        </w:rPr>
      </w:pPr>
      <w:r>
        <w:rPr>
          <w:rStyle w:val="Style12"/>
          <w:color w:val="000000"/>
          <w:sz w:val="24"/>
          <w:szCs w:val="24"/>
        </w:rPr>
        <w:t xml:space="preserve">Численность воспитанников в расчете на 1 педагогического работника в 2020 году составила 8,5 человека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yle12"/>
          <w:color w:val="000000"/>
          <w:sz w:val="24"/>
          <w:szCs w:val="24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-  101,1 %</w:t>
      </w:r>
    </w:p>
    <w:p>
      <w:pPr>
        <w:pStyle w:val="Heading4"/>
        <w:rPr>
          <w:b/>
          <w:b/>
        </w:rPr>
      </w:pPr>
      <w:r>
        <w:rPr>
          <w:b/>
        </w:rPr>
        <w:t>Сеть дошкольных образовательных организаций</w:t>
      </w:r>
    </w:p>
    <w:p>
      <w:pPr>
        <w:pStyle w:val="Style321"/>
        <w:widowControl/>
        <w:spacing w:lineRule="auto" w:line="360"/>
        <w:ind w:firstLine="709"/>
        <w:rPr>
          <w:rStyle w:val="Style12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 xml:space="preserve">В настоящее время в районе функционирует 1 дошкольное образовательное учреждения </w:t>
      </w:r>
      <w:r>
        <w:rPr>
          <w:rStyle w:val="Style12"/>
          <w:color w:val="000000"/>
          <w:sz w:val="24"/>
          <w:szCs w:val="24"/>
        </w:rPr>
        <w:t xml:space="preserve">(в 3 школах группы дошкольного образования, в одной группа кратковременного пребывания, 2 отдельно стоящих здания). Дошкольные образовательные учреждения посещало 187 детей. </w:t>
      </w:r>
      <w:r>
        <w:rPr>
          <w:rFonts w:cs="Times New Roman" w:ascii="Times New Roman" w:hAnsi="Times New Roman"/>
        </w:rPr>
        <w:t>Для выравнивания стартовых возможностей воспитанников дошкольных образовательных учреждений и подготовки детей, не посещающих дошкольные образовательные учреждения, к обучению в школе на базе 5 общеобразовательных учреждений организован консультационный пункт для детей, не посещающих дошкольные образовательные учреждения</w:t>
      </w:r>
    </w:p>
    <w:p>
      <w:pPr>
        <w:pStyle w:val="Style37"/>
        <w:rPr>
          <w:rStyle w:val="Style12"/>
          <w:color w:val="FF0000"/>
          <w:sz w:val="24"/>
          <w:szCs w:val="24"/>
        </w:rPr>
      </w:pPr>
      <w:r>
        <w:rPr/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Зданий, находящихся в аварийном состоянии нет. Все дошкольные образовательные учреждения капитально отремонтированы.</w:t>
      </w:r>
    </w:p>
    <w:p>
      <w:pPr>
        <w:pStyle w:val="Style37"/>
        <w:rPr>
          <w:rStyle w:val="Style12"/>
          <w:color w:val="000000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Площадь помещений, используемых непосредственно для нужд дошкольных образовательных учреждений, в расчете на одного воспитанника составляет 4,66 кв. метров. Каждое учреждение имеет водоснабжение, центральное отопление, канализацию. 40 % учреждений имеют совмещенный актовый и физкультурный залы. Все дошкольные учреждения отремонтированы и оснащены современным технологическим оборудованием, мебелью, мягким и игровым инвентарем.</w:t>
      </w:r>
    </w:p>
    <w:p>
      <w:pPr>
        <w:pStyle w:val="Style37"/>
        <w:rPr/>
      </w:pPr>
      <w:r>
        <w:rPr/>
        <w:t>На 100 воспитанников дошкольных образовательных учреждений приходится 2 персональных компьютера для использования детьми в образовательном процессе. Дошкольное образовательное учреждение имеет официальный сайт.</w:t>
      </w:r>
    </w:p>
    <w:p>
      <w:pPr>
        <w:pStyle w:val="Style37"/>
        <w:rPr>
          <w:rStyle w:val="Style12"/>
          <w:color w:val="FF0000"/>
        </w:rPr>
      </w:pPr>
      <w:r>
        <w:rPr/>
        <w:t xml:space="preserve">В ДОУ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первичные средства пожаротушения находятся в технически исправном состоянии, все огнетушители проходят обязательную ежегодную проверку и перезаправку. </w:t>
      </w:r>
    </w:p>
    <w:p>
      <w:pPr>
        <w:pStyle w:val="Heading4"/>
        <w:rPr/>
      </w:pPr>
      <w:r>
        <w:rPr>
          <w:b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1"/>
        <w:widowControl/>
        <w:spacing w:lineRule="auto" w:line="360"/>
        <w:ind w:firstLine="709"/>
        <w:rPr/>
      </w:pPr>
      <w:r>
        <w:rPr>
          <w:rStyle w:val="FontStyle106"/>
          <w:color w:val="000000"/>
          <w:sz w:val="24"/>
          <w:szCs w:val="24"/>
        </w:rPr>
        <w:t xml:space="preserve">С целью обеспечения дошкольным образованием детей-инвалидов, в муниципальном образовании на базе МКДОУ «Солнышко» создан консультативный пункт для семей, воспитывающих детей-инвалидов и детей с ограниченными возможностями здоровья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учреждений, имеющих в своем составе консультативный пункт, в общем числе дошкольных образовательных учреждений – 100 %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бщий объем финансовых средств, поступивших в дошкольные образовательные учреждения в расчете на одного воспитанника – 87563,68  тыс.  рублей.</w:t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Style37"/>
        <w:rPr/>
      </w:pPr>
      <w:bookmarkStart w:id="17" w:name="__RefHeading___Toc497835764"/>
      <w:r>
        <w:rPr/>
        <w:t>Система дошкольного образования района обеспечивает образовательные потребности населения. Дальнейшее развитие системы будет направлено на реализацию следующих направлений образовательной политик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доступности услуг дошкольного образования для населения райо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ние инфраструктуры поддержки раннего развития дете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учреждений дошкольного образо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качества дошкольного образования.</w:t>
      </w:r>
    </w:p>
    <w:p>
      <w:pPr>
        <w:pStyle w:val="Heading3"/>
        <w:ind w:hanging="0"/>
        <w:rPr/>
      </w:pPr>
      <w:bookmarkStart w:id="18" w:name="__RefHeading___Toc497835764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  <w:bookmarkEnd w:id="18"/>
    </w:p>
    <w:p>
      <w:pPr>
        <w:pStyle w:val="Normal"/>
        <w:rPr>
          <w:color w:val="000000"/>
        </w:rPr>
      </w:pPr>
      <w:r>
        <w:rPr>
          <w:rStyle w:val="FontStyle106"/>
          <w:sz w:val="24"/>
          <w:szCs w:val="24"/>
        </w:rPr>
        <w:t xml:space="preserve">Развитие системы образования района осуществляется в соответствии с </w:t>
      </w:r>
      <w:r>
        <w:rPr>
          <w:color w:val="000000"/>
        </w:rPr>
        <w:t>муниципальной программой «Развитие образования в Ельцовском районе», утверждённой Постановлением Администрации Ельцовского района Алтайского края № 106 от 22.05.2020   года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ru-RU"/>
        </w:rPr>
        <w:t>Система общего образования района направлена на формирование условий, обеспечивающих ситуацию успеха для каждого ученика, учителя, учреждения:</w:t>
      </w:r>
    </w:p>
    <w:p>
      <w:pPr>
        <w:pStyle w:val="Normal"/>
        <w:rPr/>
      </w:pPr>
      <w:r>
        <w:rPr>
          <w:color w:val="000000"/>
          <w:lang w:eastAsia="ru-RU"/>
        </w:rPr>
        <w:t>совершенствуется структура и содержание начального, основного общего и среднего общего образования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ируются условия, отвечающие требованиям Федерального государственного образовательного стандарта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уются организационные и финансовые механизмы.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 xml:space="preserve">Структура сети учреждений ориентирована на создание условий вариативности образования в соответствии с индивидуальными потребностями обучающихся. Общеобразовательные учреждения, реализуя соблюдение принципа общедоступности и бесплатности образования, всем гражданам, проживающим на территории района, предоставляют возможность получить основное общее образование в различных формах. </w:t>
      </w:r>
    </w:p>
    <w:p>
      <w:pPr>
        <w:pStyle w:val="Heading4"/>
        <w:rPr>
          <w:b/>
          <w:b/>
        </w:rPr>
      </w:pPr>
      <w:r>
        <w:rPr>
          <w:b/>
        </w:rPr>
        <w:t>Контингент</w:t>
      </w:r>
    </w:p>
    <w:p>
      <w:pPr>
        <w:pStyle w:val="Normal"/>
        <w:rPr/>
      </w:pPr>
      <w:r>
        <w:rPr/>
        <w:t>Важным направлением в предоставлении общедоступного и бесплатного начального общего, основного общего, среднего общего образования являлось развитие инфраструктуры учреждений, создание современных безопасных условий образовательного процесса, повышение качества образования.</w:t>
      </w:r>
    </w:p>
    <w:p>
      <w:pPr>
        <w:pStyle w:val="Normal"/>
        <w:rPr/>
      </w:pPr>
      <w:r>
        <w:rPr/>
        <w:t>Охват детей начальным общим, основным общим и средним общим образованием в 2021 году составил 100% 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школы района ведут занятия в одну смен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Одним из показателей работы в сфере образования является эффективность кадровой политики. </w:t>
      </w:r>
    </w:p>
    <w:p>
      <w:pPr>
        <w:pStyle w:val="Normal"/>
        <w:rPr/>
      </w:pPr>
      <w:r>
        <w:rPr/>
        <w:t>Численность учащихся в общеобразовательных учреждениях в расчете на 1 педагогического работника в 2021 году 8,7. Всего педагогических работников в общеобразовательных учреждениях – 71.</w:t>
      </w:r>
    </w:p>
    <w:p>
      <w:pPr>
        <w:pStyle w:val="Normal"/>
        <w:rPr>
          <w:color w:val="A6A6A6"/>
          <w:lang w:eastAsia="ru-RU"/>
        </w:rPr>
      </w:pPr>
      <w:r>
        <w:rPr>
          <w:rFonts w:eastAsia="Times New Roman"/>
        </w:rPr>
        <w:t xml:space="preserve"> </w:t>
      </w:r>
      <w:r>
        <w:rPr/>
        <w:t>«Удельный вес численности учителей в возрасте до 35 лет в общей численности учителей ОО» составил 18,3%, в  2020 году-21,6%.</w:t>
      </w:r>
    </w:p>
    <w:p>
      <w:pPr>
        <w:pStyle w:val="Normal"/>
        <w:rPr/>
      </w:pPr>
      <w:r>
        <w:rPr/>
        <w:t>В районе приняты меры материальной поддержки молодых учителей, предусматривающие ежемесячное пособие и единовременное пособие (подъемные) при приеме на работу.</w:t>
      </w:r>
    </w:p>
    <w:p>
      <w:pPr>
        <w:pStyle w:val="Normal"/>
        <w:rPr/>
      </w:pPr>
      <w:r>
        <w:rPr/>
        <w:t>Отношение среднемесячной заработной платы педагогических работников к среднемесячному доходу от трудовой деятельности в субъектах РФ составило – 91,2 %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>В 2021 году изменений образовательной сети организаций, осуществляющих образовательную деятельность по основным общеобразовательным программам не осуществлялось.</w:t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>Здания образовательных организаций, которые находятся в аварийном состоянии в районе отсутствуют, требуют капитального ремонта – 16 %.</w:t>
      </w:r>
    </w:p>
    <w:p>
      <w:pPr>
        <w:pStyle w:val="Style38"/>
        <w:spacing w:lineRule="auto" w:line="36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</w:rPr>
      </w:pPr>
      <w:r>
        <w:rPr>
          <w:b/>
        </w:rPr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В школах района созданы необходимые кадровые, методические и материально – технические услов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ая площадь всех помещений общеобразовательных организаций в расчете на одного учащегося составила 18,94 кв. метр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а организаций, имеющих водопровод – 100%, канализацию – 100%, центральное отопление – 60%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Информатизация образовательного пространства школы является не самоцелью, модным течением, нововведением, а глубоким процессом, востребованным современной ситуацией.</w:t>
      </w:r>
    </w:p>
    <w:p>
      <w:pPr>
        <w:pStyle w:val="Normal"/>
        <w:rPr/>
      </w:pPr>
      <w:r>
        <w:rPr>
          <w:lang w:eastAsia="ru-RU"/>
        </w:rPr>
        <w:t>Число персональных компьютеров, используемых в учебных целях, в расчете на 100 учащихся общеобразовательных организаций – 14, что остается на уровне 2020 года.  Имеют доступ к сети «Интернет» - 57 %.</w:t>
      </w:r>
    </w:p>
    <w:p>
      <w:pPr>
        <w:pStyle w:val="Normal"/>
        <w:rPr/>
      </w:pPr>
      <w:r>
        <w:rPr>
          <w:lang w:eastAsia="ru-RU"/>
        </w:rPr>
        <w:t>Удельный вес числа общеобразовательных организаций, имеющих подключения к сети Интернет от 1 Мбит/с и выше, в общем числе общеобразовательных организаций, подключенных к сети Интернет – 100 %.</w:t>
      </w:r>
    </w:p>
    <w:p>
      <w:pPr>
        <w:pStyle w:val="Normal"/>
        <w:rPr/>
      </w:pPr>
      <w:r>
        <w:rPr/>
        <w:t xml:space="preserve">Внедрение автоматизированных информационных систем (далее – АИС) управления – одно из приоритетных направлений информатизации образования. Во всех общеобразовательных учреждениях района используется АИС «Сетевой Регион. Образование», которая предоставляет широкий круг возможностей общения между всеми участниками учебно-воспитательного процесса, позволяет сформировать все необходимые </w:t>
      </w:r>
    </w:p>
    <w:p>
      <w:pPr>
        <w:pStyle w:val="Normal"/>
        <w:rPr/>
      </w:pPr>
      <w:r>
        <w:rPr/>
        <w:t>административные и итоговые отчёты, реализует в электронном виде полный перечень государственных и муниципальных услуг в сфере образования. Началась работа среди родительской общественности по популяризации получения муниципальных услуг через Единый портал государственных и муниципальных услуг (функций).</w:t>
      </w:r>
    </w:p>
    <w:p>
      <w:pPr>
        <w:pStyle w:val="Normal"/>
        <w:rPr/>
      </w:pPr>
      <w:r>
        <w:rPr>
          <w:lang w:eastAsia="ru-RU"/>
        </w:rPr>
        <w:t>Библиотечный фонд школы постоянно пополняется, бесплатное пользование библиотекой для обучающихся обеспечивает равный доступ к необходимым информационным источ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autoSpaceDE w:val="false"/>
        <w:rPr/>
      </w:pPr>
      <w:r>
        <w:rPr/>
        <w:t xml:space="preserve">Во всех школах района  организовано горячее питание. Удельный вес лиц, обеспеченных горячим питанием, в общей численности учащихся общеобразовательных организаций составил – 99,6%. </w:t>
      </w:r>
    </w:p>
    <w:p>
      <w:pPr>
        <w:pStyle w:val="Normal"/>
        <w:autoSpaceDE w:val="false"/>
        <w:rPr/>
      </w:pPr>
      <w:r>
        <w:rPr/>
        <w:t>100% учащихся 1-4 классов обеспечены бесплатным горячим питание.</w:t>
      </w:r>
    </w:p>
    <w:p>
      <w:pPr>
        <w:pStyle w:val="Normal"/>
        <w:autoSpaceDE w:val="false"/>
        <w:rPr/>
      </w:pPr>
      <w:r>
        <w:rPr/>
        <w:t xml:space="preserve">Удельный вес числа организаций, имеющих физкультурные залы, в общем числе общеобразовательных организаций – 83%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В МКОУ Ельцовской СОШ имени Героя Советского Союза Елесина М.В. находится базовый кабинет психолога.</w:t>
      </w:r>
    </w:p>
    <w:p>
      <w:pPr>
        <w:pStyle w:val="Normal"/>
        <w:autoSpaceDE w:val="false"/>
        <w:rPr/>
      </w:pPr>
      <w:r>
        <w:rPr/>
        <w:t xml:space="preserve">Плавательные бассейны не предусмотрены проектами зданий. </w:t>
      </w:r>
    </w:p>
    <w:p>
      <w:pPr>
        <w:pStyle w:val="Normal"/>
        <w:rPr/>
      </w:pPr>
      <w:r>
        <w:rPr/>
        <w:t xml:space="preserve">Однако образовательные учреждения активно использовали имеющуюся базу для сохранения и укрепления здоровья детей, активно реализовывали спортивно -оздоровительные мероприятия. </w:t>
      </w:r>
      <w:r>
        <w:rPr>
          <w:color w:val="000000"/>
          <w:shd w:fill="FFFFFF" w:val="clear"/>
        </w:rPr>
        <w:t xml:space="preserve">Оздоровительная кампания 2021 года проводилась в очном режиме с выполнением нормативно-правовых актов, регламентирующих отдых и оздоровление детей в условиях сохранения рисков распространения </w:t>
      </w:r>
      <w:r>
        <w:rPr>
          <w:color w:val="000000"/>
          <w:shd w:fill="FFFFFF" w:val="clear"/>
          <w:lang w:val="en-US"/>
        </w:rPr>
        <w:t>COVID</w:t>
      </w:r>
      <w:r>
        <w:rPr>
          <w:color w:val="000000"/>
          <w:shd w:fill="FFFFFF" w:val="clear"/>
        </w:rPr>
        <w:t>-19. Оказано содействие подросткам в трудоустройстве в каникулярный период времени (трудоустроено 35 старшеклассников). Совместно с учителями физкультуры обеспечили проведение спортивных мероприятий</w:t>
      </w:r>
      <w:r>
        <w:rPr/>
        <w:t xml:space="preserve">: «Безопасное колесо», соревнования по футболу, День физкультурника, туристский слёт и др. </w:t>
      </w:r>
    </w:p>
    <w:p>
      <w:pPr>
        <w:pStyle w:val="Normal"/>
        <w:rPr/>
      </w:pPr>
      <w:r>
        <w:rPr/>
        <w:t>Формы работы как досуговые, дворовые и спортивные площадки в 2021 году стали нормой  организации досуга детей по интересам и увлечениям при школах, по месту жительства, за период с 01.06. по 10.08. 2021  в районе функционировало 18 площадок в них 361 школьник!</w:t>
      </w:r>
    </w:p>
    <w:p>
      <w:pPr>
        <w:pStyle w:val="Normal"/>
        <w:rPr/>
      </w:pPr>
      <w:r>
        <w:rPr/>
        <w:t>Охват полезной занятостью и досуговой деятельностью-88,6 % (516 детей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формирование культурно-поведенческой нормы по здоровьесбережению в общеобразовательных организациях работают программы здоровья, частью которых является образовательная программа «Разговор о правильном питании», разработанная и рекомендованная Институтом возрастной физиологии Российской академии образования. Целью программы является формирование у детей представления о необходимости заботы о своем здоровье, и в первую очередь о важности правильного питания. Вопросы пропаганды здорового образа жизни и правильного питания детей рассматриваются на родительских собраниях, педагогических советах, совещаниях руководителей образовательных организаций района.</w:t>
      </w:r>
    </w:p>
    <w:p>
      <w:pPr>
        <w:pStyle w:val="Subtitle"/>
        <w:rPr/>
      </w:pPr>
      <w:r>
        <w:rPr/>
        <w:t>Пожарная безопасность: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се организации имеют декларации пожарной безопасности образовательного учреждения, которые регулярно уточняются при изменении технических параметров зданий, территорий и технических средств пожарной защиты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бразовательных организациях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обеспечено пожарное водоснабжение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ервичные средства пожаротушения находятся в технически исправном состоянии, количество огнетушителей в учреждениях имеется в соответствии с нормами пожарной безопасности, все огнетушители проходят обязательную ежегодную проверку и перезаправку (при необходимости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рганизациях ответственные за пожарную безопасность прошли необходимое обучение (периодичность обучения – три года), проводятся инструктажи персонала и обучающихся по вопросам пожарной безопасности (как вводные и первичные, так и плановые и внеплановые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ведены ежегодные плановые замеры сопротивления изоляции сетей и заземления с составлением актов во всех образовательных организация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ути эвакуации соответствуют установленным нормативам. Планы эвакуации обучающихся и персонала разработаны во всех организациях и расположены в общедоступных места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 соответствии с календарным планом (один раз в четверть) проводятся тренировки по эвакуации сотрудников и учащихся образовательных организаций при возникновении чрезвычайных ситуаций с обязательным составлением актов.</w:t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 xml:space="preserve">антитеррористической безопасности </w:t>
      </w:r>
      <w:r>
        <w:rPr/>
        <w:t>во всех общеобразовательных организациях имеются: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аспорта антитеррористической (противодиверсионной) защищённости, оформленные в соответствии с нормативными документами и согласованные, в установленном порядке. В этих паспортах содержатся сведения об объекте, о персонале, силах и средствах охраны объекта, а также информация о возможных ситуациях в результате диверсионно-террористических акций или экстремистских проявлений и при угрозе крупных аварий, катастроф, стихийных бедствий. Расписан порядок действий персонала и обучающихся в этих ситуациях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100% общеобразовательных организаций оборудованы кнопками тревожной сигнализации «02» с прямым выходом на пульт дежурного охраны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храна образовательных организаций осуществляется сторожами, вахтерами.</w:t>
      </w:r>
    </w:p>
    <w:p>
      <w:pPr>
        <w:pStyle w:val="Msonormalbullet2gif"/>
        <w:spacing w:lineRule="auto" w:line="360" w:before="0" w:after="0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Во всех школах имеется полное ограждение. </w:t>
      </w:r>
    </w:p>
    <w:p>
      <w:pPr>
        <w:pStyle w:val="Msonormalbullet2gif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/>
        <w:t xml:space="preserve">Организация образования детей-инвалидов и детей с ограниченными возможностями здоровья в районе осуществляется в соответствии требованиями законодательства. </w:t>
      </w:r>
      <w:r>
        <w:rPr>
          <w:lang w:eastAsia="ru-RU"/>
        </w:rPr>
        <w:t>В общеобразовательных учреждениях создаются условия для развития системы инклюзивного образования – удовлетворения особых образовательных потребностей обучающихся с ограниченными возможностями здоровья через реализацию адаптированных образовательных программ и разработку индивидуальных образовательных маршрутов в соответствии с возможностями конкретного обучающегося.</w:t>
      </w:r>
    </w:p>
    <w:p>
      <w:pPr>
        <w:pStyle w:val="Normal"/>
        <w:rPr>
          <w:lang w:eastAsia="ru-RU"/>
        </w:rPr>
      </w:pPr>
      <w:r>
        <w:rPr/>
        <w:t>У</w:t>
      </w:r>
      <w:r>
        <w:rPr>
          <w:lang w:eastAsia="ru-RU"/>
        </w:rPr>
        <w:t>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учреждениях района составил 100%.</w:t>
      </w:r>
    </w:p>
    <w:p>
      <w:pPr>
        <w:pStyle w:val="Normal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учреждениях, составил 100%. </w:t>
      </w:r>
    </w:p>
    <w:p>
      <w:pPr>
        <w:pStyle w:val="Normal"/>
        <w:spacing w:lineRule="auto" w:line="24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. </w:t>
      </w:r>
      <w:r>
        <w:rPr>
          <w:lang w:eastAsia="ru-RU"/>
        </w:rPr>
        <w:t xml:space="preserve">В 2020-2021  учебном году обучение по адаптированным образовательным программам в соответствии с требованиями ФГОС НОО ОВЗ и ФГОС УО осуществлялось в трех общеобразовательных учреждениях нашего района. Всего 28 учащихся с ОВЗ и 6 детей – инвалидов. Посредством инклюзивного образования в классах обучалось 20 учащихся с ОВЗ и 4 ребенка – инвалида, в форме семейного образования 1 учащийся с ОВЗ, на дому – 7 учащихся. </w:t>
      </w:r>
    </w:p>
    <w:p>
      <w:pPr>
        <w:pStyle w:val="Normal"/>
        <w:rPr>
          <w:color w:val="FF0000"/>
        </w:rPr>
      </w:pPr>
      <w:r>
        <w:rPr/>
        <w:t>Для организации коррекционно-развивающей работы педагогические работники проходят курсы повышения квалификации,  принимают участие в различных семинарах и вебинарах. В части оказания психолого-педагогической, меди</w:t>
        <w:softHyphen/>
        <w:t xml:space="preserve">цинской и социальной помощи обучающимся на муниципальном уровне разработана организационная модель ППМС-помощи в соответствии, с которой между базовой и закрепленными школами разработаны совместные планы мероприятий по данному направлению. 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В течение трех лет в районе число школьников незначительно меняется:  2019 год – 633, 2020 – 606 учащихся, на конец 2021 года – 597 учащихся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Проводится целенаправленная работа по повышению доступности качественного общего образования независимо от места проживания детей.</w:t>
      </w:r>
      <w:r>
        <w:rPr>
          <w:sz w:val="28"/>
          <w:szCs w:val="28"/>
        </w:rPr>
        <w:t xml:space="preserve"> </w:t>
      </w:r>
      <w:r>
        <w:rPr/>
        <w:t>О</w:t>
      </w:r>
      <w:r>
        <w:rPr>
          <w:color w:val="000000"/>
        </w:rPr>
        <w:t>хват детей в возрасте от 6 лет шести месяцев до 18 лет общим образованием -  100%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Со 100% успеваемостью закончили учебный год  Верх-Ненинская школа и филиал Ельцовской школы в с. Новокаменка. Общая успеваемость по району остается составляет 99%.  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Закончили учебный год на «отлично» - 25 учащихся, из них 16 на уровне начального образования.  На «четыре и пять» – 195 учащихся.     Качество знаний по итогам года немного ниже по сравнению с прошлым учебным годом и  составило - 40 %. Самое низкое качество на уровне основного общего образования – 30%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Продолжается реализация Федеральных образовательных стандартов. В новом учебном году 100% учащиеся 10-11 классов  будут обучатся в соответствии  с ФГОС среднего общего образования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С 01.09.2022 года вступают в силу новые Федеральные государственные стандарты начального общего и основного общего образования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Вместе с тем в 2021-2022 учебном году примут участие в апробации ФГОС Ельцовская и Мартыновская школы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color w:val="141414"/>
        </w:rPr>
        <w:t>В 2021 году изменены условия проведения Г</w:t>
      </w:r>
      <w:r>
        <w:rPr/>
        <w:t xml:space="preserve">осударственной итоговой аттестации. 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Для получения аттестата об основном общем образовании выпускникам 9-х классов в текущем году необходимо было пройти основной государственный экзамен (ОГЭ) только по русскому языку и математике и получить удовлетворительные отметки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Удельный вес численности выпускников, освоивших образовательные программы основного общего образования, получивших количество балов по ГИА ниже минимального в общей численности выпускников, освоивших образовательные программы основного общего образования составил 0%.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100% выпускников 11 классов получили аттестат о среднем общем образовании. Государственную итоговую аттестацию  в форме ЕГЭ  проходили 18 выпускников, которые планировали поступить в ВУЗы и  в форме ГВЭ для получения аттестата – 4 выпускника.  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 </w:t>
      </w:r>
      <w:r>
        <w:rPr/>
        <w:t xml:space="preserve">В сравнении с 2020 годом повысился средний балл по математике профильного уровня, русскому языку, физике, обществознанию, информатике. </w:t>
      </w:r>
    </w:p>
    <w:p>
      <w:pPr>
        <w:pStyle w:val="Style36"/>
        <w:ind w:left="0" w:hanging="0"/>
        <w:rPr/>
      </w:pPr>
      <w:r>
        <w:rPr>
          <w:rFonts w:eastAsia="Times New Roman"/>
        </w:rPr>
        <w:t xml:space="preserve">         </w:t>
      </w:r>
      <w:r>
        <w:rPr/>
        <w:t xml:space="preserve">Математику профильного уровня сдавали 10 выпускников. Средний балл составил 52,3.     Средний балл по русскому языку составляет – 66,79. Край – 70,76.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Финансово-экономическая деятельность </w:t>
      </w:r>
    </w:p>
    <w:p>
      <w:pPr>
        <w:pStyle w:val="Normal"/>
        <w:rPr/>
      </w:pPr>
      <w:r>
        <w:rPr/>
        <w:t>Общий объем финансовых средств, поступивших в общеобразовательные учреждения в расчете на одного учащегося за 2021 год составил 231,396 тыс. рублей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lang w:eastAsia="ru-RU"/>
        </w:rPr>
        <w:t>По итогам анализа развития системы общего образования за 2021 год остается актуальным решение следующих задач, направленных на обеспечение доступности качественного образования:</w:t>
      </w:r>
    </w:p>
    <w:p>
      <w:pPr>
        <w:pStyle w:val="Normal"/>
        <w:rPr/>
      </w:pPr>
      <w:r>
        <w:rPr/>
        <w:t>повышение качества обучения и образовательных результатов школьников;</w:t>
      </w:r>
    </w:p>
    <w:p>
      <w:pPr>
        <w:pStyle w:val="Normal"/>
        <w:rPr/>
      </w:pPr>
      <w:r>
        <w:rPr/>
        <w:t>усиление психолого-педагогической поддержки и индивидуального подхода к обучению на всех уровнях  общего образования;</w:t>
      </w:r>
    </w:p>
    <w:p>
      <w:pPr>
        <w:pStyle w:val="Normal"/>
        <w:rPr/>
      </w:pPr>
      <w:r>
        <w:rPr/>
        <w:t xml:space="preserve">повышение эффективности внутришкольного механизма мониторинга оценки качества образования; </w:t>
      </w:r>
    </w:p>
    <w:p>
      <w:pPr>
        <w:pStyle w:val="Normal"/>
        <w:rPr/>
      </w:pPr>
      <w:r>
        <w:rPr>
          <w:lang w:eastAsia="ru-RU"/>
        </w:rPr>
        <w:t>продолжить работу по созданию условий для перехода на новые федеральные государственные стандарты основного общего образования, продолжать создавать условия для организации инклюзивного образования детей с ограниченными возможностями здоровья и детей-инвалидов, для формирования универсальной безбарьерной среды;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ть культуру здорового образа жизни, здорового питания через реализацию мероприятий по здоровьесбережению обучающихся в образовательных организациях и информационно-просветительскую работу с родителями (законными представителями);</w:t>
      </w:r>
    </w:p>
    <w:p>
      <w:pPr>
        <w:pStyle w:val="Normal"/>
        <w:rPr/>
      </w:pPr>
      <w:r>
        <w:rPr>
          <w:lang w:eastAsia="ru-RU"/>
        </w:rPr>
        <w:t>повысить эффективность повышения квалификации, подготовки и переподготовки педагогических и руководящих работников с учетом современных требований, персонифицированной модели повышения квалификации, профессионального стандарта «Педагог»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должить развитие системы поддержки талантливых детей;</w:t>
      </w:r>
    </w:p>
    <w:p>
      <w:pPr>
        <w:pStyle w:val="Normal"/>
        <w:rPr>
          <w:lang w:eastAsia="ru-RU"/>
        </w:rPr>
      </w:pPr>
      <w:r>
        <w:rPr>
          <w:rStyle w:val="FontStyle106"/>
          <w:color w:val="000000"/>
          <w:sz w:val="24"/>
          <w:szCs w:val="24"/>
        </w:rPr>
        <w:t xml:space="preserve">продолжить работу по недопущению риска чрезвычайных ситуаций, созданию системы профилактики, жизнеобеспечения и защиты участников образовательного процесса в каждой общеобразовательном учреждении. 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3"/>
        <w:ind w:hanging="0"/>
        <w:rPr>
          <w:rStyle w:val="FontStyle106"/>
          <w:color w:val="000000"/>
          <w:sz w:val="24"/>
          <w:szCs w:val="24"/>
        </w:rPr>
      </w:pPr>
      <w:bookmarkStart w:id="19" w:name="__RefHeading___Toc497835765"/>
      <w:bookmarkEnd w:id="19"/>
      <w:r>
        <w:rPr/>
        <w:t>2.3. Сведения о развитии дополнительного образования детей и взрослых</w:t>
      </w:r>
    </w:p>
    <w:p>
      <w:pPr>
        <w:pStyle w:val="Style36"/>
        <w:ind w:left="0" w:firstLine="720"/>
        <w:rPr>
          <w:rStyle w:val="FontStyle106"/>
          <w:color w:val="000000"/>
          <w:sz w:val="20"/>
          <w:szCs w:val="20"/>
        </w:rPr>
      </w:pPr>
      <w:r>
        <w:rPr>
          <w:sz w:val="23"/>
          <w:szCs w:val="23"/>
        </w:rPr>
        <w:t>Дополнительное образование рассматривается как социальный институт, способству-ющий раскрытию творческих талантов, спортивных способностей и исследовательских ком-петенций детей. Формирование мотивации детей к занятию научной и проектно-конструкторской деятельностью содействует получению ими дальнейшего профильного профессионального образования.</w:t>
      </w:r>
    </w:p>
    <w:p>
      <w:pPr>
        <w:pStyle w:val="Style36"/>
        <w:ind w:left="0" w:firstLine="709"/>
        <w:rPr/>
      </w:pPr>
      <w:r>
        <w:rPr>
          <w:rStyle w:val="FontStyle106"/>
          <w:color w:val="000000"/>
          <w:sz w:val="24"/>
          <w:szCs w:val="24"/>
        </w:rPr>
        <w:t xml:space="preserve">Развитие системы дополнительного образования района осуществляется в соответствии с </w:t>
      </w:r>
      <w:r>
        <w:rPr/>
        <w:t xml:space="preserve">подпрограммой 3 «Развитие общего и дополнительного образования детей и сферы отдыха и оздоровления детей в Ельцовском районе» муниципальной программы «Развитие образования в Ельцовском районе» на 2020-2024 годы», утверждённой Постановлением Администрации Ельцовского района Алтайского края № 106 от 22.05.2020 года. Система дополнительного образования района, являясь социально востребованной, ориентируется на задачи модернизации российского образования.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color w:val="000000"/>
        </w:rPr>
        <w:t>В районе реализация дополнительных образовательных программ осуществляется  в Муниципальном бюджетном учреждении дополнительного образования «Ельцовский центр развития детей – детско-юношеская спортивная школа»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социально-педагогической, естественнонаучной, физкультурно-спортивной направленностей.</w:t>
      </w:r>
    </w:p>
    <w:p>
      <w:pPr>
        <w:pStyle w:val="Normal"/>
        <w:rPr/>
      </w:pPr>
      <w:r>
        <w:rPr/>
      </w:r>
    </w:p>
    <w:p>
      <w:pPr>
        <w:pStyle w:val="Style36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ингент </w:t>
      </w:r>
    </w:p>
    <w:p>
      <w:pPr>
        <w:pStyle w:val="Style37"/>
        <w:rPr/>
      </w:pPr>
      <w:r>
        <w:rPr/>
        <w:t xml:space="preserve">Охват детей в возрасте от 5 до 18 лет дополнительными общеобразовательными программами составил 72,64% (661 чел.) </w:t>
      </w:r>
      <w:r>
        <w:rPr>
          <w:rStyle w:val="Style12"/>
          <w:color w:val="000000"/>
          <w:sz w:val="24"/>
          <w:szCs w:val="24"/>
        </w:rPr>
        <w:t>в общей численности детей в возрасте 5-18 лет (987чел.)</w:t>
      </w:r>
      <w:r>
        <w:rPr/>
        <w:t>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технической, физкультурно-спортивной направленностей.</w:t>
      </w:r>
      <w:r>
        <w:rPr>
          <w:shd w:fill="FFFFFF" w:val="clear"/>
        </w:rPr>
        <w:t xml:space="preserve"> Осуществляется в разновозрастных объединениях по интересам. Образовательный процесс происходит в условиях неформального содружества детей и взрослых, объединенных общими интересами, добровольностью и совместной деятельностью. </w:t>
      </w:r>
    </w:p>
    <w:p>
      <w:pPr>
        <w:pStyle w:val="Style37"/>
        <w:rPr/>
      </w:pPr>
      <w:r>
        <w:rPr/>
        <w:t>В 2021-2022уч году в подведомственном учреждении дополнительного образования детей численность обучающихся по направлениям деятельности составила:</w:t>
      </w:r>
    </w:p>
    <w:p>
      <w:pPr>
        <w:pStyle w:val="Style37"/>
        <w:rPr/>
      </w:pPr>
      <w:r>
        <w:rPr/>
        <w:t>Техническое -0(0%)</w:t>
      </w:r>
    </w:p>
    <w:p>
      <w:pPr>
        <w:pStyle w:val="Style37"/>
        <w:rPr/>
      </w:pPr>
      <w:r>
        <w:rPr/>
        <w:t>Естественнонаучное – 31 чел. (8.2%)</w:t>
      </w:r>
    </w:p>
    <w:p>
      <w:pPr>
        <w:pStyle w:val="Style37"/>
        <w:rPr/>
      </w:pPr>
      <w:r>
        <w:rPr/>
        <w:t>физкультурно-спортивная – 257 чел. (68,5, %);</w:t>
      </w:r>
    </w:p>
    <w:p>
      <w:pPr>
        <w:pStyle w:val="Style37"/>
        <w:rPr/>
      </w:pPr>
      <w:r>
        <w:rPr/>
        <w:t>туристко-краеведческое – 10 чел.(2,6%);</w:t>
      </w:r>
    </w:p>
    <w:p>
      <w:pPr>
        <w:pStyle w:val="Style37"/>
        <w:rPr/>
      </w:pPr>
      <w:r>
        <w:rPr/>
        <w:t>художественное –36 чел. (6,6%);</w:t>
      </w:r>
    </w:p>
    <w:p>
      <w:pPr>
        <w:pStyle w:val="Style37"/>
        <w:rPr/>
      </w:pPr>
      <w:r>
        <w:rPr/>
        <w:t>Социально-педагогическое 41чел(10,9%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-инвалиды и дети с ограниченными возможностями здоровья по дополнительным общеразвивающим программам не обучаются.</w:t>
      </w:r>
    </w:p>
    <w:p>
      <w:pPr>
        <w:pStyle w:val="Normal"/>
        <w:rPr>
          <w:b/>
          <w:b/>
        </w:rPr>
      </w:pPr>
      <w:r>
        <w:rPr>
          <w:b/>
        </w:rPr>
        <w:t>Учебные и внеурочные достижения: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 xml:space="preserve">В рамках реализации программы «Одарённые дети» прошла ежегодная научно-практическая ученическая конференция </w:t>
      </w:r>
      <w:r>
        <w:rPr>
          <w:b/>
          <w:shd w:fill="FFFFFF" w:val="clear"/>
        </w:rPr>
        <w:t>«ШАГ В БУДУЩЕЕ</w:t>
      </w:r>
      <w:r>
        <w:rPr>
          <w:shd w:fill="FFFFFF" w:val="clear"/>
        </w:rPr>
        <w:t xml:space="preserve">» где были представлены исследовательские работы по девяти направлениям: экология, краеведение, биология, литература, лингвистика, математика, социология, экономика, история.          Свои творческие работы представили </w:t>
      </w:r>
      <w:r>
        <w:rPr>
          <w:b/>
          <w:shd w:fill="FFFFFF" w:val="clear"/>
        </w:rPr>
        <w:t xml:space="preserve">40 юных исследователей со 2 по 11 класс. Районный конкурс сочинений где приняло участие 18 учащихся ОУ района с 4-11кл. На краевом этапе Всероссийского конкурса сочинений ученица Мартыновской СОШ им. героя Советского Союза Александра Квинт заняла 3 место. </w:t>
      </w:r>
      <w:r>
        <w:rPr>
          <w:shd w:fill="FFFFFF" w:val="clear"/>
        </w:rPr>
        <w:t>Проведён районный конкурс «УЧЕНИК ГОДА» победителем стала ученица Пуштулимской СОШ Мария МЕКШУН. Прошёл ежегодный парад Юнармейцев. Учащиеся ОО Ельцовского района приняли участие в написании всероссийского исторического диктанта.</w:t>
      </w:r>
    </w:p>
    <w:p>
      <w:pPr>
        <w:pStyle w:val="Heading4"/>
        <w:rPr>
          <w:shd w:fill="FFFFFF" w:val="clear"/>
        </w:rPr>
      </w:pPr>
      <w:r>
        <w:rPr>
          <w:shd w:fill="FFFFFF" w:val="clear"/>
        </w:rPr>
        <w:t xml:space="preserve">В рамках летнего отдыха  функционировала 2 спортивно - досуговых площадки . </w:t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37"/>
        <w:rPr>
          <w:b/>
          <w:b/>
        </w:rPr>
      </w:pPr>
      <w:r>
        <w:rPr>
          <w:rStyle w:val="Style12"/>
          <w:color w:val="000000"/>
          <w:sz w:val="24"/>
          <w:szCs w:val="24"/>
        </w:rPr>
        <w:t xml:space="preserve">В 2021 году численность педагогических работников учреждения дополнительного образования, с учетом внешних совместителей составила </w:t>
      </w:r>
      <w:r>
        <w:rPr>
          <w:rStyle w:val="Style12"/>
          <w:b/>
          <w:color w:val="000000"/>
          <w:sz w:val="24"/>
          <w:szCs w:val="24"/>
        </w:rPr>
        <w:t>13 человек</w:t>
      </w:r>
      <w:r>
        <w:rPr>
          <w:rStyle w:val="Style12"/>
          <w:color w:val="000000"/>
          <w:sz w:val="24"/>
          <w:szCs w:val="24"/>
        </w:rPr>
        <w:t xml:space="preserve">. Отношение среднемесячной заработной платы педагогических работников организации дополнительного образования к среднемесячной заработной плате учителей в субъекте Российской Федерации составляет </w:t>
      </w:r>
      <w:r>
        <w:rPr>
          <w:rStyle w:val="Style12"/>
          <w:b/>
          <w:color w:val="000000"/>
          <w:sz w:val="24"/>
          <w:szCs w:val="24"/>
        </w:rPr>
        <w:t>86,7%.</w:t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Style37"/>
        <w:rPr>
          <w:rStyle w:val="Style12"/>
          <w:color w:val="000000"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В 2021 году изменений образовательной сети не осуществлялось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  <w:t>Темп роста числа образовательных организаций дополнительного образования в 2020 году составил 0 % (2018 год – 0%, 2019 год - 0%)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Зданий и корпусов находящихся в аварийном состоянии нет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составляет 0%.</w:t>
      </w:r>
    </w:p>
    <w:p>
      <w:pPr>
        <w:pStyle w:val="Normal"/>
        <w:ind w:hanging="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Материально-техническое и информационное обеспечение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бщая площадь всех помещений организаций дополнительного образования в расчете на одного обучающегося составляет 1,38 м</w:t>
      </w:r>
      <w:r>
        <w:rPr>
          <w:rStyle w:val="Style12"/>
          <w:color w:val="000000"/>
          <w:sz w:val="24"/>
          <w:szCs w:val="24"/>
          <w:vertAlign w:val="superscript"/>
        </w:rPr>
        <w:t xml:space="preserve">2 </w:t>
      </w:r>
      <w:r>
        <w:rPr>
          <w:rStyle w:val="Style12"/>
          <w:color w:val="000000"/>
          <w:sz w:val="24"/>
          <w:szCs w:val="24"/>
        </w:rPr>
        <w:t>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рганизация дополнительного образования имеет водопровод, центральное отопление, канализацию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Учреждение дополнительного образования оснащено персональными компьютером, используемыми в учебных целях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и, имеющей пожарные краны и рукава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чреждение оснащено системой противопожарной сигнализации, имеющей голосовые извещатели. Удельный вес числа организаций, имеющих голосовые извещатели, в общем числе образовательных организаций дополнительного образования составляет 100%.</w:t>
      </w:r>
    </w:p>
    <w:p>
      <w:pPr>
        <w:pStyle w:val="Normal"/>
        <w:ind w:hanging="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Общий объем финансовых средств, поступивших в МБУ ДО «Ельцовский центр развития детей - ДЮСШ» </w:t>
      </w:r>
      <w:r>
        <w:rPr>
          <w:rStyle w:val="Style12"/>
          <w:b/>
          <w:color w:val="000000"/>
          <w:sz w:val="24"/>
          <w:szCs w:val="24"/>
        </w:rPr>
        <w:t>3219038,65</w:t>
      </w:r>
      <w:r>
        <w:rPr>
          <w:rStyle w:val="Style12"/>
          <w:color w:val="000000"/>
          <w:sz w:val="24"/>
          <w:szCs w:val="24"/>
        </w:rPr>
        <w:t xml:space="preserve"> тыс. руб, что в расчете на одного обучающегося составляет </w:t>
      </w:r>
      <w:r>
        <w:rPr>
          <w:rStyle w:val="Style12"/>
          <w:b/>
          <w:color w:val="000000"/>
          <w:sz w:val="24"/>
          <w:szCs w:val="24"/>
        </w:rPr>
        <w:t>8584,1</w:t>
      </w:r>
      <w:r>
        <w:rPr>
          <w:rStyle w:val="Style12"/>
          <w:color w:val="000000"/>
          <w:sz w:val="24"/>
          <w:szCs w:val="24"/>
        </w:rPr>
        <w:t xml:space="preserve">  рублей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чреждение  дополнительного образования детей платных услуг не оказывает.</w:t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sz w:val="23"/>
          <w:szCs w:val="23"/>
        </w:rPr>
        <w:t>В Ельцовском районе обеспечена доступность реализации дополнительных общеобразовательных программ различной направленности.</w:t>
      </w:r>
    </w:p>
    <w:p>
      <w:pPr>
        <w:pStyle w:val="Normal"/>
        <w:rPr/>
      </w:pPr>
      <w:r>
        <w:rPr/>
        <w:t>Среди задач, стоящих перед системой дополнительного образования Ельцовского района в 2022 году, можно выделить следующие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увеличение охвата детей, обучающихся по дополнительным образовательным программам и повышение его доступност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развитие дополнительных общеобразовательных программ технической и естественно-научной, шахматной направленности; 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теграции основного и дополнитель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охвата детей с ОВЗ и детей - инвалидов, обучающихся по дополнительным образовательным программам и повышение его доступности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0" w:name="__RefHeading___Toc497835766"/>
      <w:bookmarkEnd w:id="20"/>
      <w:r>
        <w:rPr/>
        <w:t>3. Выводы и заключения</w:t>
      </w:r>
    </w:p>
    <w:p>
      <w:pPr>
        <w:pStyle w:val="Heading3"/>
        <w:ind w:hanging="0"/>
        <w:rPr/>
      </w:pPr>
      <w:bookmarkStart w:id="21" w:name="__RefHeading___Toc497835767"/>
      <w:bookmarkEnd w:id="21"/>
      <w:r>
        <w:rPr/>
        <w:t>3.1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Анализируя состояние муниципальной системы образования в 2020 году, можно сделать вывод, что муниципальная образовательная система демонстрирует достаточно высокий уровень образовательного процесса и результата. Информационная открытость системы образования обеспечивается как в плане доступности статистической информации о системе образования, итогов, проводимых в системе образования мониторингов, так и в плане открытости деятельности комитета Администрации Ельцовсмкого района по образованию и образовательных учреждений через публичные доклады, сайты, отчеты самообследования, отчёты о выполнения муниципального задания, информация в С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eastAsia="ru-RU"/>
        </w:rPr>
        <w:t>По итогам 2021 года состояние системы образования Ельцовского района характеризуется следующими положительными результа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lang w:eastAsia="ru-RU"/>
        </w:rPr>
        <w:t>сохранен 100% охват детей в возрасте от 3 лет до 7 лет дошкольным образованием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завершена работа в дошкольных образовательных учреждениях района по введению федерального государственного образовательного стандарта дошкольного образования: обновлена предметно - развивающая среда, усовершенствовано материально - техническое обеспечение, проведена работа по повышению уровня квалификации педагогических работников в соответствии с требованиями ФГОС дошкольного образова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ru-RU"/>
        </w:rPr>
        <w:t>во всех общеобразовательных учреждениях осуществлен переход на новые федеральные государственные образовательные стандарты начального общего,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достигнут 100% показатель доли выпускников 9 классов, успешно прошедших государственную итоговую аттестацию по обязательным предметам – русскому языку и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обеспечиваются условия  для получения детьми – инвалидами, детьми с ОВЗ качествен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в общеобразовательных учреждениях района созданы условия обучения, соответствующие требованиям к организации образовательного процесса в части обеспечения санитарно - эпидемиологических условий, охраны здоровья, питания и медицинского обслуживания учащихся 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созданы условия для привлечения и закрепления в образовательных учреждениях молодых специалистов и педагогических кадров, имеющих высокий уровень квалификации, что позволило снизить процент педагогов пенсионного возраста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возрастает активность педагогических работников в обобщении и представлении опыта работы, внедрения лучших педагогических практик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сохранен показатель охвата детей отдыхом, оздоровлением и занятостью в период летней кампании (98,4%);</w:t>
      </w:r>
    </w:p>
    <w:p>
      <w:pPr>
        <w:pStyle w:val="24"/>
        <w:numPr>
          <w:ilvl w:val="0"/>
          <w:numId w:val="3"/>
        </w:numPr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 установленный уровень среднемесячной заработной платы по педагогическим работникам образовательных учреждений обще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Heading3"/>
        <w:ind w:hanging="0"/>
        <w:rPr/>
      </w:pPr>
      <w:bookmarkStart w:id="22" w:name="__RefHeading___Toc497835768"/>
      <w:bookmarkEnd w:id="22"/>
      <w:r>
        <w:rPr/>
        <w:t>3.2. Планы и перспективы развития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ее развитие системы образования района будет направлено на реализацию следующих направлений образовательной политики: </w:t>
      </w:r>
    </w:p>
    <w:p>
      <w:pPr>
        <w:pStyle w:val="Normal"/>
        <w:numPr>
          <w:ilvl w:val="0"/>
          <w:numId w:val="7"/>
        </w:numPr>
        <w:rPr/>
      </w:pPr>
      <w:r>
        <w:rPr/>
        <w:t>достижение качественного обучения, обновление содержания и технологий образования в соответствии с изменяющимися требованиями;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обеспечение доступного и качественного образование для лиц с ограниченными воз-можностями здоровья в соответствии с ФГОС образования обучающихся с ОВЗ,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обучения в соответствии с федеральными государственными образовательными стандартами начального общего, основ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 xml:space="preserve">продолжение модернизации муниципальной методической службы в целях эффективного сопровождения обновления содержания образования (в том числе со-провождение реализации предметных концепций «Математика», «Русский язык», «История»), выявления и развития одаренных детей, внедрения нового формата деятельности школьной библиотеки; </w:t>
      </w:r>
      <w:r>
        <w:rPr/>
        <w:t xml:space="preserve">расширение информационной открытости системы образования; </w:t>
      </w:r>
    </w:p>
    <w:p>
      <w:pPr>
        <w:pStyle w:val="Normal"/>
        <w:rPr/>
      </w:pPr>
      <w:r>
        <w:rPr/>
        <w:t xml:space="preserve">- обеспечение условий для создания и организации деятельности в образовательных организациях Ельцовского района 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 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профилизация программ летнего отдых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 xml:space="preserve">укрепление материально-технологической и учебно-методической базы в соответствии с современными требованиям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условий для сохранения и укрепления здоровья школьников, защиты прав личности, психологического комфорта и безопасности участников образовательного процесса;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учительского корпуса, создание условий для роста профессионального мастерства педагогов, обеспечение социальной защиты педагогов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профессиональной ориентации обучающихся в общеобразовательных организациях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еализации мер, направленных на привлечение и за</w:t>
        <w:softHyphen/>
        <w:t>крепление в образовательных организациях выпускников вузов (в том числе непедагогических) и талантливых специалистов.</w:t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государственной политики в сфере образования Ельцовского района используются программно-целевые и проектные методы. По мере необходимости вносятся изменения в нормативную право</w:t>
        <w:softHyphen/>
        <w:t>вую б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мониторинга системы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82"/>
      </w:tblGrid>
      <w:tr>
        <w:trPr>
          <w:trHeight w:val="9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развитии дошкольного образ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449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1738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.1.1. Доступность дошкольного образования (от-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-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>
                <w:trHeight w:val="127" w:hRule="atLeast"/>
              </w:trPr>
              <w:tc>
                <w:tcPr>
                  <w:tcW w:w="4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2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63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 возрасте от 3 до 7 л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1093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</w:tblGrid>
            <w:tr>
              <w:trPr>
                <w:trHeight w:val="127" w:hRule="atLeast"/>
              </w:trPr>
              <w:tc>
                <w:tcPr>
                  <w:tcW w:w="4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2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39"/>
            </w:tblGrid>
            <w:tr>
              <w:trPr>
                <w:trHeight w:val="127" w:hRule="atLeast"/>
              </w:trPr>
              <w:tc>
                <w:tcPr>
                  <w:tcW w:w="26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ейные дошкольные группы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771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firstLine="34"/>
                    <w:rPr/>
                  </w:pPr>
                  <w:r>
                    <w:rPr>
                      <w:color w:val="000000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атковременного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углосуточного пребы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компенсиру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  <w:gridCol w:w="239"/>
            </w:tblGrid>
            <w:tr>
              <w:trPr>
                <w:trHeight w:val="127" w:hRule="atLeast"/>
              </w:trPr>
              <w:tc>
                <w:tcPr>
                  <w:tcW w:w="44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по присмотру и уходу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-смотр и уход за детьми, в расчете на 1 педагогическ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е воспит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логоп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дефекто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организат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>
                <w:trHeight w:val="289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9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4. Наполняемость классов по уровням общего образова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ое общее образование (1 - 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общее образование (5 - 9 класс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е общее образование (10 - 11 (12)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-грамм, а также оценка уровня заработной платы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3.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х педагог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ов-психолог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них в шт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ей-логопе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39"/>
            </w:tblGrid>
            <w:tr>
              <w:trPr>
                <w:trHeight w:val="127" w:hRule="atLeast"/>
              </w:trPr>
              <w:tc>
                <w:tcPr>
                  <w:tcW w:w="17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ей-дефектолог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1. Учебная площадь общеобразовательных организаций в расчете на 1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ющих доступ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организациях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формате совместного обучения (инклюзии)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239"/>
            </w:tblGrid>
            <w:tr>
              <w:trPr>
                <w:trHeight w:val="127" w:hRule="atLeast"/>
              </w:trPr>
              <w:tc>
                <w:tcPr>
                  <w:tcW w:w="36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8.1. Общий объем финансовых средств, поступивших в общеобразовательные организации, в расчете на 1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39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ведения о развитии дополнительного образования детей и взрослых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4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4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>4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lang w:eastAsia="ru-RU"/>
              </w:rPr>
              <w:t>4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lang w:eastAsia="ru-RU"/>
              </w:rPr>
              <w:t>4.3.2. Удельный вес численности педагогов дополнительного образования в общей численности педагогических работников организаций, осуществляющих образовательную деятельность по дополнительным общеобразовательным программ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шние совмест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lang w:eastAsia="ru-RU"/>
              </w:rPr>
              <w:t>4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 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eastAsia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Без интервала Знак"/>
    <w:qFormat/>
    <w:rPr>
      <w:rFonts w:eastAsia="Times New Roman"/>
      <w:sz w:val="22"/>
      <w:szCs w:val="22"/>
    </w:rPr>
  </w:style>
  <w:style w:type="character" w:styleId="Style11">
    <w:name w:val="Название отчета МСО Знак"/>
    <w:qFormat/>
    <w:rPr>
      <w:rFonts w:ascii="Times New Roman" w:hAnsi="Times New Roman" w:cs="Times New Roman"/>
      <w:caps/>
      <w:sz w:val="26"/>
      <w:szCs w:val="26"/>
    </w:rPr>
  </w:style>
  <w:style w:type="character" w:styleId="Style12">
    <w:name w:val="Замещаемый текст Знак"/>
    <w:qFormat/>
    <w:rPr>
      <w:rFonts w:ascii="Times New Roman" w:hAnsi="Times New Roman" w:cs="Times New Roman"/>
      <w:color w:val="A6A6A6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. рисунков Знак"/>
    <w:qFormat/>
    <w:rPr>
      <w:lang w:val="ru-RU"/>
    </w:rPr>
  </w:style>
  <w:style w:type="character" w:styleId="Style15">
    <w:name w:val="Выделенная цитата Знак"/>
    <w:qFormat/>
    <w:rPr>
      <w:rFonts w:ascii="Times New Roman" w:hAnsi="Times New Roman" w:cs="Times New Roman"/>
      <w:i/>
      <w:iCs/>
      <w:color w:val="4472C4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отчета Знак"/>
    <w:qFormat/>
    <w:rPr>
      <w:rFonts w:ascii="Times New Roman" w:hAnsi="Times New Roman" w:cs="Calibri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pacing w:val="-1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26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eastAsia="Calibri" w:cs="Times New Roman"/>
      <w:color w:val="A6A6A6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rFonts w:ascii="Calibri" w:hAnsi="Calibri" w:cs="Calibri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Times New Roman"/>
      <w:b/>
      <w:i/>
      <w:iC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ind w:left="720" w:firstLine="709"/>
    </w:pPr>
    <w:rPr/>
  </w:style>
  <w:style w:type="paragraph" w:styleId="Style37">
    <w:name w:val="Текст отчета"/>
    <w:basedOn w:val="Normal"/>
    <w:qFormat/>
    <w:pPr/>
    <w:rPr>
      <w:rFonts w:cs="Calibri"/>
    </w:rPr>
  </w:style>
  <w:style w:type="paragraph" w:styleId="Style38">
    <w:name w:val="Обычный (веб)"/>
    <w:basedOn w:val="Normal"/>
    <w:qFormat/>
    <w:pPr>
      <w:spacing w:lineRule="auto" w:line="240" w:before="280" w:after="375"/>
      <w:ind w:hanging="0"/>
      <w:jc w:val="left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0"/>
    </w:pPr>
    <w:rPr>
      <w:rFonts w:ascii="Calibri" w:hAnsi="Calibri" w:eastAsia="Times New Roman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542"/>
    </w:pPr>
    <w:rPr>
      <w:rFonts w:ascii="Calibri" w:hAnsi="Calibri" w:eastAsia="Times New Roman" w:cs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rFonts w:eastAsia="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  <w:ind w:hanging="0"/>
      <w:jc w:val="left"/>
    </w:pPr>
    <w:rPr>
      <w:rFonts w:ascii="Calibri" w:hAnsi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Наталья</dc:creator>
  <dc:description/>
  <cp:keywords/>
  <dc:language>en-US</dc:language>
  <cp:lastModifiedBy>Галина</cp:lastModifiedBy>
  <cp:lastPrinted>2021-10-19T14:48:00Z</cp:lastPrinted>
  <dcterms:modified xsi:type="dcterms:W3CDTF">2023-11-01T07:17:00Z</dcterms:modified>
  <cp:revision>80</cp:revision>
  <dc:subject/>
  <dc:title/>
</cp:coreProperties>
</file>