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2094865" cy="246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9"/>
                            </w:tblGrid>
                            <w:tr>
                              <w:trPr>
                                <w:trHeight w:val="3615" w:hRule="atLeast"/>
                              </w:trPr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тайский кра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ЛЬЦОВСКОГО РАЙОН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КОМИТЕТ АДМИНИСТРАЦИИ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ЕЛЬЦОВСКОГО РАЙОН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ПО ОБРАЗОВАНИЮ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Первомайская, 14,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Ельцовка,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льцовского района,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тайского края 65947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Телефон/факс:2-24-4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Е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  <w:t>elcovski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@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color w:val="000000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3"/>
                                      <w:sz w:val="24"/>
                                      <w:szCs w:val="24"/>
                                    </w:rPr>
                                    <w:t>29.11.2023 № 2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194.2pt;mso-wrap-distance-left:0pt;mso-wrap-distance-right:9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9"/>
                      </w:tblGrid>
                      <w:tr>
                        <w:trPr>
                          <w:trHeight w:val="3615" w:hRule="atLeast"/>
                        </w:trPr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тайский кра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ЛЬЦОВСКОГО РАЙОН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 xml:space="preserve">КОМИТЕТ АДМИНИСТРАЦИИ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ЕЛЬЦОВСКОГО РАЙОН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ПО ОБРАЗОВАНИЮ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Первомайская, 14,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Ельцовка,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льцовского района,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тайского края 65947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Телефон/факс:2-24-46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  <w:t>elcovski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@2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color w:val="000000"/>
                                <w:spacing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3"/>
                                <w:sz w:val="24"/>
                                <w:szCs w:val="24"/>
                              </w:rPr>
                              <w:t>29.11.2023 № 2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 Ельцовского района Алтайского края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В. Старовойтовой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ая дежурная диспетчерская служба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ГБУЗ  «Центральная районная больница Ельцовского района»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В. Лихоманову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у 42 ПЧ ФГКУ «5 отряд ФПС по Алтайскому краю» 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.Ю. Анохину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у ПП по Ельцовскому району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 МВД России «Целинный »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И. Пустовому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у участка ГУП ДХ 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еверо-Восточное ДСУ) филиал «Ельцовский»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В. Потрекееву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 ТО НД и ПР № 7 УНД и ПРГУ  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ЧС России по Алтайскому краю, 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ему дознавателю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В. Качакову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У «Центр культуры» Ельц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В. Скопинцевой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образовательных учрежде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Новогодних мероприятий в образовательных учреждениях  и Доме досуга Ельцовского района.</w:t>
      </w:r>
    </w:p>
    <w:tbl>
      <w:tblPr>
        <w:tblW w:w="10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90"/>
        <w:gridCol w:w="1448"/>
        <w:gridCol w:w="860"/>
        <w:gridCol w:w="1865"/>
        <w:gridCol w:w="2415"/>
      </w:tblGrid>
      <w:tr>
        <w:trPr>
          <w:trHeight w:val="2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ровед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роведение ёлки,  н.т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, Ф.И.О. отв. руководителя</w:t>
            </w:r>
          </w:p>
        </w:tc>
      </w:tr>
      <w:tr>
        <w:trPr>
          <w:trHeight w:val="8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ее представление для детей с ОВ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2: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Сапарова Наталья Владимировна</w:t>
            </w:r>
          </w:p>
          <w:p>
            <w:pPr>
              <w:pStyle w:val="Style18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89231645273</w:t>
            </w:r>
          </w:p>
          <w:p>
            <w:pPr>
              <w:pStyle w:val="Style18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Кузянина Анастасия Александровна</w:t>
            </w:r>
          </w:p>
          <w:p>
            <w:pPr>
              <w:pStyle w:val="Style18"/>
              <w:rPr/>
            </w:pPr>
            <w:r>
              <w:rPr>
                <w:rFonts w:eastAsia="BatangChe" w:cs="Times New Roman" w:ascii="Times New Roman" w:hAnsi="Times New Roman"/>
              </w:rPr>
              <w:t>8905929992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седатель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аров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93)224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31645273</w:t>
            </w:r>
          </w:p>
        </w:tc>
      </w:tr>
      <w:tr>
        <w:trPr>
          <w:trHeight w:val="4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новогоднее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4 кл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3: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енёва Н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йонный Дом досуга, </w:t>
            </w: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енёва Н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93)2245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9676288</w:t>
            </w:r>
          </w:p>
        </w:tc>
      </w:tr>
      <w:tr>
        <w:trPr>
          <w:trHeight w:val="537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ее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8.</w:t>
            </w:r>
            <w:r>
              <w:rPr>
                <w:rFonts w:cs="Times New Roman" w:ascii="Times New Roman" w:hAnsi="Times New Roman"/>
                <w:color w:val="000000"/>
              </w:rPr>
              <w:t>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6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3:0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шелева Еле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а Т. В., Шадрина С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ршинина Людмила Геннад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ебукова Н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туле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мер Наталья Анатольевна, Дупл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 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нская Л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журный Анохин Андрей Викторови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КДОУ детский сад 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.Ельц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едующий Вершинина Ир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93)223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37163385</w:t>
            </w:r>
          </w:p>
        </w:tc>
      </w:tr>
      <w:tr>
        <w:trPr>
          <w:trHeight w:val="71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нокова Га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итет Администрации Ельцовского района по образованию, </w:t>
            </w:r>
            <w:r>
              <w:rPr>
                <w:rFonts w:cs="Times New Roman" w:ascii="Times New Roman" w:hAnsi="Times New Roman"/>
              </w:rPr>
              <w:t>председатель Сапаров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(38593)22446</w:t>
            </w:r>
          </w:p>
        </w:tc>
      </w:tr>
      <w:tr>
        <w:trPr>
          <w:trHeight w:val="25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дний утре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днее представл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-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днее представлени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детский сад младшая и старш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днее представл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тский сад старш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8.12.2023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:00- 14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8.12.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:00- 21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9.12.2023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9:30-10:3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12.2023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:30 :11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вина Татьяна Пав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ёва Г. 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А.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Д.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93)253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ата Виктор Степан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янина А. 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брамов В. 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елова А. Н., Гусельн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 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лочк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 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В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93)253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Галина Васильевна, Новикова И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93)253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а Г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93)253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КОУ Пуштулимская средняя общеобразовательная школа</w:t>
            </w:r>
            <w:r>
              <w:rPr>
                <w:rFonts w:cs="Times New Roman" w:ascii="Times New Roman" w:hAnsi="Times New Roman"/>
              </w:rPr>
              <w:t xml:space="preserve">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хина Ир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362957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93)253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дний праздник «Новогодний КВЕСТ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 -8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3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 –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ёва Ольга Ив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(38593) 263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КОУ Верх – Ненинская средняя общеобразовательная школа</w:t>
            </w:r>
            <w:r>
              <w:rPr>
                <w:rFonts w:cs="Times New Roman" w:ascii="Times New Roman" w:hAnsi="Times New Roman"/>
              </w:rPr>
              <w:t>, директор Таньжина Светлана 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(38593) 26316</w:t>
            </w:r>
          </w:p>
        </w:tc>
      </w:tr>
      <w:tr>
        <w:trPr>
          <w:trHeight w:val="15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 – маскарад (8-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хор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-2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хор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4 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серп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5-7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8.12.202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00 – 21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12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0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9.12.202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 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9.12.202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а Виктория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а А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ова А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ева Л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ягина В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93) 226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пинцева Ирина Александровн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аркина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93) 226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пинцева Ири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а В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нин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к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рёва Н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93) 226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а В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викова А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Е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ина Е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четова Л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жник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93) 226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КОУ Ельцовская 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Злобина Людмил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93) 226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372769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дний утренник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1-3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маска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-6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дний огонё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-11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детский утренник (дошкольник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12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2.202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:3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12.202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:00-2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1: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имова К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372325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ини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346987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ькова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96757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мат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93602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БОУ Мартыновская средняя общеобразовательная школа  имени Героя Советского Союза Столбова Ф.А.      </w:t>
            </w:r>
            <w:r>
              <w:rPr>
                <w:rFonts w:cs="Times New Roman" w:ascii="Times New Roman" w:hAnsi="Times New Roman"/>
              </w:rPr>
              <w:t xml:space="preserve"> директор Агаф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93)27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 12392560</w:t>
            </w:r>
          </w:p>
        </w:tc>
      </w:tr>
    </w:tbl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 комитета по образованию                         Н. В. Сапарова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икова Тамара Михайловна 8(38593)22476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22:00Z</dcterms:created>
  <dc:creator>Валентина</dc:creator>
  <dc:description/>
  <cp:keywords/>
  <dc:language>en-US</dc:language>
  <cp:lastModifiedBy>User</cp:lastModifiedBy>
  <cp:lastPrinted>2019-12-03T09:40:00Z</cp:lastPrinted>
  <dcterms:modified xsi:type="dcterms:W3CDTF">2023-12-07T05:37:00Z</dcterms:modified>
  <cp:revision>78</cp:revision>
  <dc:subject/>
  <dc:title/>
</cp:coreProperties>
</file>