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drawing>
          <wp:inline distT="0" distB="0" distL="0" distR="0">
            <wp:extent cx="8873490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8" t="9518" r="10296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 - весенний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tbl>
      <w:tblPr>
        <w:tblW w:w="155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983"/>
        <w:gridCol w:w="992"/>
        <w:gridCol w:w="877"/>
        <w:gridCol w:w="724"/>
        <w:gridCol w:w="876"/>
        <w:gridCol w:w="1067"/>
        <w:gridCol w:w="850"/>
        <w:gridCol w:w="993"/>
        <w:gridCol w:w="708"/>
        <w:gridCol w:w="709"/>
        <w:gridCol w:w="851"/>
        <w:gridCol w:w="850"/>
        <w:gridCol w:w="851"/>
        <w:gridCol w:w="86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порции 7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са порции с11лет-и старш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жидкая молочная рисов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1/6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72/13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/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\3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6/15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/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/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6\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вежие  (огурец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\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4/196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из бобов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/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/1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(говядин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/9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/9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/11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8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фруктов с витамином  «С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лый основ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9/3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3/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6/2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6/8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/4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2/1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вторник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 - весенний</w:t>
      </w:r>
    </w:p>
    <w:p>
      <w:pPr>
        <w:pStyle w:val="Normal"/>
        <w:rPr/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/>
      </w:pPr>
      <w:r>
        <w:rPr/>
      </w:r>
    </w:p>
    <w:tbl>
      <w:tblPr>
        <w:tblW w:w="15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2"/>
        <w:gridCol w:w="992"/>
        <w:gridCol w:w="992"/>
        <w:gridCol w:w="851"/>
        <w:gridCol w:w="850"/>
        <w:gridCol w:w="851"/>
        <w:gridCol w:w="992"/>
        <w:gridCol w:w="992"/>
        <w:gridCol w:w="851"/>
        <w:gridCol w:w="708"/>
        <w:gridCol w:w="709"/>
        <w:gridCol w:w="851"/>
        <w:gridCol w:w="850"/>
        <w:gridCol w:w="851"/>
        <w:gridCol w:w="71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-11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1лет-старш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жидкая молочная из манной кр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/3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/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9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щи натуральные свежие (помид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/1,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1,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/5,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/43,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4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/6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3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мясной говя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/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/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из концентрата плодов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4/2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5/4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5/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79/8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2/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1/6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1/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9/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среда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ие-весенний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2741"/>
        <w:gridCol w:w="988"/>
        <w:gridCol w:w="988"/>
        <w:gridCol w:w="983"/>
        <w:gridCol w:w="831"/>
        <w:gridCol w:w="728"/>
        <w:gridCol w:w="988"/>
        <w:gridCol w:w="988"/>
        <w:gridCol w:w="848"/>
        <w:gridCol w:w="705"/>
        <w:gridCol w:w="754"/>
        <w:gridCol w:w="800"/>
        <w:gridCol w:w="847"/>
        <w:gridCol w:w="848"/>
        <w:gridCol w:w="857"/>
      </w:tblGrid>
      <w:tr>
        <w:trPr>
          <w:trHeight w:val="7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7-11л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1лет-старш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>
          <w:trHeight w:val="3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45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пшенная молочная с масл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/9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/14,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/46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356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9/1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8/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/6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7/6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вежие  (огуре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ными изделиями на м\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/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/10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/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/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еты мясные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вяди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/15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/2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/1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/3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/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кураги с витамином  «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/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5/15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,4/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86.6/93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1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/5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/17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30,1/1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,3/1549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нь: </w:t>
      </w:r>
      <w:r>
        <w:rPr/>
        <w:t>четверг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- 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от 7 до 11 лет/ с 11 лет и старше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27"/>
        <w:gridCol w:w="981"/>
        <w:gridCol w:w="981"/>
        <w:gridCol w:w="769"/>
        <w:gridCol w:w="850"/>
        <w:gridCol w:w="904"/>
        <w:gridCol w:w="1081"/>
        <w:gridCol w:w="850"/>
        <w:gridCol w:w="851"/>
        <w:gridCol w:w="679"/>
        <w:gridCol w:w="880"/>
        <w:gridCol w:w="844"/>
        <w:gridCol w:w="841"/>
        <w:gridCol w:w="840"/>
        <w:gridCol w:w="852"/>
      </w:tblGrid>
      <w:tr>
        <w:trPr>
          <w:trHeight w:val="7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7-11л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-старш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ищевые вещества         (гр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(мг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9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/>
            </w:pPr>
            <w:r>
              <w:rPr/>
              <w:t>Каша молочная «Геркуле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/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5/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/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/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завтр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58/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4/18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,2/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64,2/5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вощи натуральные свежие (помидо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картофельный с горохом</w:t>
            </w:r>
          </w:p>
          <w:p>
            <w:pPr>
              <w:pStyle w:val="Normal"/>
              <w:snapToGrid w:val="false"/>
              <w:rPr/>
            </w:pPr>
            <w:r>
              <w:rPr/>
              <w:t>на м\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34/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5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/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9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, отва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,4/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6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ый соу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ягодн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об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88,45/9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9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5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 в день</w:t>
            </w:r>
            <w:r>
              <w:rPr/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,5/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1/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,7/12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52,4/1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 - весенний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27"/>
        <w:gridCol w:w="849"/>
        <w:gridCol w:w="980"/>
        <w:gridCol w:w="839"/>
        <w:gridCol w:w="840"/>
        <w:gridCol w:w="842"/>
        <w:gridCol w:w="1116"/>
        <w:gridCol w:w="979"/>
        <w:gridCol w:w="840"/>
        <w:gridCol w:w="700"/>
        <w:gridCol w:w="699"/>
        <w:gridCol w:w="840"/>
        <w:gridCol w:w="839"/>
        <w:gridCol w:w="840"/>
        <w:gridCol w:w="740"/>
      </w:tblGrid>
      <w:tr>
        <w:trPr>
          <w:trHeight w:val="68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л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са порции 11лет -старш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>
          <w:trHeight w:val="1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7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\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\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4\166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/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/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/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/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8 \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6\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/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6/63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ёкла отварная в нарез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с капустой и картофе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\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/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/7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8/4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7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припущенная с овощ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а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,12/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/1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/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/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/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/3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/12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/8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/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/0,54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 (ябло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/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/0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39/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/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/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/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/9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.6/891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/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3/2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5/119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0/8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7/78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/6,93</w:t>
            </w:r>
          </w:p>
        </w:tc>
      </w:tr>
      <w:tr>
        <w:trPr>
          <w:trHeight w:val="1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/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/3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1/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2/152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/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9,76/29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96/214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91/17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/9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/7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втор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 - весенний</w:t>
      </w:r>
    </w:p>
    <w:p>
      <w:pPr>
        <w:pStyle w:val="Normal"/>
        <w:rPr/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8"/>
        <w:gridCol w:w="1037"/>
        <w:gridCol w:w="984"/>
        <w:gridCol w:w="757"/>
        <w:gridCol w:w="815"/>
        <w:gridCol w:w="838"/>
        <w:gridCol w:w="979"/>
        <w:gridCol w:w="836"/>
        <w:gridCol w:w="697"/>
        <w:gridCol w:w="697"/>
        <w:gridCol w:w="836"/>
        <w:gridCol w:w="837"/>
        <w:gridCol w:w="836"/>
        <w:gridCol w:w="837"/>
        <w:gridCol w:w="1152"/>
      </w:tblGrid>
      <w:tr>
        <w:trPr>
          <w:trHeight w:val="6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7-11л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са порции 11лет -старш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жидкая молочная из манной кру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/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/1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/4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/31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/1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8/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3/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7/57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</w:tr>
      <w:tr>
        <w:trPr>
          <w:trHeight w:val="5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вощи натуральные свежие (помидо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ыб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/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/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/2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/17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/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/10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/1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/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мясной говяж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/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/2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/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 плод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/4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/0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/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/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/3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/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/66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.4/899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4/4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3/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7/1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/14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вторник 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втор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- весенний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8"/>
        <w:gridCol w:w="1044"/>
        <w:gridCol w:w="1044"/>
        <w:gridCol w:w="711"/>
        <w:gridCol w:w="711"/>
        <w:gridCol w:w="812"/>
        <w:gridCol w:w="1044"/>
        <w:gridCol w:w="840"/>
        <w:gridCol w:w="701"/>
        <w:gridCol w:w="701"/>
        <w:gridCol w:w="841"/>
        <w:gridCol w:w="841"/>
        <w:gridCol w:w="981"/>
        <w:gridCol w:w="840"/>
        <w:gridCol w:w="1021"/>
      </w:tblGrid>
      <w:tr>
        <w:trPr>
          <w:trHeight w:val="7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7-11л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лет-старш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        (гр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>
          <w:trHeight w:val="1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жидкая молочная овся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/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/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/4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2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/1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3/1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/76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/58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вежие (огурец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п  из овощей с фасолью на м\б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/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/9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/1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/19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в (мясо птиц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/17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/68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5/5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фруктов с витамином  «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5/38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/27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4/114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.4/93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5/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/44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5/19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.4/152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среда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втор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- весенний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tbl>
      <w:tblPr>
        <w:tblW w:w="15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3"/>
        <w:gridCol w:w="1057"/>
        <w:gridCol w:w="1004"/>
        <w:gridCol w:w="803"/>
        <w:gridCol w:w="702"/>
        <w:gridCol w:w="904"/>
        <w:gridCol w:w="993"/>
        <w:gridCol w:w="768"/>
        <w:gridCol w:w="703"/>
        <w:gridCol w:w="703"/>
        <w:gridCol w:w="843"/>
        <w:gridCol w:w="984"/>
        <w:gridCol w:w="844"/>
        <w:gridCol w:w="843"/>
        <w:gridCol w:w="1033"/>
      </w:tblGrid>
      <w:tr>
        <w:trPr>
          <w:trHeight w:val="70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р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11лет-старш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ищевые вещества         (г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(мг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1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:</w:t>
            </w:r>
          </w:p>
          <w:p>
            <w:pPr>
              <w:pStyle w:val="Normal"/>
              <w:rPr/>
            </w:pPr>
            <w:r>
              <w:rPr/>
              <w:t>Каша кукурузная молочная вязк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3,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2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,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/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завтрак</w:t>
            </w:r>
            <w:r>
              <w:rPr>
                <w:lang w:val="en-US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5,85/624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2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6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ёкла отварная в нарез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 из овощ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на м\б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/122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/2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9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 (говядин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,4/176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ый соу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(ягодный концентра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/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обед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0,97/938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7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6.8/1562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7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5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4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четверг</w:t>
      </w:r>
    </w:p>
    <w:p>
      <w:pPr>
        <w:pStyle w:val="Normal"/>
        <w:rPr/>
      </w:pPr>
      <w:r>
        <w:rPr>
          <w:b/>
        </w:rPr>
        <w:t>Неделя</w:t>
      </w:r>
      <w:r>
        <w:rPr/>
        <w:t>: втор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е - весенний</w:t>
      </w:r>
    </w:p>
    <w:p>
      <w:pPr>
        <w:pStyle w:val="Normal"/>
        <w:rPr/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7"/>
        <w:gridCol w:w="1054"/>
        <w:gridCol w:w="782"/>
        <w:gridCol w:w="850"/>
        <w:gridCol w:w="836"/>
        <w:gridCol w:w="915"/>
        <w:gridCol w:w="1068"/>
        <w:gridCol w:w="837"/>
        <w:gridCol w:w="696"/>
        <w:gridCol w:w="697"/>
        <w:gridCol w:w="697"/>
        <w:gridCol w:w="836"/>
        <w:gridCol w:w="837"/>
        <w:gridCol w:w="836"/>
        <w:gridCol w:w="1030"/>
      </w:tblGrid>
      <w:tr>
        <w:trPr>
          <w:trHeight w:val="7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р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л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-старш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ищевые вещества         (гр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(мг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1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 с масл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завтра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7/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>
          <w:trHeight w:val="5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вежие (огурец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ьник Ленинград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/б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/1,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1,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/5,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/43,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/4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(черносли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1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ед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8/35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.6/8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8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7/60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3/141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</w:t>
      </w:r>
      <w:r>
        <w:rPr/>
        <w:t>пятница</w:t>
      </w:r>
    </w:p>
    <w:p>
      <w:pPr>
        <w:pStyle w:val="Normal"/>
        <w:rPr>
          <w:b/>
          <w:b/>
        </w:rPr>
      </w:pPr>
      <w:r>
        <w:rPr>
          <w:b/>
        </w:rPr>
        <w:t>Неделя</w:t>
      </w:r>
      <w:r>
        <w:rPr/>
        <w:t>: втор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</w:t>
      </w:r>
      <w:r>
        <w:rPr/>
        <w:t>осенне-зимний -весенний</w:t>
      </w:r>
    </w:p>
    <w:p>
      <w:pPr>
        <w:pStyle w:val="Normal"/>
        <w:rPr/>
      </w:pPr>
      <w:r>
        <w:rPr>
          <w:b/>
        </w:rPr>
        <w:t xml:space="preserve">Возрастная категория: </w:t>
      </w:r>
      <w:r>
        <w:rPr/>
        <w:t>от 7 до 11 лет/ с 11 лет и старш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41"/>
        <w:gridCol w:w="862"/>
        <w:gridCol w:w="850"/>
        <w:gridCol w:w="851"/>
        <w:gridCol w:w="1086"/>
        <w:gridCol w:w="934"/>
        <w:gridCol w:w="1053"/>
        <w:gridCol w:w="838"/>
        <w:gridCol w:w="837"/>
        <w:gridCol w:w="750"/>
        <w:gridCol w:w="647"/>
        <w:gridCol w:w="837"/>
        <w:gridCol w:w="838"/>
        <w:gridCol w:w="837"/>
        <w:gridCol w:w="673"/>
      </w:tblGrid>
      <w:tr>
        <w:trPr>
          <w:trHeight w:val="68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1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 -старш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ищевые вещества         (гр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(мг)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1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7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snapToGrid w:val="false"/>
              <w:rPr/>
            </w:pPr>
            <w:r>
              <w:rPr/>
              <w:t>Каша ячневая молочная вяз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87/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5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завтра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3,87/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вощи натуральные свежие (помидо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/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4/18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4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/6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3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мясной (говядин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/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/2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/14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/3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 обед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,96/33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,73/69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,62/32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6,24/9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9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в день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,67/50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5/8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57/110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0,1/15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7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4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2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орник рецептур на продукцию для обучающихся во всех образовательных учреждениях» под ред. М.П.Могильного , В.А. Титуляна – М.: Дели плюс 201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орник рецептурных блюд и кулинарных изделий для питания школьников» под ред. Могильного М.П- 2007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орник рецептур блюд и кулинарных изделий для предприятий общественного питания при образовательных школах» под ред: В.Т.Лапшиной издательство «Хлебпродинформ» 200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итанию обучающихся общеобразовательных организаций МР 2.4.01.79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0:00Z</dcterms:created>
  <dc:creator>Валентина</dc:creator>
  <dc:description/>
  <dc:language>en-US</dc:language>
  <cp:lastModifiedBy>U1</cp:lastModifiedBy>
  <cp:lastPrinted>2020-09-09T15:02:00Z</cp:lastPrinted>
  <dcterms:modified xsi:type="dcterms:W3CDTF">2020-09-14T07:20:00Z</dcterms:modified>
  <cp:revision>2</cp:revision>
  <dc:subject/>
  <dc:title/>
</cp:coreProperties>
</file>