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57" w:hanging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 Пуштулимская СОШ.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spacing w:val="-2"/>
          <w:sz w:val="28"/>
          <w:szCs w:val="28"/>
        </w:rPr>
        <w:t>Список невостребованных учебников, передаваемых в ОРФ на 2019-2020 учебный год</w:t>
      </w:r>
      <w:r>
        <w:rPr/>
        <w:t>.</w:t>
      </w:r>
    </w:p>
    <w:tbl>
      <w:tblPr>
        <w:tblW w:w="1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"/>
        <w:gridCol w:w="1941"/>
        <w:gridCol w:w="1611"/>
        <w:gridCol w:w="1974"/>
        <w:gridCol w:w="816"/>
        <w:gridCol w:w="1332"/>
        <w:gridCol w:w="1501"/>
        <w:gridCol w:w="1157"/>
        <w:gridCol w:w="153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</w:t>
            </w:r>
            <w:r>
              <w:rPr>
                <w:sz w:val="24"/>
                <w:szCs w:val="24"/>
              </w:rPr>
              <w:t>в ФП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ател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втор/авторский коллекти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личество экземпляр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 xml:space="preserve">части (при наличии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в случае исключение из ФПУ (дата, №)</w:t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Алыш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укварь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Ворон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Э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Смир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е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 Пе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Аксе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Смир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средних веко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Агибал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Сон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 Коров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Арсентье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.Ф. Виноград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Ф.Малыш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Галунчи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Н.Пер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Лифа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.Капу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М.Капуст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Бгажноков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М.Бгажноков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В.Якубовска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В.Якубовска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Ром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Никиш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Лифа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. Аксе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В. Якубов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 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Алыше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Роман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отечеств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М. Бгажнок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В.Якубовска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о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П.Пузан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Э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Тростенцов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: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: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473, Алтайский край, с.Пуштулим, ул.Центральная, 11,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: </w:t>
            </w:r>
          </w:p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473, Алтайский край, с.Пуштулим, ул.Центральная, 11;   </w:t>
            </w:r>
          </w:p>
        </w:tc>
      </w:tr>
      <w:tr>
        <w:trPr>
          <w:trHeight w:val="576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адрес электронной почты: 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8593)25335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 xml:space="preserve">ushtulim 335@ yandex.ru;  </w:t>
            </w:r>
          </w:p>
        </w:tc>
      </w:tr>
      <w:tr>
        <w:trPr>
          <w:trHeight w:val="576" w:hRule="atLeast"/>
        </w:trPr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нтактное лицо (ФИО (полностью), должность)</w:t>
            </w:r>
          </w:p>
        </w:tc>
        <w:tc>
          <w:tcPr>
            <w:tcW w:w="8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ова Ольга Викторовна, библиотекарь</w:t>
            </w:r>
          </w:p>
        </w:tc>
      </w:tr>
    </w:tbl>
    <w:p>
      <w:pPr>
        <w:pStyle w:val="Normal"/>
        <w:shd w:fill="FFFFFF" w:val="clear"/>
        <w:ind w:right="-57" w:firstLine="709"/>
        <w:jc w:val="both"/>
        <w:rPr>
          <w:sz w:val="28"/>
          <w:szCs w:val="28"/>
        </w:rPr>
      </w:pPr>
      <w:r>
        <w:rPr>
          <w:sz w:val="24"/>
          <w:szCs w:val="24"/>
        </w:rPr>
        <w:t>ИТОГО: 68 комплектов</w:t>
      </w:r>
    </w:p>
    <w:p>
      <w:pPr>
        <w:pStyle w:val="Normal"/>
        <w:shd w:fill="FFFFFF" w:val="clear"/>
        <w:ind w:right="-57" w:hanging="0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 Ельцовская СОШ.</w:t>
      </w:r>
    </w:p>
    <w:p>
      <w:pPr>
        <w:pStyle w:val="Normal"/>
        <w:shd w:fill="FFFFFF" w:val="clear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невостребованных учебников, передаваемых в ОРФ на 2019-2020 учебный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2535"/>
        <w:gridCol w:w="2268"/>
        <w:gridCol w:w="1417"/>
        <w:gridCol w:w="1701"/>
        <w:gridCol w:w="992"/>
        <w:gridCol w:w="1843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ФП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чеб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од из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д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чальное 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8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 М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кина В.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1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ешаков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ановаЛ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накина В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8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 М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1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ешаков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ановаЛ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1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анакина В.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12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имановаЛ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18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о М.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1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 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ешаков А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 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.Я Коровина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4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еограф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.И.Баринова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19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глийский язык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.П Кузовлев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аранов Т.А.Ладыженская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425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.И.Сивоглазов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2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ухиной В.П. Журавлев В.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4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еограф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расимова Т.П. Неклюева Н.П.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219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нглийский язык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.П Кузовлев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11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.А.Ладыженская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еднее 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3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еограф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.Н Гладкий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14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общая  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.В Загладин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6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.Г Агафонова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17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Я Мякишев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4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.С Габриелян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17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Я Мякишев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4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.С Габриелян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о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2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.Д.Кри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2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.Д.Кри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2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.Д.Кри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.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49       комп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 организации: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. Ельцовка, улица  Садовая,32 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, адрес электронной  почты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4"/>
                <w:szCs w:val="24"/>
                <w:u w:val="single"/>
                <w:lang w:eastAsia="en-US"/>
              </w:rPr>
              <w:t>Р.т.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eastAsia="en-US"/>
                </w:rPr>
                <w:t xml:space="preserve">83859322665, 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en-US" w:eastAsia="en-US"/>
                </w:rPr>
                <w:t>esosh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eastAsia="en-US"/>
                </w:rPr>
                <w:t>2010@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чкина Людмила Ивановна Педагог-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актное лицо 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2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 МКОУ Ельцовской СОШ:_____________/Л.Н.Злобина/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дагог- библиотекарь:______________/Л.И.Кочкина/</w:t>
      </w:r>
    </w:p>
    <w:sectPr>
      <w:headerReference w:type="default" r:id="rId3"/>
      <w:type w:val="nextPage"/>
      <w:pgSz w:orient="landscape" w:w="16838" w:h="11906"/>
      <w:pgMar w:left="1440" w:right="720" w:gutter="0" w:header="720" w:top="1063" w:footer="0" w:bottom="137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21">
    <w:name w:val="Основной текст с отступом 2 Знак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859322665, esosh2010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00:00Z</dcterms:created>
  <dc:creator>Галкин Вячеслав Геннадьевич</dc:creator>
  <dc:description/>
  <cp:keywords/>
  <dc:language>en-US</dc:language>
  <cp:lastModifiedBy>User</cp:lastModifiedBy>
  <cp:lastPrinted>2018-10-08T17:52:00Z</cp:lastPrinted>
  <dcterms:modified xsi:type="dcterms:W3CDTF">2019-08-14T10:20:00Z</dcterms:modified>
  <cp:revision>13</cp:revision>
  <dc:subject/>
  <dc:title> </dc:title>
</cp:coreProperties>
</file>