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выполнении плана проведения мероприятий на зимних каникулах 2024-2025 учебного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Ельцовский район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44"/>
        <w:gridCol w:w="2171"/>
        <w:gridCol w:w="2089"/>
        <w:gridCol w:w="2305"/>
        <w:gridCol w:w="2133"/>
        <w:gridCol w:w="2206"/>
      </w:tblGrid>
      <w:tr>
        <w:trPr>
          <w:trHeight w:val="9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 школьного возраста (1-11 кла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, занятых во Всероссийских и региональных мероприят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, занятых в краевых мероприят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оличество детей, занятых в окру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, занятых в районных мероприятия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оличество детей, занятых в 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 охвата детей</w:t>
            </w:r>
          </w:p>
        </w:tc>
      </w:tr>
      <w:tr>
        <w:trPr>
          <w:trHeight w:val="9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435" w:right="-579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695" w:right="-30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 расчёте % охвата детей каждый ребёнок считается только один ра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комитета по образованию                      Н.В. Сапар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2:00Z</dcterms:created>
  <dc:creator>Admin</dc:creator>
  <dc:description/>
  <cp:keywords/>
  <dc:language>en-US</dc:language>
  <cp:lastModifiedBy>User</cp:lastModifiedBy>
  <dcterms:modified xsi:type="dcterms:W3CDTF">2025-01-10T05:41:00Z</dcterms:modified>
  <cp:revision>19</cp:revision>
  <dc:subject/>
  <dc:title/>
</cp:coreProperties>
</file>