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398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аспорт</w:t>
      </w:r>
    </w:p>
    <w:p>
      <w:pPr>
        <w:pStyle w:val="TextBody"/>
        <w:shd w:fill="auto" w:val="clear"/>
        <w:tabs>
          <w:tab w:val="clear" w:pos="720"/>
          <w:tab w:val="left" w:pos="4658" w:leader="none"/>
        </w:tabs>
        <w:ind w:left="180" w:right="120" w:firstLine="1880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Style w:val="Style15"/>
          <w:b/>
          <w:color w:val="000000"/>
          <w:sz w:val="24"/>
          <w:szCs w:val="24"/>
        </w:rPr>
        <w:t>районного методического объединения</w:t>
      </w:r>
    </w:p>
    <w:p>
      <w:pPr>
        <w:pStyle w:val="TextBody"/>
        <w:shd w:fill="auto" w:val="clear"/>
        <w:tabs>
          <w:tab w:val="clear" w:pos="720"/>
          <w:tab w:val="left" w:pos="4658" w:leader="none"/>
        </w:tabs>
        <w:ind w:right="120" w:hanging="0"/>
        <w:rPr>
          <w:rStyle w:val="Style16"/>
          <w:color w:val="000000"/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rStyle w:val="Style16"/>
          <w:color w:val="000000"/>
          <w:sz w:val="24"/>
          <w:szCs w:val="24"/>
        </w:rPr>
        <w:t>учителей истории и обществознания 2021 - 2022 года</w:t>
      </w:r>
    </w:p>
    <w:p>
      <w:pPr>
        <w:pStyle w:val="TextBody"/>
        <w:shd w:fill="auto" w:val="clear"/>
        <w:tabs>
          <w:tab w:val="clear" w:pos="720"/>
          <w:tab w:val="left" w:pos="4658" w:leader="none"/>
        </w:tabs>
        <w:ind w:right="120" w:hanging="0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</w:t>
      </w:r>
      <w:r>
        <w:rPr>
          <w:rStyle w:val="21"/>
          <w:rFonts w:eastAsia="Times New Roman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Единая методическая тема РМО: «Совершенствование образовательного процесса по истории и обществознанию через повышение профессионального мастерства педагога в условиях реализации ФГОС ООО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</w:p>
    <w:p>
      <w:pPr>
        <w:pStyle w:val="TextBody"/>
        <w:shd w:fill="auto" w:val="clear"/>
        <w:ind w:left="18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блема года</w:t>
      </w:r>
      <w:r>
        <w:rPr>
          <w:rStyle w:val="Style15"/>
          <w:color w:val="000000"/>
          <w:sz w:val="24"/>
          <w:szCs w:val="24"/>
        </w:rPr>
        <w:t>: «Развитие профессиональной компетентности и творческого потенциала педагога в процессе обучения и воспитания школьников в рамках реализации ФГОС второго поколения»</w:t>
      </w:r>
    </w:p>
    <w:p>
      <w:pPr>
        <w:pStyle w:val="TextBody"/>
        <w:shd w:fill="auto" w:val="clear"/>
        <w:ind w:left="180" w:right="120" w:hanging="0"/>
        <w:jc w:val="both"/>
        <w:rPr/>
      </w:pPr>
      <w:r>
        <w:rPr>
          <w:rStyle w:val="Style15"/>
          <w:color w:val="000000"/>
          <w:sz w:val="24"/>
          <w:szCs w:val="24"/>
        </w:rPr>
        <w:t>Цель: 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.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7594"/>
      </w:tblGrid>
      <w:tr>
        <w:trPr>
          <w:trHeight w:val="57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280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280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56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истории и обществознания Ельцовского района</w:t>
            </w:r>
          </w:p>
        </w:tc>
      </w:tr>
      <w:tr>
        <w:trPr>
          <w:trHeight w:val="109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боты РМ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24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Совершенствование образовательного процесса по истории и обществознанию через повышение профессионального мастерства педагога в условиях реализации ФГОС ООО.</w:t>
            </w:r>
          </w:p>
        </w:tc>
      </w:tr>
      <w:tr>
        <w:trPr>
          <w:trHeight w:val="89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2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предметного преподавания</w:t>
            </w:r>
          </w:p>
          <w:p>
            <w:pPr>
              <w:pStyle w:val="TextBody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ведческих дисциплин в условиях ФГОС ООО.</w:t>
            </w:r>
          </w:p>
          <w:p>
            <w:pPr>
              <w:pStyle w:val="TextBody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74"/>
              <w:jc w:val="both"/>
              <w:rPr>
                <w:rStyle w:val="2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вершенствование деятельности учителей истории и обществознания по повышению качества подготовки к ОГЭ и ЕГЭ по истории и обществознанию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еспечение информационно-методической поддержки обучения по ФГОС ООО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0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Нацелить работу методического объединения на изучение и распространение опыта педагогической деятельности учителей, работающих в инновационном режиме в образовательных учреждениях района и средствах массовой информац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рганизация работы с одаренными детьми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0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Активизировать работу по информационно-методическому сопровождению внедрения нового содержания технологии системно - деятельностного подхода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0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азнообразить формы и методы выявления творчески работающих учителей и учащихся через участие в профессиональных конкурсах и исследовательских работах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0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Шире использовать личностно-ориентированные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" w:leader="none"/>
              </w:tabs>
              <w:spacing w:lineRule="exact" w:line="274"/>
              <w:ind w:left="0" w:hanging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ы  педагогические технологии, в том числе включающие элементы исследовательской и проектной деятельности школьников</w:t>
            </w:r>
          </w:p>
        </w:tc>
      </w:tr>
      <w:tr>
        <w:trPr>
          <w:trHeight w:val="114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Немков Алексей Викторович, учитель первой квалификационной категории НООШ филиал МКОУ Ельцовская СОШ имени Героя Советского Союза М.В. Елесина</w:t>
            </w:r>
          </w:p>
          <w:p>
            <w:pPr>
              <w:pStyle w:val="TextBody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nemkov.73@yandex.ru</w:t>
              </w:r>
            </w:hyperlink>
          </w:p>
          <w:p>
            <w:pPr>
              <w:pStyle w:val="TextBody"/>
              <w:shd w:fill="auto" w:val="clear"/>
              <w:spacing w:lineRule="exact" w:line="278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120" w:after="0"/>
              <w:ind w:left="2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РМ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03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емков А.В.  –   НООШ филиал МКОУ Ельцовская СОШ имени Героя Советского Союза М.В. Елесин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6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лобина Л.Н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ОУ Ельцовская СОШ имени Героя Советского Союза М.В. Елесин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пифанова Р.Е. – МКОУ Ельцовская СОШ имени Героя Советского Союза М.В. Елесин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Фёдорова Е.Е. – МКОУ Ельцовская СОШ имени Героя Советского Союза М.В. Елесина</w:t>
            </w:r>
          </w:p>
          <w:p>
            <w:pPr>
              <w:pStyle w:val="TextBody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гафонов Г.М.  – МКОУ Мартыновская СОШ имени Героя Советского Союза Ф.А. Столбова</w:t>
            </w:r>
          </w:p>
          <w:p>
            <w:pPr>
              <w:pStyle w:val="TextBody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6. Таньжина С.А. –  МКОУ Верх - Ненинская СОШ</w:t>
            </w:r>
          </w:p>
          <w:p>
            <w:pPr>
              <w:pStyle w:val="TextBody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алачёва М.В. –  МКОУ Верх - Ненинская СОШ</w:t>
            </w:r>
          </w:p>
          <w:p>
            <w:pPr>
              <w:pStyle w:val="TextBody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илочкина И.С. –  МКОУ Пуштулимская СОШ</w:t>
            </w:r>
          </w:p>
        </w:tc>
      </w:tr>
      <w:tr>
        <w:trPr>
          <w:trHeight w:val="10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120" w:after="0"/>
              <w:ind w:left="2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2021-2022 учебный год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4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нализ работы РМО за 2020-2021 уч. год и задачи на 2021- </w:t>
              <w:softHyphen/>
              <w:t>2022 уч. год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0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ализ результатов ЕГЭ в 2020-2021 уч. году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0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Школьные учебники и рабочие программы по истории и обществознанию, рекомендуемые Минобрнауки РФ (формирование единого методического поля)</w:t>
            </w:r>
          </w:p>
          <w:p>
            <w:pPr>
              <w:pStyle w:val="TextBody"/>
              <w:shd w:fill="auto" w:val="clear"/>
              <w:spacing w:lineRule="exact" w:line="274"/>
              <w:ind w:hanging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 </w:t>
            </w: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53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1. Разработка олимпиадных заданий по истории и обществознанию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825" w:leader="none"/>
              </w:tabs>
              <w:spacing w:lineRule="exact" w:line="274"/>
              <w:ind w:hanging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2. Работа с одарёнными детьми.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29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 </w:t>
            </w: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34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Подготовка и проведение школьных олимпиад по истории, обществознанию, праву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Заседание на базе МКОУ Пуштулимская СОШ</w:t>
            </w:r>
          </w:p>
          <w:p>
            <w:pPr>
              <w:pStyle w:val="TextBody"/>
              <w:shd w:fill="auto" w:val="clear"/>
              <w:spacing w:lineRule="exact" w:line="274"/>
              <w:ind w:hanging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   Открытый урок – Милочкина И.С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-86" w:leader="none"/>
              </w:tabs>
              <w:spacing w:lineRule="exact" w:line="274"/>
              <w:ind w:left="0" w:hanging="3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-81" w:leader="none"/>
              </w:tabs>
              <w:spacing w:lineRule="exact" w:line="274"/>
              <w:ind w:left="0" w:hanging="3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Обмен опытом по теме: «Реализация требований ФГОС ООО к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у истории и обществознания»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1" w:leader="none"/>
              </w:tabs>
              <w:spacing w:lineRule="exact" w:line="274"/>
              <w:ind w:left="0" w:hanging="3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Работа с одаренными детьми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5" w:leader="none"/>
              </w:tabs>
              <w:spacing w:lineRule="exact" w:line="274"/>
              <w:ind w:left="0" w:hanging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готовка и проведение районных олимпиад по истории, обществознанию, праву.</w:t>
            </w:r>
          </w:p>
          <w:p>
            <w:pPr>
              <w:pStyle w:val="TextBody"/>
              <w:shd w:fill="auto" w:val="clear"/>
              <w:spacing w:lineRule="exact" w:line="274"/>
              <w:ind w:hanging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   </w:t>
            </w: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МО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Проектная деятельность на уроках истории и обществознания в связи с введением ФГОС ООО»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1" w:leader="none"/>
              </w:tabs>
              <w:spacing w:lineRule="exact" w:line="274"/>
              <w:ind w:left="0" w:hanging="3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 Подготовка школьников по истории и обществознанию е ОГЭ и ЕГЭ - обмен опытом по теме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5" w:leader="none"/>
              </w:tabs>
              <w:spacing w:lineRule="exact" w:line="274"/>
              <w:ind w:left="0" w:hanging="3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Основные ошибки в работах ОГЭ и ЕГЭ: как их преодолеть? - обмен опытом по теме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5" w:leader="none"/>
              </w:tabs>
              <w:spacing w:lineRule="exact" w:line="274"/>
              <w:ind w:left="0" w:hanging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5" w:leader="none"/>
              </w:tabs>
              <w:spacing w:lineRule="exact" w:line="274"/>
              <w:ind w:left="0" w:hanging="30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Занятие на базе МКОУ Ельцовская СОШ имени Героя Советского Союза Елесина М.В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18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Использование электронных образовательных ресурсов в образовательной деятельности учителя истории и обществознания в условиях ФГОС ООО» (выступление на МО)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18" w:leader="none"/>
              </w:tabs>
              <w:spacing w:lineRule="exact" w:line="274"/>
              <w:ind w:left="0" w:hanging="3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Открытые уроки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18" w:leader="none"/>
              </w:tabs>
              <w:spacing w:lineRule="exact" w:line="274"/>
              <w:ind w:left="0" w:hanging="3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Обмен опытом работы по теме: </w:t>
            </w:r>
            <w:r>
              <w:rPr>
                <w:color w:val="000000"/>
                <w:sz w:val="24"/>
                <w:szCs w:val="24"/>
              </w:rPr>
              <w:t>«Организация исследовательской и проектной деятельности на уроках истории и обществознания»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-18" w:leader="none"/>
              </w:tabs>
              <w:spacing w:lineRule="exact" w:line="274"/>
              <w:ind w:left="0" w:hanging="3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3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120" w:after="0"/>
              <w:ind w:left="2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18" w:leader="none"/>
              </w:tabs>
              <w:spacing w:lineRule="exact" w:line="274"/>
              <w:ind w:left="0" w:hanging="3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18" w:leader="none"/>
              </w:tabs>
              <w:spacing w:lineRule="exact" w:line="274"/>
              <w:ind w:left="0" w:hanging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оведение предметных недель по школам района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18" w:leader="none"/>
              </w:tabs>
              <w:spacing w:lineRule="exact" w:line="274"/>
              <w:ind w:left="0" w:hanging="3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дведение итогов проведения предметных недель (онлайн)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-18" w:leader="none"/>
              </w:tabs>
              <w:spacing w:lineRule="exact" w:line="274"/>
              <w:ind w:lef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7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РМО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74"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на 2020-2021 уч. год</w:t>
            </w:r>
          </w:p>
          <w:p>
            <w:pPr>
              <w:pStyle w:val="TextBody"/>
              <w:shd w:fill="auto" w:val="clear"/>
              <w:spacing w:lineRule="exact" w:line="230" w:before="240" w:after="36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 различного уровня - в течение года.</w:t>
            </w:r>
          </w:p>
          <w:p>
            <w:pPr>
              <w:pStyle w:val="TextBody"/>
              <w:spacing w:lineRule="exact" w:line="27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медиатеки цифровых образовательных ресурсов по истории и обществознанию - в течение года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12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опы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уроков, мероприятий и др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е</w:t>
            </w:r>
          </w:p>
          <w:p>
            <w:pPr>
              <w:pStyle w:val="TextBody"/>
              <w:spacing w:lineRule="exact" w:line="230" w:before="12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d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айт Министерства образования и наук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akipkro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/ - Сайт КГБУ ДПО АКИПКРО </w:t>
            </w:r>
            <w:hyperlink r:id="rId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lanetaznaniy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astre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айт издательства «Астрель «Планета знаний»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openclas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крытый класс. Сетевые образовательные сообщества</w:t>
            </w:r>
          </w:p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ug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айт «Учительской газеты».</w:t>
            </w:r>
          </w:p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t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еть творческих учителей</w:t>
            </w:r>
          </w:p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eptembe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газета «Первое сентября»</w:t>
            </w:r>
          </w:p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hd w:fill="auto" w:val="clear"/>
        <w:ind w:left="180" w:right="1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180" w:right="1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25" w:right="1125" w:gutter="0" w:header="0" w:top="1169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 + Полужирный2"/>
    <w:basedOn w:val="Style15"/>
    <w:qFormat/>
    <w:rPr>
      <w:b/>
      <w:bCs/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kov.73@yandex.ru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planetaznaniy.astrel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ps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30:00Z</dcterms:created>
  <dc:creator>Алексей</dc:creator>
  <dc:description/>
  <cp:keywords/>
  <dc:language>en-US</dc:language>
  <cp:lastModifiedBy>Алексей</cp:lastModifiedBy>
  <dcterms:modified xsi:type="dcterms:W3CDTF">2021-08-30T04:23:00Z</dcterms:modified>
  <cp:revision>36</cp:revision>
  <dc:subject/>
  <dc:title/>
</cp:coreProperties>
</file>