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            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комитета администрации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льцовского района по образованию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176-Р  от  20.12.2019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ГРАФИК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 контроля деятельности образовательных организаций, подведомственных 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итету администрации Ельцовского района по образованию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 2020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103"/>
        <w:gridCol w:w="2127"/>
        <w:gridCol w:w="1912"/>
        <w:gridCol w:w="2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провер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го за организацию провер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Пуштулимская С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качества подготовки обучающихся по основным образовательным программам начального общего, основного общего, среднего общего образования требованиям ФГО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, документар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бухова Т.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орядка приема, перевода, отчисления обучаю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р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бухова Т.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законодательства по аттестации педагогических работников в целях установления квалификационной категории и подтверждения соответствия занимаемой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р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абухова Т.Н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используемых учебников в общеобразовательном учреждении ФПУ – 2018 года, утвержденного  приказом Минпросвещения от 28.12.2018 № 345 с изменениями от 22.11.2019 № 6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р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икова Т.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, предупреждение насилия в образовательн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р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икова Т.М.,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законодательства  по ведению документации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ездна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р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мер Е.А.</w:t>
            </w:r>
          </w:p>
        </w:tc>
      </w:tr>
      <w:tr>
        <w:trPr>
          <w:trHeight w:val="9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Мартыновская СОШ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орядка приема, перевода, отчисления обучаю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, документар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бухова Т.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законодательства по аттестации педагогических работников в целях установления квалификационной категории и подтверждения соответствия занимаемой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, документар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бухова Т.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используемых учебников в общеобразовательном учреждении ФПУ – 2018 года, утвержденного  приказом Минпросвещения от 28.12.2018 № 345 с изменениями от 22.11.2019 № 6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, документар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икова Т.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, предупреждение насилия в образовательн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, документар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икова Т.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законодательства по ведению документации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, документар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мер Е.А.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Верх-Ненинская С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орядка приема, перевода, отчисления обучаю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, документар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бухова Т.Н.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законодательства по аттестации педагогических работников в целях установления квалификационной категории и подтверждения соответствия занимаемой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, документар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бухова Т.Н.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используемых учебников в общеобразовательном учреждении ФПУ – 2018 года, утвержденного  приказом Минпросвещения от 28.12.2018 № 345 с изменениями от 22.11.2019 № 6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, документар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икова Т.М., 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, предупреждение насилия в образовательн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, документар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икова Т.М.,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законодательства  по ведению документации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, документар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мер Е.А.</w:t>
            </w:r>
          </w:p>
        </w:tc>
      </w:tr>
      <w:tr>
        <w:trPr>
          <w:trHeight w:val="1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Ельцовская СОШ имени Героя Советского Союза Елесина М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орядка приема, перевода, отчисления обучаю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, документар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бухова Т.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законодательства по аттестации педагогических работников в целях установления квалификационной категории и подтверждения соответствия занимаемой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, документар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бухова Т.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используемых учебников в общеобразовательном учреждении ФПУ – 2018 года, утвержденного  приказом Минпросвещения от 28.12.2018 № 345 с изменениями от 22.11.2019 № 6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, документар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икова Т.М.,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, предупреждение насилия в образовательн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, документар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икова Т.М.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ДОУ детский сад «Солнышк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законодательства по ведению документации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, документар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мер Е.А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  <Company>Комитет по образованию г. Барнау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0:13:00Z</dcterms:created>
  <dc:creator>Ternovaya</dc:creator>
  <dc:description/>
  <cp:keywords/>
  <dc:language>en-US</dc:language>
  <cp:lastModifiedBy>Галина</cp:lastModifiedBy>
  <cp:lastPrinted>2019-01-14T16:07:00Z</cp:lastPrinted>
  <dcterms:modified xsi:type="dcterms:W3CDTF">2019-12-20T05:20:00Z</dcterms:modified>
  <cp:revision>39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