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 админист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92-Р  от  23.12.20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контроля деятельности образовательных организаций, подведомственных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у администрации Ельцовского района по образов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2127"/>
        <w:gridCol w:w="1912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ве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организацию провер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 – Нениская С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выдачи аттестатов об основном общем и среднем общем образ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1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екта внеурочной деятельности «Разговор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законодательства и ведение кадров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>
          <w:trHeight w:val="9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льцовская СОШ имени Героя Советского Союза Елесина М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выдачи аттестатов об основном общем и среднем общем образов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екта внеурочной деятельности «Разговор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«Развивающая среда в дошкольной групп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лова А.П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>
          <w:trHeight w:val="1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законодательства и ведение кадров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: Планирование и проведение оздоровительных мероприятий в режиме дня (проверка календарных планов, посещение дошкольных групп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ва А.П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тыновская СО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и содержания основных образовательных программ требованиям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реализации проекта внеурочной деятельности «Разговор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 «Развивающая среда в дошкольной групп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лова А.П.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,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законодательства и ведение кадровой докумен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и содержания основных образовательных программ требованиям ФГ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проекта внеурочной деятельности «Разговор о 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: Планирование и проведение оздоровительных мероприятий в режиме дня (проверка календарных планов, посещение дошкольных групп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лова А.П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удового законодательства и ведение кадровой докумен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кова Т.М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  <Company>Комитет по образованию г. Барна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13:00Z</dcterms:created>
  <dc:creator>Ternovaya</dc:creator>
  <dc:description/>
  <cp:keywords/>
  <dc:language>en-US</dc:language>
  <cp:lastModifiedBy>Галина</cp:lastModifiedBy>
  <cp:lastPrinted>2022-12-29T14:59:00Z</cp:lastPrinted>
  <dcterms:modified xsi:type="dcterms:W3CDTF">2023-02-20T02:46:00Z</dcterms:modified>
  <cp:revision>4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