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комитета админист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льцовского района по образованию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215-Р  от  29.12.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 контроля деятельности образовательных организаций, подведомственных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тету администрации Ельцовского района по образова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24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19"/>
        <w:gridCol w:w="2127"/>
        <w:gridCol w:w="1912"/>
        <w:gridCol w:w="2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ровер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организацию провер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Ельцовская СОШ имени Героя Советского Союза Елесина М.В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школьной неусп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1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внутриучрежденческого контро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СК, школьных музеев и школьных теа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частями 6.1 и 6.2 ст. 47 Федерального закона от 29.12.2012 №273 – ФЗ «Об образовании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Солнышк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 развивающая среда. Развитие игро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ва А.П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уштулим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школьной неусп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внутриучрежденческого контро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СК, школьных музеев и школьных теа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частями 6.1 и 6.2 ст. 47 Федерального закона от 29.12.2012 №273 – ФЗ «Об образовании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: Предметно – развивающая среда. развитие игр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ва А.П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Мартыновская СОШ имени Героя Советского Союза Столбова Ф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школьной неусп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внутриучрежденческого контро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СК, школьных музеев и школьных теа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частями 6.1 и 6.2 ст. 47 Федерального закона от 29.12.2012 №273 – ФЗ «Об образовании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группа: Предметно – развивающая среда. Развитие игров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лова А.П.</w:t>
            </w:r>
          </w:p>
        </w:tc>
      </w:tr>
      <w:tr>
        <w:trPr>
          <w:trHeight w:val="1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 – Ненинская СОШ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школьной неуспеш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, 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оведению внутриучрежденческого контрол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бухов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ШСК, школьных музеев и школьных теа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ина Т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обязательных требований, установленных частями 6.1 и 6.2 ст. 47 Федерального закона от 29.12.2012 №273 – ФЗ «Об образовании в РФ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р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икова Т.М., 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  <Company>Комитет по образованию г. Барнау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13:00Z</dcterms:created>
  <dc:creator>Ternovaya</dc:creator>
  <dc:description/>
  <cp:keywords/>
  <dc:language>en-US</dc:language>
  <cp:lastModifiedBy>Галина</cp:lastModifiedBy>
  <cp:lastPrinted>2024-01-17T09:39:00Z</cp:lastPrinted>
  <dcterms:modified xsi:type="dcterms:W3CDTF">2024-01-17T02:40:00Z</dcterms:modified>
  <cp:revision>50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