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ЬЦ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701"/>
      </w:tblGrid>
      <w:tr>
        <w:trPr/>
        <w:tc>
          <w:tcPr>
            <w:tcW w:w="347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9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льцовка                                                       </w:t>
            </w:r>
          </w:p>
        </w:tc>
        <w:tc>
          <w:tcPr>
            <w:tcW w:w="270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796" w:hRule="atLeast"/>
        </w:trPr>
        <w:tc>
          <w:tcPr>
            <w:tcW w:w="481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оказания муниципальной услуги «Зачисление в муниципальные общеобразовательные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декабря 2010 года №2010 – ФЗ «Об организации предоставления государственных и муниципальных услуг»,  Федеральным законом от 23 декабря 2012 года №273 –ФЗ «Об образовании в Российской Федерации», постановлением Администрации Ельцовского района от 06.02.2013 №60 «Об утверждении Перечня муниципальных услуг, представляемых Администрацией Ельцовского района» </w:t>
      </w:r>
    </w:p>
    <w:p>
      <w:pPr>
        <w:pStyle w:val="Style20"/>
        <w:jc w:val="both"/>
        <w:rPr>
          <w:rFonts w:ascii="Times New Roman" w:hAnsi="Times New Roman" w:cs="Times New Roman"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п о с т а н о в л я ю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вую редакцию административного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 "Зачисление в муниципальные общеобразовательные организации" (прилагается).</w:t>
        <w:tab/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Разместить постановление на официальном сайте администрации Ельцовского  района, комитета по образова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Ельцовского района от 25.12.2014 №411 «Об утверждении Административного регламента по оказанию муниципальной услуги «Зачисление, отчисление в общеобразовательное учреждение»», от 26.05.2017 №149 «Об утверждении Административного регламента по оказанию муниципальной услуги «Зачисление, отчисление в общеобразовательное учреждение»»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редседателя комитета администрации Ельцовского района по образованию (Н.В. Сапарова)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521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Старовойт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1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511"/>
        <w:spacing w:lineRule="auto" w:line="240" w:before="0" w:after="0"/>
        <w:ind w:left="49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льцовского района </w:t>
      </w:r>
    </w:p>
    <w:p>
      <w:pPr>
        <w:pStyle w:val="511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0.11. 2019 г. № 252</w:t>
      </w:r>
    </w:p>
    <w:p>
      <w:pPr>
        <w:pStyle w:val="312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3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312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312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«Зачисление в муниципальные общеобразовательные организации»</w:t>
      </w:r>
      <w:bookmarkEnd w:id="2"/>
    </w:p>
    <w:p>
      <w:pPr>
        <w:pStyle w:val="611"/>
        <w:spacing w:lineRule="auto" w:line="240" w:before="0" w:after="0"/>
        <w:ind w:left="20" w:right="3380" w:firstLine="3360"/>
        <w:rPr>
          <w:rStyle w:val="61"/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numPr>
          <w:ilvl w:val="0"/>
          <w:numId w:val="3"/>
        </w:numPr>
        <w:spacing w:lineRule="auto" w:line="240" w:before="0" w:after="0"/>
        <w:ind w:left="3620" w:right="2916" w:hanging="360"/>
        <w:jc w:val="center"/>
        <w:rPr>
          <w:rStyle w:val="61"/>
          <w:sz w:val="28"/>
          <w:szCs w:val="28"/>
        </w:rPr>
      </w:pPr>
      <w:r>
        <w:rPr>
          <w:rStyle w:val="61"/>
          <w:sz w:val="28"/>
          <w:szCs w:val="28"/>
        </w:rPr>
        <w:t>Общие положения</w:t>
      </w:r>
    </w:p>
    <w:p>
      <w:pPr>
        <w:pStyle w:val="611"/>
        <w:spacing w:lineRule="auto" w:line="240" w:before="0" w:after="0"/>
        <w:ind w:left="3620" w:right="3380" w:hanging="0"/>
        <w:rPr>
          <w:rStyle w:val="61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922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е муниципальной услуги «Зачисление в муниципальные общеобразовательные организации» (далее – «регламент») разработан в целях повышения качества предоставления и доступности муниципальной услуги, создания комфортных условий для получателей услуги в электронной форме с использованием  федеральной государственной информационной системы «Единый портал государственных и муниципальных услуг (функций)» (далее - «Единый портал государственных и муниципальных услуг (функций)».</w:t>
      </w:r>
    </w:p>
    <w:p>
      <w:pPr>
        <w:pStyle w:val="412"/>
        <w:tabs>
          <w:tab w:val="clear" w:pos="720"/>
          <w:tab w:val="left" w:pos="438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2.Муниципальная услуга предоставляется физическим лицам – родителям (законным представителям) обучающегося (далее – «заявителям»)</w:t>
      </w:r>
    </w:p>
    <w:p>
      <w:pPr>
        <w:pStyle w:val="3211"/>
        <w:spacing w:lineRule="auto" w:line="240"/>
        <w:ind w:left="40"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2. Стандарт предоставления муниципальной услуги.</w:t>
      </w:r>
      <w:bookmarkEnd w:id="3"/>
    </w:p>
    <w:p>
      <w:pPr>
        <w:pStyle w:val="412"/>
        <w:tabs>
          <w:tab w:val="clear" w:pos="720"/>
          <w:tab w:val="left" w:pos="520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TextBody"/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ачисление в муниципальные общеобразовательные организации».</w:t>
      </w:r>
    </w:p>
    <w:p>
      <w:pPr>
        <w:pStyle w:val="412"/>
        <w:tabs>
          <w:tab w:val="clear" w:pos="720"/>
          <w:tab w:val="left" w:pos="142" w:leader="none"/>
          <w:tab w:val="left" w:pos="2838" w:leader="none"/>
          <w:tab w:val="left" w:pos="4504" w:leader="none"/>
          <w:tab w:val="left" w:pos="7341" w:leader="none"/>
        </w:tabs>
        <w:spacing w:lineRule="auto" w:line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 Муниципальная</w:t>
        <w:tab/>
        <w:t>услуга</w:t>
        <w:tab/>
        <w:t>предоставляется непосредственно общеобразовательными учреждениями (Приложение №1 к настоящему Регламенту).</w:t>
      </w:r>
    </w:p>
    <w:p>
      <w:pPr>
        <w:pStyle w:val="TextBody"/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муниципальной услуги, являются сотрудники общеобразовательных учреждений (далее - уполномоченный сотрудник).</w:t>
      </w:r>
    </w:p>
    <w:p>
      <w:pPr>
        <w:pStyle w:val="TextBody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2.3 Комитет администрации Ельцовского района по образованию (далее «комитет по образованию») организует и контролирует деятельность муниципальных общеобразовательных организаций по предоставлению муниципальной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Информация по вопросам предоставления муниципальной услуги носит открытый общедоступный характер, может быть получена заявителем лично посредством письменного и (или) устного обращения, через электронную почту, по телефону для справок, на официальных Интернет-сайтах муниципальных  общеобразовательных организаций, на информационных стендах в залах приема заявителей в муниципальных общеобразовательных организациях, при использовании Единого портала государственных и муниципальных услуг (функций), на web-интерфейсе открытой части АИС "Е-услуги. Образование" (eso.edu22.info) - Портале образовательных услуг (далее - "Портал образовательных услуг") в информационно-телекоммуникационной сети "Интернет".</w:t>
        <w:br/>
        <w:t xml:space="preserve">     В целях проведения организованного приема граждан в первый класс на информационных стендах, официальных сайтах в сети "Интернет", в средствах массовой информации (в том числе электронных) муниципальные общеобразовательные организации размещают информацию 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412"/>
        <w:tabs>
          <w:tab w:val="clear" w:pos="720"/>
          <w:tab w:val="left" w:pos="525" w:leader="none"/>
        </w:tabs>
        <w:spacing w:lineRule="auto" w:line="240"/>
        <w:ind w:left="40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/>
          <w:color w:val="2D2D2D"/>
          <w:spacing w:val="2"/>
          <w:sz w:val="28"/>
          <w:szCs w:val="28"/>
        </w:rPr>
      </w:r>
    </w:p>
    <w:p>
      <w:pPr>
        <w:pStyle w:val="412"/>
        <w:tabs>
          <w:tab w:val="clear" w:pos="720"/>
          <w:tab w:val="left" w:pos="525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иказа о зачислении ребенка в муниципальную обще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зачислении ребенка в муниципальную общеобразовате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в электронной форме является информация о зачислении ребенка в муниципальную общеобразовательную организацию, либо об отказе в зачислении из АИС «Е-услуги. Образование», направленная в «Личный кабинет» заявителя на Едином портале государственных и муниципальных услуг (функций), Портале образовательных услуг.</w:t>
      </w:r>
    </w:p>
    <w:p>
      <w:pPr>
        <w:pStyle w:val="412"/>
        <w:tabs>
          <w:tab w:val="clear" w:pos="720"/>
          <w:tab w:val="left" w:pos="525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 не должен превышать 7 рабочих дней после приема документов</w:t>
      </w:r>
    </w:p>
    <w:p>
      <w:pPr>
        <w:pStyle w:val="412"/>
        <w:tabs>
          <w:tab w:val="clear" w:pos="720"/>
          <w:tab w:val="left" w:pos="534" w:leader="none"/>
        </w:tabs>
        <w:spacing w:lineRule="auto" w:line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 Предоставление муниципальной услуги осуществляется в соответствии с:</w:t>
      </w:r>
    </w:p>
    <w:p>
      <w:pPr>
        <w:pStyle w:val="412"/>
        <w:numPr>
          <w:ilvl w:val="0"/>
          <w:numId w:val="2"/>
        </w:numPr>
        <w:tabs>
          <w:tab w:val="clear" w:pos="720"/>
          <w:tab w:val="left" w:pos="194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412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N 124-Ф3 «Об основных гарантиях прав ребенка в Российской Федерации»;</w:t>
      </w:r>
    </w:p>
    <w:p>
      <w:pPr>
        <w:pStyle w:val="412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49-ФЗ «Об информации, информационных технологиях и о защите информации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Федеральным законом  29.12.2012 N 273-Ф3 «Об образовании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;</w:t>
      </w:r>
    </w:p>
    <w:p>
      <w:pPr>
        <w:pStyle w:val="412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8.2012 № 852 «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ом Министерства образования и науки Российской Федерации от 22.01.2014 № 32 «</w:t>
      </w:r>
      <w:r>
        <w:rPr>
          <w:b w:val="false"/>
          <w:color w:val="22272F"/>
          <w:sz w:val="28"/>
          <w:szCs w:val="28"/>
        </w:rPr>
        <w:t xml:space="preserve">Об утверждении Порядка приема граждан на обучение по образовательным программам начального общего, основного </w:t>
      </w:r>
      <w:r>
        <w:rPr>
          <w:b w:val="false"/>
          <w:sz w:val="28"/>
          <w:szCs w:val="28"/>
        </w:rPr>
        <w:t xml:space="preserve">общего </w:t>
      </w:r>
      <w:r>
        <w:rPr>
          <w:b w:val="false"/>
          <w:sz w:val="30"/>
          <w:szCs w:val="30"/>
        </w:rPr>
        <w:t>и среднего общего образования</w:t>
      </w:r>
      <w:r>
        <w:rPr>
          <w:b w:val="false"/>
          <w:sz w:val="28"/>
          <w:szCs w:val="28"/>
        </w:rPr>
        <w:t>»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- 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оном Алтайского края от 04.09.2013 №56-ЗС «Об образовании в Алтайском крае»</w:t>
      </w:r>
    </w:p>
    <w:p>
      <w:pPr>
        <w:pStyle w:val="412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.</w:t>
      </w:r>
    </w:p>
    <w:p>
      <w:pPr>
        <w:pStyle w:val="412"/>
        <w:spacing w:lineRule="auto" w:line="240"/>
        <w:ind w:left="8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начала административных процедур предоставления муниципальной услуги является направленное в муниципальную общеобразовательную организацию заявление в письменной форме, представленное на личном приеме или направленное в форме электронного документа с использованием информационно – телекоммуникационных  сетей общего пользования, в том числе через Единый портал государственных и муниципальных услуг (функций), Портал образовательных услуг.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ребенка;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 ребенка;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ребенка, его родителей (законных представителей), контактные телефоны родителей (законных представителей) ребенка.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орма заявления представлена в приложении 2 к настоящему регламенту.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7.2. Для получения муниципальной услуги заявители дополнительно представляют следующие документы: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игинал свидетельства о рождении ребенка или документ подтверждающий родство заявителя, свидетельство о регистрации ребенка по месту жительства или по месту пребывания на закрепленной территории (предъявляется родителями (законными представителями) детей, проживающих на закрепленной территории, для зачисления ребенка в 1 класс);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предъявляется родителями (законными представителями) детей, не проживающих на закрепленной территории);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одство заявителя ( или законность представления прав ребенка) и документ, подтверждающий право заявителя на пребывание в Российской Федерации (предъявляется родителями (законными представителями) детей, являющихся иностранными гражданами или лицами без гражданства);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установленного образца (представляется при приеме в организации осуществляющие образовательную деятельность для получения среднего общего образования).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явители имеют право по своему усмотрению представлять другие документы.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личном обращении заявителю необходимо представить оригинал документа, удостоверяющего личность.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се документы должны быть представлены на русском языке либо иметь заверенный перевод на русский язык.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>При приеме на обучение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 .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удобства родителей (законных представителей) детей муниципальные общеобразовательные организации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7.3 При подаче заявления через Единый портал государственных и муниципальных услуг (функций)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Не допускается требовать от заявителей предостав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ов и информации, которые находятся в распоряжении органов, оказыва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412"/>
        <w:tabs>
          <w:tab w:val="clear" w:pos="720"/>
          <w:tab w:val="left" w:pos="766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7.5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отсут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пакета документов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 к оформлению документов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я при личной подаче заявления предъявить документ, удостоверяющий 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я при личной подаче заявления предъявить подлинник свидетельства о рождении ребенка, документа, подтверждающего полномочия законного представител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жение ребенком возраста шести лет шести месяцев на 1 сентября календарного года (при приеме в 1-й класс), кроме случаев, когда по заявлению родителя (законного представителя) учредитель муниципальной общеобразовательной организации разрешает прием ребенка для обучения в более раннем возрасте при отсутствии противопоказаний по состоянию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мест в муниципальной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оказания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 услуга оказывается на бес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заявителя в муниципальной общеобразовательной организации максимальный срок ожидания в очереди при подаче заявления не должен превышать 15 м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для предоставления муниципальной услуги посредством сети Интернет время ожидания в очереди зависит от загруженности сервера, однако, не должно превышать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ступившее заявление о предоставлении муниципальной услуги регистрируется в день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ованы информационными табличками (вывесками) с указанием фамилии, имени, отчества и должности лица, осуществляющего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 оборудовано персональным компью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обеспечены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олномочия и сферу компетенции муниципальной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А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нформация размещается на информационных стендах (в том числе электронных), в СМИ и в сети Интернет на официальном сайте комитета администрации Ельцовского района  по образованию, муниципальных общеобразовательных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ованы столами, стульями для возможности оформления документов,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борудован вывеской с наименованием муниципальной обще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2"/>
        <w:spacing w:lineRule="auto" w:line="240"/>
        <w:ind w:firstLine="80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412"/>
        <w:spacing w:lineRule="auto" w:line="240"/>
        <w:ind w:firstLine="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5.1. Показателями оценки доступности муниципальной услуги являются- обеспечение беспрепятственного доступа Заявителей непосредственно к месту подачи заявления (доступ в образовательное учреждение в соответствии с пропускным режимом);</w:t>
      </w:r>
    </w:p>
    <w:p>
      <w:pPr>
        <w:pStyle w:val="TextBody"/>
        <w:tabs>
          <w:tab w:val="clear" w:pos="720"/>
          <w:tab w:val="left" w:pos="8222" w:leader="none"/>
        </w:tabs>
        <w:spacing w:lineRule="auto" w:line="240" w:before="0" w:after="0"/>
        <w:ind w:right="220" w:hanging="0"/>
        <w:rPr/>
      </w:pPr>
      <w:r>
        <w:rPr>
          <w:sz w:val="28"/>
          <w:szCs w:val="28"/>
        </w:rPr>
        <w:t>обеспечение возможности обращения в образовательное учреждение по различным каналам связи по вопросам предоставления услуги в т. ч. в электронной форме.</w:t>
        <w:tab/>
      </w:r>
    </w:p>
    <w:p>
      <w:pPr>
        <w:pStyle w:val="TextBody"/>
        <w:spacing w:lineRule="auto" w:line="240" w:before="0" w:after="0"/>
        <w:ind w:firstLine="80"/>
        <w:rPr/>
      </w:pPr>
      <w:r>
        <w:rPr>
          <w:sz w:val="28"/>
          <w:szCs w:val="28"/>
        </w:rPr>
        <w:t>2.15.2. Показателями оценки качества предоставления муниципальной услуги являются:</w:t>
      </w:r>
    </w:p>
    <w:p>
      <w:pPr>
        <w:pStyle w:val="412"/>
        <w:spacing w:lineRule="auto" w:line="240"/>
        <w:ind w:right="220" w:hanging="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412"/>
        <w:spacing w:lineRule="auto" w:line="240"/>
        <w:ind w:right="220" w:hanging="0"/>
        <w:jc w:val="both"/>
        <w:rPr/>
      </w:pPr>
      <w:r>
        <w:rPr>
          <w:sz w:val="28"/>
          <w:szCs w:val="28"/>
        </w:rPr>
        <w:t>соблюдение сроков ожидания в очереди при подаче заявления;</w:t>
      </w:r>
    </w:p>
    <w:p>
      <w:pPr>
        <w:pStyle w:val="412"/>
        <w:spacing w:lineRule="auto" w:line="24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ой услуги через многофункциональные центры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2"/>
        <w:spacing w:lineRule="auto" w:line="240"/>
        <w:ind w:firstLine="80"/>
        <w:jc w:val="both"/>
        <w:rPr>
          <w:sz w:val="28"/>
          <w:szCs w:val="28"/>
        </w:rPr>
      </w:pPr>
      <w:r>
        <w:rPr>
          <w:sz w:val="28"/>
          <w:szCs w:val="28"/>
        </w:rPr>
        <w:t>2.16.1 Муниципальная услуга через многофункциональные центры не предоставляе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заимодействие муниципальных  общеобразовательных организаций с органами исполнительной власти Алтайского края и иными органами государственной власти не предусмотре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2.16.2. При предоставлении услуг в электронной форме посредством Единого портала государственных и муниципальных услуг (функций) заявителю обеспечив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1) Получение информации по вопросам предоставления муниципальной услуги в соответствии с пунктом 2.3 настоящего регламен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2) Формирование запроса посредством заполнения электронной формы запроса на Едином портале государственных и муниципальных услуг (функций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формировании запроса заявителю обеспечив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озможность копирования и сохранения запроса и иных документов, указанных в пункте 2.7.2 настоящего регламента, необходимых для предоставления государствен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озможность печати на бумажном носителе копии электронной формы запрос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, и сведений, опубликованных на Едином портале государственных и муниципальных услуг (функций), в части, касающейся сведений, отсутствующих в ЕСИ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Сформированный и подписанный запрос и иные документы, указанные в пункте 2.7.2 настоящего регламента, направляются в муниципальную общеобразовательную организацию посредством Единого портала государственных и муниципальных услуг (функций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) Прием и регистрация муниципальной общеобразовательной организацией запроса и и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Муниципальная общеобразовательная организация обеспечивает прием документов, необходимых для предоставления муниципальной услуги, и регистрацию запрос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4) Получение сведений о ходе выполнения запро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Заявителю предоставляется информация о следующих этапах предоставления муниципальной услуги:</w:t>
        <w:br/>
        <w:t>поступление заявления в муниципальную общеобразовательную организацию;</w:t>
        <w:br/>
        <w:t>регистрация заявления в муниципальной общеобразовательной организации;</w:t>
        <w:br/>
        <w:t>направление результата предоставления муниципальной услуги заявител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Информация о ходе предоставления муниципальной услуги направляется заявителю муниципальной общеобразовательной организацией в срок, не превышающий одного рабочего дня после завершения выполнения соответствующего действия, с использованием средств АИС "Е-услуги. Образование" (далее - АИС ЕУ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а) уведомление о приеме и регистрации запроса, содержащее сведения о факте приема запроса и документов, необходимых для предоставления услуги, и начале процедуры предоставления услуги,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5) Получение результата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обращении заявителя в электронной форме результат услуги по его выбору может быть направлен в Личный кабинет заявителя на Едином портале государственных и муниципальных услуг (функций) либо предоставлен на бумажном носите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6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 целях предоставления услуг муниципальная общеобразовательная организация обеспечивает возможность для заявителя направить жалобу на решения, действия или бездействие должностного лица муниципальной общеобразовательной организации, предоставляющего муниципальную услугу, в том числе посредством Единого портала государственных и муниципальных услуг (функций) в соответствии с разделом 5 настоящего регламен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6.3. При предоставлении услуг в электронной форме посредством Портала образовательных услуг заявителю обеспечив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1) Формирование запроса посредством заполнения электронной формы запро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Формирование запроса заявителем осуществляется посредством заполнения электронной формы запроса с использованием ЕСИА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формировании запроса заявителю обеспечив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озможность печати на бумажном носителе копии электронной формы запроса;</w:t>
        <w:br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  <w:br/>
        <w:t>заполнение полей электронной формы запроса до начала ввода сведений заявителем с использованием сведений, размещенных в ЕСИА;</w:t>
        <w:br/>
        <w:t>возможность вернуться на любой из этапов заполнения электронной формы запроса без потери ранее введенной информации.</w:t>
        <w:br/>
        <w:t>Сформированный и подписанный запрос и иные документы, указанные в пункте 2.7.2 настоящего регламента, направляются в муниципальную общеобразовательную организацию посредством Портала образовательных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2) Прием и регистрация муниципальной общеобразовательной организацией запроса и и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Муниципальная общеобразовательная организация обеспечивают прием документов, необходимых для предоставления муниципальной услуги, и регистрацию запрос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) Получение сведений о ходе выполнения запро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Информация о ходе предоставления муниципальной услуги направляется заявителю муниципальной общеобразовательной организацией в срок, не превышающий одного рабочего дня после завершения выполнения соответствующего действия, с использованием средств АИС Е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а) уведомление о приеме и регистрации запроса, содержащее сведения о факте приема запроса и документов, необходимых для предоставления услуги, и начале процедуры предоставления услуги,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2.16.4. При подаче заявления через Единый портал государственных и муниципальных услуг (функций), Портал образовательных услуг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2.16.5. Муниципальная  общеобразовательная организация обеспечивает возможность получения и копирования заявителями на официальном интернет-сайте муниципальной общеобразовательной организации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2.16.6. Обращение за получением муниципальной услуги и предоставление муниципальной услуги, в том числе, осуществляется с использованием электронных документов, подписанных электронной подписью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06.04.2011 N 63-ФЗ "Об электронной подпис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и требованиями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 При обращении за получением муниципальной услуги допускается использование простой электронной подписи и (или) усиленной квалифицированной электронной подпис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Определение случаев, при которых допускается использование соответственно простой электронной подписи или усиленной квалифицированной электронной подписи, осуществляется на основе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х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 Правила использования усиленной квалифицированной подписи при обращении за получением муниципальной услуги установлены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"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412"/>
        <w:spacing w:lineRule="auto" w:line="240"/>
        <w:ind w:right="-10" w:hanging="0"/>
        <w:jc w:val="center"/>
        <w:rPr>
          <w:rStyle w:val="41"/>
          <w:color w:val="000000"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выполнения процедур в электронной форме</w:t>
      </w:r>
    </w:p>
    <w:p>
      <w:pPr>
        <w:pStyle w:val="412"/>
        <w:spacing w:lineRule="auto" w:line="240"/>
        <w:ind w:right="-10" w:hanging="0"/>
        <w:jc w:val="center"/>
        <w:rPr>
          <w:rStyle w:val="4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right="22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лок – схема прохождения административных процедур при предоставлении муниципальной услуги приведена в приложении 3 к настоящему регламенту. </w:t>
      </w:r>
    </w:p>
    <w:p>
      <w:pPr>
        <w:pStyle w:val="TextBody"/>
        <w:spacing w:lineRule="auto" w:line="240" w:before="0" w:after="0"/>
        <w:ind w:right="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казание муниципальной услуги включает в себя следующие административные процедур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прием (отказ в приеме) заявления и документов, необходимых для предоставления муниципальной услуги, и регистрация заявления, с занесением сведений в АИС "Е-услуги. Образование" (далее - АИС ЕУ) пр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личном (очном) обращении в муниципальную общеобразовательную организацию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одаче заявления через Единый портал государственных и муниципальных услуг (функций) или Портал образовательных услуг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рассмотрение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информирование заявителя о зачислении ребенка в муниципальную общеобразовательную организацию или выдача уведомления о мотивированном отказе в зачислении ребен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2. При предоставлении муниципальной услуги формирование и направление межведомственных запросов не требуе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3. Прием (отказ в приеме) заявления и документов, необходимых для предоставления муниципальной услуги, и регистрация заявления, с занесением сведений в АИС Е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3.1. При личном (очном) обращении в муниципальную общеобразовательную организац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Основанием для начала административной процедуры является обращение заявителя с заявлением о предоставлении муниципальной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Заявитель обращается лично в одну из выбранных им муниципальных общеобразовательных организаций, оказывающих муниципальную услугу, и представляет пакет документов, указанных в пунктах 2.7.1 - 2.7.2 настоящего регламен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Специалист муниципальной общеобразовательной организации, ответственный за прием документ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устанавливает личность заявителя (проверяет документ, удостоверяющий его личность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нимает документы, проверяет содержание заявления и соответствие сведений, указанных в заявлении (при наличии), представленным документа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оверяет наличие всех необходимых документов, указанных в пунктах 2.7.1 - 2.7.2 настоящего регламента, удостоверяясь, что документы соответствуют установленным к ним требования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установлении фактов, указанных в пункте 2.8 настоящего регламента, специалист муниципальной общеобразовательной организации, ответственный за прием документов, уведомляет заявителя о наличии препятствий для приема документов, объясняет заявителю суть выявленных недостатков в представленных документах и отказывает в приеме документов заявител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Если все документы оформлены в соответствии с требованиями настоящего регламента, специалист муниципальной  общеобразовательной организации, ответственный за прием документов, самостоятельно заполняет веб-форму заявления о приеме в муниципальную общеобразовательную организацию в АСУ ЕУ, распечатывает согласие на обработку персональных данных (в том числе персональных данных ребенка, в порядке, установленном законодательством Российской Федерации) и отдает его на подпись заявител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осле подписания заявителем заполненного и распечатанного из АИС ЕУ согласия на обработку персональных данных специалист муниципальной общеобразовательной организации, ответственный за прием документов, вносит необходимые сведения в АИС Е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осле подписания заявителем заполненного и распечатанного из АИС ЕУ заявления о приеме специалист муниципальной  общеобразовательной организации регистрирует ребенка в АСУ ЕУ и в установленном порядке выдает заявителю зарегистрированное обращение на бумажном носителе с информацией о зарегистрированном заявлении о приеме в муниципальную общеобразовательную организацию, содержащее информацию о регистрационном номере заявления о приеме ребенка в муниципальную  общеобразовательную организацию, заверенное подписью должностного лица муниципальной общеобразовательной организации, ответственного за прием документов, и печатью муниципальной общеобразовательн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Заявителю обеспечивается ознакомление с лицензией на право ведения образовательной деятельности, свидетельством о государственной аккредитации, уставом муниципальной общеобразовательной организации, правилами приема, с содержанием образовательных программ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Факт ознакомления заявителя, в том числе через информационные системы общего пользования, с указанными документами фиксируется в заявлении о приеме и заверяется личной подписью заявите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3.2. Подача заявления через Единый портал государственных и муниципальных услуг (функций) или Портал образовательных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   Основанием для начала административной процедуры является зарегистрированное в АИС ЕУ заявление заявителя о предоставлении муниципальной услуги, поданное посредством Единого портала государственных и муниципальных услуг (функций), Портала образовательных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Заявитель прикладывает к электронному заявлению электронные образцы документов, указанных в пунктах 2.7.1 - 2.7.2 настоящего регламента.</w:t>
        <w:br/>
        <w:t xml:space="preserve">      Специалист муниципальной общеобразовательной организации, ответственный за прием документ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оверяет содержание заяв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оверяет наличие электронных образцов всех необходимых документов, указанных в пунктах 2.7.1 - 2.7.2 настоящего регламента, удостоверяясь, что документы соответствуют установленным к ним требования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   При установлении фактов отсутствия необходимых документов, указанных в пунктах 2.7.1 - 2.7.2 настоящего регламента, специалист муниципальной общеобразовательной организации, ответственный за прием документов, уведомляет заявителя о наличии препятствий для приема документов, объясняет заявителю суть выявленных недостатков в представленных документ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 Электронное заявление аннулируется в АИС ЕУ специалистом муниципальной общеобразовательной организации, ответственным за прием документов, в срок не позднее 1 рабочего дня с момента отказа в приеме документов заявител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 Если все документы оформлены в соответствии с требованиями настоящего регламента, специалист муниципальной общеобразовательной организации, ответственный за прием документов, регистрирует заявление в АСУ ЕУ и в срок не позднее 1 рабочего дня с момента подачи документов, уведомляет заявителя о приеме документов и необходимости обращения в муниципальную общеобразовательную организацию для дальнейшего оформления докумен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3.3. Результат административной процедуры - прием заявления в АИС ЕУ (внесение информации) или отказ в приеме зая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Срок выполнения административной процедуры - не более 1 рабочего дня с момента обращения заявите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Ответственное должностное лицо - специалист муниципальной общеобразовательной организации, ответственный за прием докумен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3.4. Критерии принятия положительного реше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личном обращении - представление полного пакета документов, указанных в пунктах 2.7.1 - 2.7.2 настоящего регламента, и отсутствие оснований для отказа в приеме документов, установленных пунктом 2.8 настоящего регламен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подаче заявления через Единый портал государственных и муниципальных услуг (функций) или Портал образовательных услуг - наличие электронных образов полного пакета документов, указанных в пунктах 2.7.1 - 2.7.2 настоящего регламента, и отсутствие оснований для отказа в приеме документов, установленных пунктом 2.8 настоящего регламен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3.5. Способ фиксации результата административной процедур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Способом фиксации результата административной процедуры в случае представления полного комплекта документов, является регистрация заявления в АИС ЕУ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личном обращении - выдача заявителю расписки в получении документов (форма расписки приведена в приложении 4 к регламенту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подаче заявления через Единый портал государственных и муниципальных услуг (функций) или Портал образовательных услуг - уведомление заявителя через АИС ЕУ о поступлении и регистрации зая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Способом фиксации результата административной процедуры, в случае представления неполного комплекта документов, явля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личном обращении - оформление на бумажном носителе письма об отказе в приеме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 подаче заявления через Единый портал государственных и муниципальных услуг (функций) или Портал образовательных услуг - информирование заявителя через АИС ЕУ об отказе в приеме докумен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3.6. В случае регистрации заявления, поданного через Единый портал государственных и муниципальных услуг (функций) или Портал образовательных услуг, заявитель обращается лично в муниципальную общеобразовательную организацию в течение 3 рабочих дней, не считая даты уведомления, и представляет пакет документов, указанных в пункте 2.7.2 настоящего регламен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3.7. Специалист муниципальной  общеобразовательной организации, ответственный за прием документ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устанавливает личность заявителя (проверяет документ, удостоверяющий его личность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инимает документы, проверяет правильность написания заявления и соответствие сведений, указанных в заявлении и сканированных образцах документов, представленным документа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оверяет наличие всех необходимых документов, указанных в пунктах 2.7.1 - 2.7.2 настоящего регламента, удостоверяясь, что документы соответствуют установленным к ним требования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3.8. Если все документы оформлены в соответствии с пунктом 3.3.7 настоящего регламента, специалист муниципальной общеобразовательной организации, ответственный за прием документов, регистрирует заявление в АСУ ЕУ и в установленном порядке выдает заявителю зарегистрированное уведомление на бумажном носителе с информацией о зарегистрированном заявлении о приеме в муниципальную общеобразовательную организацию, содержащее информацию о регистрационном номере заявления о приеме ребенка в муниципальную общеобразовательную организацию, заверенное подписью должностного лица муниципальной общеобразовательной организации, ответственного за прием документов, и печатью муниципальной общеобразовательн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Заявление, сформированное с использованием личного кабинета заявителя на Едином портале государственных и муниципальных услуг (функций), зарегистрированного в ЕСИА в качестве пользователя с подтвержденной учетной записью, является документом, подписанным простой электронной подписью заявите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Заявителю обеспечивается ознакомление с лицензией на право ведения образовательной деятельности, свидетельством о государственной аккредитации, уставом муниципальной общеобразовательной организации, правилами приема, с содержанием образовательных программ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3.9. При установлении фактов отсутствия необходимых документов, указанных в пунктах 2.7.1 - 2.7.2 настоящего регламента, специалист муниципальной общеобразовательной организации, ответственный за прием документов, уведомляет заявителя о наличии препятствий для дальнейшего оформления документов, объясняет заявителю суть выявленных недостатков в представленных документах и прекращает прием заявителя. В случае несоответствия сведений из документа, удостоверяющего личность получателя услуги и заявителя, сведениям о получателе муниципальной услуги и заявителе, указанным в заявлении о приеме в муниципальную общеобразовательную организацию и электронных образах документов, специалист отказывает в процедуре дальнейшего оформления докумен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Электронное заявление аннулируется в АИС ЕУ специалистом муниципальной общеобразовательной организации, ответственным за прием документов, в срок не позднее 1 рабочего дня с момента отказа в процедуре дальнейшего оформления докумен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3.10. Прошедшее регистрацию заявление с представленными документами в тот же день передается для рассмотрения руководителю муниципальной общеобразовательн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4.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4.1. Юридическим фактом, инициирующим начало административной процедуры, является регистрация зая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4.2. Критерием принятия положительного решения является отсутствие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4.3. Результатом административной процедуры является издание приказа о зачислении ребенка в муниципальную общеобразовательную организацию, которое обеспечивает руководитель муниципальной общеобразовательной организации. Максимальный срок предоставления данной процедуры не должен превышать 3 рабочих дней с момента регистрации зая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4.4. Способом фиксации результата административной процедуры является регистрация приказа о зачислении ребенка в муниципальную общеобразовательную организац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4.5. Данная процедура не предусматривает непосредственного взаимодействия с заявител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5. Информирование заявителя о зачислении ребенка в муниципальную общеобразовательную организацию или выдача уведомления о мотивированном отказе в зачислении ребен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5.1. Юридическим фактом, инициирующим начало административной процедуры, и критерием принятия положительного решения является подписание руководителем муниципальной общеобразовательной организации приказа о зачислении ребенка в муниципальную общеобразовательную организац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5.2. Ответственный исполнитель муниципальной общеобразовательной организации информирует заявителя о зачислении ребенка в данную организац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Максимальный срок предоставления данной процедуры не должен превышать 3 рабочих дней с момента регистрация приказа о зачислении ребенка в муниципальную общеобразовательную организац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5.3. Результатом административной процедуры является передача заявителю по его выбору оповещения о зачислении ребенка в муниципальную общеобразовательную организаци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 форме выписки из приказа о зачислении в муниципальную общеобразовательную организацию передается заявителю лично либо отправляется в адрес заявителя, в том числе на адрес электронной почт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уведомление в форме информации из АИС ЕУ о зачислении в муниципальную общеобразовательную организацию, направленной в "Личный кабинет" заявителя на Едином портале государственных и муниципальных услуг (функций), на Портал образовательных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5.4. Способом фиксации результата административной процедуры являетс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регистрация выписки из приказа о зачислении ребенка в муниципальную общеобразовательную организаци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ыполнение соответствующего действия, с использованием средств АИС Е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Форма выписки из приказа о зачислении ребенка в данную организацию приведена в приложении 5 к настоящему регламент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3.5.5. При наличии оснований для отказа в предоставлении муниципальной услуги, предусмотренных пунктом 2.9 настоящего регламента, заявителю по его выбору оповещения направляется уведомление о мотивированном отказе в зачислении ребенка в муниципальную общеобразовательную организаци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 форме письменного уведомления передается заявителю лично либо отправляется в адрес заявителя, в том числе на адрес электронной почт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в форме информации из АИС ЕУ, направленной в "Личный кабинет" заявителя на Едином портале государственных и муниципальных услуг (функций), на Портал образовательных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Направление уведомления о мотивированном отказе в зачислении ребенка в муниципальную общеобразовательную организацию производится в течение 3 рабочих дн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Форма письменного уведомления о мотивированном отказе в зачислении ребенка в муниципальную общеобразовательную организацию приведена в приложении 6 к настоящему регламенту.</w:t>
      </w:r>
    </w:p>
    <w:p>
      <w:pPr>
        <w:pStyle w:val="TextBody"/>
        <w:tabs>
          <w:tab w:val="clear" w:pos="720"/>
          <w:tab w:val="left" w:pos="311" w:leader="none"/>
        </w:tabs>
        <w:spacing w:lineRule="auto" w:line="240" w:before="0" w:after="0"/>
        <w:ind w:left="80" w:right="120" w:hanging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71"/>
        <w:spacing w:lineRule="auto" w:line="240" w:before="0" w:after="0"/>
        <w:ind w:right="120" w:firstLine="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 предоставления муниципальной услуги.</w:t>
      </w:r>
    </w:p>
    <w:p>
      <w:pPr>
        <w:pStyle w:val="71"/>
        <w:spacing w:lineRule="auto" w:line="240" w:before="0" w:after="0"/>
        <w:ind w:right="120" w:firstLine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и своевременности действий в рамках административных процедур, определенных Регламентом, осуществляется руководителем муниципальной общеобразовательной организации и специалистами комитета администрации Ельцовского района по образ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муниципальной общеобразовательной организации несет персональную ответственность за соблюдение сроков, порядка приема и отправк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ый исполнитель муниципальной общеобразовательной организации за предоставление муниципальной услуги несет персональную ответственность за нарушение сроков рассмотрения и иных административных действий, установленных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нтроль за полнотой и качеством предоставления муниципальной услуги осуществляется в соответствии с положением об учредительном контроле деятельности муниципальных учреждений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комитета по образованию, и включает в себя проведение</w:t>
      </w:r>
      <w:r>
        <w:rPr>
          <w:rFonts w:cs="Times New Roman" w:ascii="Times New Roman" w:hAnsi="Times New Roman"/>
          <w:sz w:val="28"/>
          <w:szCs w:val="28"/>
        </w:rPr>
        <w:t xml:space="preserve"> проверок, выявление и устранение нарушений прав заявителей, рассмотрение, принятие решений и подготовку ответов на обращени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ерки могут быть плановыми и внеплановыми, выездными и документар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формы контроля определяются с учетом необходимости получения объективной информации о реальном состоянии дел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утвержденным планом-графиком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обращений граждан, организаций, содержащих сведения о нарушени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 обращениям граждан, организаций проводятся в целях установления достоверности фактов о нарушениях, указанных в обращениях, принятия эффективных мер реаг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71"/>
        <w:spacing w:lineRule="auto" w:line="240" w:before="0" w:after="0"/>
        <w:ind w:right="80" w:first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pacing w:lineRule="auto" w:line="240" w:before="0" w:after="0"/>
        <w:ind w:right="80" w:firstLine="80"/>
        <w:jc w:val="center"/>
        <w:rPr/>
      </w:pPr>
      <w:r>
        <w:rPr/>
        <w:t>6. Досудебный (внесудебный) порядок обжалования решений и действии (бездействия) муниципальных общеобразовательных организаций, а также должностных лиц и ответственных исполнителей муниципальных общеобразовательных организаций, предоставляющих муниципальную услугу</w:t>
      </w:r>
    </w:p>
    <w:p>
      <w:pPr>
        <w:pStyle w:val="71"/>
        <w:spacing w:lineRule="auto" w:line="240" w:before="0" w:after="0"/>
        <w:ind w:right="80" w:firstLine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муниципальных общеобразовательных организаций, должностных лиц муниципальных общеобразовательных организаций при предоставлении им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Алтайского края для предоставления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 и Алтайского края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 и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муниципальной общеобразовательной организации, должностного лица муниципальной общеобразовательной организации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  <w:br/>
        <w:t xml:space="preserve">     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заявителем в письменной форме на бумажном носителе либо в электронной форме в муниципальную общеобразовательную организацию. Жалоба на действия (бездействие) или решения, принятые в ходе предоставления муниципальной услуги руководителем общеобразовательной организации, направляется в комитет по образова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с использованием информационно-телекоммуникационной сети "Интернет", официальных сайтов общеобразовательной организации и комитета администрации Ельцовскго района по образованию, Единого портала государственных и муниципальных услуг (функций)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- "портал досудебного обжалования"), а также может быть принята при личном приеме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 муниципальной общеобразовательной организацией, комитетом по образова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17"/>
      <w:bookmarkEnd w:id="4"/>
      <w:r>
        <w:rPr>
          <w:rFonts w:cs="Times New Roman" w:ascii="Times New Roman" w:hAnsi="Times New Roman"/>
          <w:sz w:val="28"/>
          <w:szCs w:val="28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 (для физических лиц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и подаче жалобы в электронном виде документ, указанный в </w:t>
      </w:r>
      <w:hyperlink w:anchor="Par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ь в своей жалобе в обязательном порядке указ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общеобразовательной организации, должностного лица муниципальной общеобразовательной организации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 когда жалоба направляется посредством портала досудебного обжал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муниципальной общеобразовательной организации, должностного лица муниципальной общеобразовательной организации, ответственного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униципальной общеобразовательной организации, должностного лица муниципальной общеобразовательной организации, ответственного з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ать информацию и документы, необходимые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Муниципальные общеобразовательные организации, комитет по образованию  обеспечив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муниципальной общеобразовательной организации, ее должностных лиц посредством размещения информации на стендах в муниципальных общеобразовательных организациях, комитете по образованию, на официальном сайте комитета по образованию, сайтах муниципальных общеобразовательных организаций,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Жалоба, поступившая в муниципальную общеобразовательную организацию, комитет по образован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униципальной общеобразовательной организации, должностного лица муниципальной общеобразовательной организации, ответственного за предоставление муниципальной услуги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333"/>
      <w:bookmarkEnd w:id="5"/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муниципальная общеобразовательная организация, комитет по образованию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муниципальной обще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лтайского края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о результатах ее рассмотрения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удовлетворении жалобы отказ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Не позднее дня, следующего за днем принятия решения, указанного в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твет по результатам рассмотрения жалобы подписывается уполномоченным на рассмотрение жалобы должностным лицом муниципальной общеобразовательной организации, комитета по образ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муниципальной общеобразовательной организации, комитета по образованию и (или) уполномоченного на рассмотрение жалобы должностного лица муниципальной общеобразовательной организации, комитета по образованию, вид которой установлен законодательством Российской Федерации. В случае, если жалоба была направлена через портал Досудебного обжалования, ответ направляется посредством портала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твет на жалобу не д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, направленной в письменном виде, не указана фамилия заявителя, направившего жалобу, а также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, направленной в письменном виде, содержатся нецензурные либо оскорбительные выражения, угрозы жизни, здоровью и имуществу должностного лица, а также членов его семьи (заявителю, направившему жалобу, сообщается о недопустимости злоупотребления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, направленной в письменном виде, не поддается прочтению, о чем в течение 7 дней со дня регистрации жалобы сообщается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если в жалобе, направленной в письменном виде, содержится вопрос, на который заявителю неоднократно давались письменные ответы по существу в связи с ранее направляемыми жалобами, и при этом отсутствие в ней новых доводов или обстоятельств. В указанном случае председатель комитета по образованию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поступившие жалобы направлялись в комитет по образованию или одному и тому же должностному лицу. О данном решении уведомляется заявитель, направивший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вопроса в связи с недопустимостью разглашения указанных све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7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При удовлетворении жалобы муниципальная общеобразовательн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511"/>
        <w:spacing w:lineRule="auto" w:line="240" w:before="0" w:after="0"/>
        <w:ind w:right="100" w:first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1"/>
        <w:spacing w:lineRule="auto" w:line="240" w:before="0" w:after="0"/>
        <w:ind w:right="100" w:first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ind w:right="100" w:first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ind w:right="100" w:first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ind w:right="100" w:first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ind w:right="100" w:firstLine="8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511"/>
        <w:spacing w:lineRule="auto" w:line="240" w:before="0" w:after="0"/>
        <w:ind w:right="100" w:firstLine="8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511"/>
        <w:spacing w:lineRule="auto" w:line="240" w:before="0" w:after="0"/>
        <w:ind w:right="100" w:firstLine="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Зачисление в</w:t>
      </w:r>
    </w:p>
    <w:p>
      <w:pPr>
        <w:pStyle w:val="511"/>
        <w:spacing w:lineRule="auto" w:line="240" w:before="0" w:after="0"/>
        <w:ind w:right="100" w:firstLine="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щеобразовательные организации»</w:t>
      </w:r>
    </w:p>
    <w:p>
      <w:pPr>
        <w:pStyle w:val="511"/>
        <w:tabs>
          <w:tab w:val="clear" w:pos="720"/>
          <w:tab w:val="left" w:pos="8688" w:leader="none"/>
          <w:tab w:val="left" w:pos="9412" w:leader="none"/>
        </w:tabs>
        <w:spacing w:lineRule="auto" w:line="240" w:before="0" w:after="0"/>
        <w:ind w:right="201" w:firstLine="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ragraph">
                  <wp:posOffset>329565</wp:posOffset>
                </wp:positionV>
                <wp:extent cx="5632450" cy="725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auto" w:line="240"/>
                              <w:ind w:firstLine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б образовательных учреждениях</w:t>
                            </w:r>
                          </w:p>
                          <w:p>
                            <w:pPr>
                              <w:pStyle w:val="16"/>
                              <w:spacing w:lineRule="auto" w:line="240"/>
                              <w:ind w:firstLine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2872"/>
                              <w:gridCol w:w="2534"/>
                              <w:gridCol w:w="2896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firstLine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firstLine="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firstLine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бразовательного учреждения, в соответствии с уставом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right="280" w:firstLine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ый адрес (официальный сайт)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firstLine="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казён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1"/>
                                      <w:sz w:val="28"/>
                                      <w:szCs w:val="28"/>
                                    </w:rPr>
                                    <w:t>Ельцовская СОШ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right="280" w:firstLine="8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osh2010@yandex.ru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firstLine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59470 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Ельцовка ул.Садовая, 32 22-6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firstLine="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казённое общеобразовательное учреждение </w:t>
                                  </w:r>
                                  <w:r>
                                    <w:rPr>
                                      <w:rStyle w:val="411"/>
                                      <w:sz w:val="28"/>
                                      <w:szCs w:val="28"/>
                                    </w:rPr>
                                    <w:t>Мартыновская СОШ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right="280" w:firstLine="8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gavonowa@yandex.ru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firstLine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59477 с.Мартыново 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firstLine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 .Партизанская, 5 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-3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firstLine="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казённое общеобразовательное учреждение </w:t>
                                  </w:r>
                                  <w:r>
                                    <w:rPr>
                                      <w:rStyle w:val="411"/>
                                      <w:sz w:val="28"/>
                                      <w:szCs w:val="28"/>
                                    </w:rPr>
                                    <w:t>Пуштулимская СОШ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right="280" w:firstLine="8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shtulim335@yandex.ru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9473 с. Пуштулим ул.Центральная, 11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firstLine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-3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ённое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х - Ненинская СОШ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tanginasvetlana11@yandex.ru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9476 с. Верх-Неня ул.Школьная, 10А 26-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вокаменская ООШ - филиал 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казённого общеобразовательного учреждения 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льц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Style w:val="411"/>
                                      <w:sz w:val="28"/>
                                      <w:szCs w:val="28"/>
                                    </w:rPr>
                                    <w:t>кая СОШ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umtrok2012@yandex. ru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948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Новокаменка ул. Школьная, 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-3-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1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571.15pt;mso-wrap-distance-left:0pt;mso-wrap-distance-right:0pt;mso-wrap-distance-top:0pt;mso-wrap-distance-bottom:0pt;margin-top:25.95pt;mso-position-vertical-relative:text;margin-left:85.6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pacing w:lineRule="auto" w:line="240"/>
                        <w:ind w:firstLine="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я об образовательных учреждениях</w:t>
                      </w:r>
                    </w:p>
                    <w:p>
                      <w:pPr>
                        <w:pStyle w:val="16"/>
                        <w:spacing w:lineRule="auto" w:line="240"/>
                        <w:ind w:firstLine="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2872"/>
                        <w:gridCol w:w="2534"/>
                        <w:gridCol w:w="2896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firstLine="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firstLine="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firstLine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бразовательного учреждения, в соответствии с уставом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right="280" w:firstLine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ый адрес (официальный сайт)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телефон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firstLine="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казённое общеобразовательное учреждение 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1"/>
                                <w:sz w:val="28"/>
                                <w:szCs w:val="28"/>
                              </w:rPr>
                              <w:t>Ельцовская СОШ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right="280" w:firstLine="8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osh2010@yandex.ru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firstLine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59470 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firstLine="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Ельцовка ул.Садовая, 32 22-6-65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firstLine="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казённое общеобразовательное учреждение </w:t>
                            </w:r>
                            <w:r>
                              <w:rPr>
                                <w:rStyle w:val="411"/>
                                <w:sz w:val="28"/>
                                <w:szCs w:val="28"/>
                              </w:rPr>
                              <w:t>Мартыновская СОШ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right="280" w:firstLine="8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avonowa@yandex.ru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firstLine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59477 с.Мартыново 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firstLine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 .Партизанская, 5 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-3-02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firstLine="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казённое общеобразовательное учреждение </w:t>
                            </w:r>
                            <w:r>
                              <w:rPr>
                                <w:rStyle w:val="411"/>
                                <w:sz w:val="28"/>
                                <w:szCs w:val="28"/>
                              </w:rPr>
                              <w:t>Пуштулимская СОШ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right="280" w:firstLine="8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shtulim335@yandex.ru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firstLine="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9473 с. Пуштулим ул.Центральная, 11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firstLine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-3-35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ённое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 - Ненинская СОШ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tanginasvetlana11@yandex.ru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9476 с. Верх-Неня ул.Школьная, 10А 26-3-16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каменская ООШ - филиал 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казённого общеобразовательного учреждения 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льц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Style w:val="411"/>
                                <w:sz w:val="28"/>
                                <w:szCs w:val="28"/>
                              </w:rPr>
                              <w:t>кая СОШ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umtrok2012@yandex. ru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948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Новокаменка ул. Школьная, 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-3-16</w:t>
                            </w:r>
                          </w:p>
                        </w:tc>
                      </w:tr>
                    </w:tbl>
                    <w:p>
                      <w:pPr>
                        <w:pStyle w:val="91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1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511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511"/>
        <w:spacing w:lineRule="auto" w:line="240" w:before="0" w:after="0"/>
        <w:ind w:left="2560" w:right="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Зачисление в муниципальные общеобразовательные организации»</w:t>
      </w:r>
    </w:p>
    <w:p>
      <w:pPr>
        <w:pStyle w:val="511"/>
        <w:spacing w:lineRule="auto" w:line="240" w:before="0" w:after="0"/>
        <w:ind w:left="2560" w:right="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511"/>
        <w:spacing w:lineRule="auto" w:line="240" w:before="0" w:after="0"/>
        <w:ind w:left="2560" w:right="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511"/>
        <w:spacing w:lineRule="auto" w:line="240" w:before="0" w:after="0"/>
        <w:ind w:left="256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ФИО руководителя (наименование организации, предоставляющей муниципальную услугу)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</w:t>
      </w: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зачислить в __________ класс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ать номер класс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 моего ребенк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казать наименование О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указать Ф.И.О. ребенка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Дата рождения ребенка "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Место рождения ребенка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 Адрес   места   жительства   ребенка,   его   родителей  (законны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ей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и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Ф.И.О. (последнее - при наличии) 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онтактный телефон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E-mail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Ф.И.О. (последнее - при наличии)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онтактный телефон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E-mail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отдельных  случаях предоставляется информация о лице, действующем о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и законного представителя ребенка на основании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Ф.И.О. (последнее при наличии)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онтактный телефон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E-mail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   лицензией   на   право   ведения   образовательной   деятельност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м   о   государственной   аккредитации,   уставом 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го  образования, правилами приема в организацию, с содержание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программ ознакомлен(а)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огласие  на  обработку  персональных  данных, в том числе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х  ребенка,  в  порядке,  установленном  законодательством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"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            _____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.И.О. заявителя                                                          подпись заявителя</w:t>
      </w:r>
    </w:p>
    <w:p>
      <w:pPr>
        <w:pStyle w:val="511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511"/>
        <w:spacing w:lineRule="auto" w:line="240" w:before="0" w:after="0"/>
        <w:ind w:left="2560" w:right="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Зачисление в муниципальные общеобразовательные организ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ind w:left="-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АДМИНИСТРАТИВНЫХ ПРОЦЕДУР</w:t>
      </w:r>
    </w:p>
    <w:p>
      <w:pPr>
        <w:pStyle w:val="ConsPlusNormal"/>
        <w:ind w:left="-5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85725</wp:posOffset>
                </wp:positionV>
                <wp:extent cx="4951095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в муниципальную общеобразовательную организацию заявления и документов (лично или в форме электронных документов через информационно – телекоммуникационные сети общего пользования, в том числе сети Интерн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67.4pt;mso-wrap-distance-left:9.05pt;mso-wrap-distance-right:9.05pt;mso-wrap-distance-top:0pt;mso-wrap-distance-bottom:0pt;margin-top:6.75pt;mso-position-vertical-relative:text;margin-left:38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в муниципальную общеобразовательную организацию заявления и документов (лично или в форме электронных документов через информационно – телекоммуникационные сети общего пользования, в том числе сети Интер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-2540</wp:posOffset>
                </wp:positionV>
                <wp:extent cx="10160" cy="301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</wp:posOffset>
                </wp:positionH>
                <wp:positionV relativeFrom="paragraph">
                  <wp:posOffset>113665</wp:posOffset>
                </wp:positionV>
                <wp:extent cx="4999990" cy="486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38.3pt;mso-wrap-distance-left:9.05pt;mso-wrap-distance-right:9.05pt;mso-wrap-distance-top:0pt;mso-wrap-distance-bottom:0pt;margin-top:8.95pt;mso-position-vertical-relative:text;margin-left:38.3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93980</wp:posOffset>
                </wp:positionV>
                <wp:extent cx="635" cy="233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</wp:posOffset>
                </wp:positionH>
                <wp:positionV relativeFrom="paragraph">
                  <wp:posOffset>26035</wp:posOffset>
                </wp:positionV>
                <wp:extent cx="4999990" cy="33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6pt;mso-wrap-distance-left:9.05pt;mso-wrap-distance-right:9.05pt;mso-wrap-distance-top:0pt;mso-wrap-distance-bottom:0pt;margin-top:2.0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123190</wp:posOffset>
                </wp:positionV>
                <wp:extent cx="51562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26035</wp:posOffset>
                </wp:positionV>
                <wp:extent cx="506095" cy="417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10</wp:posOffset>
                </wp:positionH>
                <wp:positionV relativeFrom="paragraph">
                  <wp:posOffset>54610</wp:posOffset>
                </wp:positionV>
                <wp:extent cx="1925320" cy="8559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сутствуют основания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67.4pt;mso-wrap-distance-left:9.05pt;mso-wrap-distance-right:9.05pt;mso-wrap-distance-top:0pt;mso-wrap-distance-bottom:0pt;margin-top:4.3pt;mso-position-vertical-relative:text;margin-left:38.3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сутствуют основания для отказа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285</wp:posOffset>
                </wp:positionH>
                <wp:positionV relativeFrom="paragraph">
                  <wp:posOffset>54610</wp:posOffset>
                </wp:positionV>
                <wp:extent cx="1936115" cy="797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62.8pt;mso-wrap-distance-left:9.05pt;mso-wrap-distance-right:9.05pt;mso-wrap-distance-top:0pt;mso-wrap-distance-bottom:0pt;margin-top:4.3pt;mso-position-vertical-relative:text;margin-left:279.55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5852" w:leader="none"/>
        </w:tabs>
        <w:jc w:val="both"/>
        <w:rPr/>
      </w:pPr>
      <w:r>
        <w:rPr>
          <w:rFonts w:eastAsia="Arial"/>
        </w:rPr>
        <w:t xml:space="preserve">                            </w:t>
      </w: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121920</wp:posOffset>
                </wp:positionV>
                <wp:extent cx="9525" cy="456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4620260</wp:posOffset>
                </wp:positionH>
                <wp:positionV relativeFrom="paragraph">
                  <wp:posOffset>24765</wp:posOffset>
                </wp:positionV>
                <wp:extent cx="19685" cy="486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20"/>
          <w:tab w:val="left" w:pos="7399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130810</wp:posOffset>
                </wp:positionV>
                <wp:extent cx="1936115" cy="1216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 выдача (направление) заявителю уведомления об отказе в предоставлении муниципальной услуги,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95.75pt;mso-wrap-distance-left:9.05pt;mso-wrap-distance-right:9.05pt;mso-wrap-distance-top:0pt;mso-wrap-distance-bottom:0pt;margin-top:10.3pt;mso-position-vertical-relative:text;margin-left:279.55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и выдача (направление) заявителю уведомления об отказе в предоставлении муниципальной услуги,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</wp:posOffset>
                </wp:positionH>
                <wp:positionV relativeFrom="paragraph">
                  <wp:posOffset>33655</wp:posOffset>
                </wp:positionV>
                <wp:extent cx="1925320" cy="6711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числение 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52.85pt;mso-wrap-distance-left:9.05pt;mso-wrap-distance-right:9.05pt;mso-wrap-distance-top:0pt;mso-wrap-distance-bottom:0pt;margin-top:2.6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числение 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5959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8280</wp:posOffset>
                </wp:positionH>
                <wp:positionV relativeFrom="paragraph">
                  <wp:posOffset>42545</wp:posOffset>
                </wp:positionV>
                <wp:extent cx="635" cy="350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</wp:posOffset>
                </wp:positionH>
                <wp:positionV relativeFrom="paragraph">
                  <wp:posOffset>13335</wp:posOffset>
                </wp:positionV>
                <wp:extent cx="1925320" cy="11766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уведомления (выписки из приказа) о зачислении 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92.65pt;mso-wrap-distance-left:9.05pt;mso-wrap-distance-right:9.05pt;mso-wrap-distance-top:0pt;mso-wrap-distance-bottom:0pt;margin-top:1.05pt;mso-position-vertical-relative:text;margin-left:38.3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уведомления (выписки из приказа) о зачислении 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511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ind w:right="4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sz w:val="28"/>
          <w:szCs w:val="28"/>
        </w:rPr>
        <w:t>Приложение №4</w:t>
      </w:r>
    </w:p>
    <w:p>
      <w:pPr>
        <w:pStyle w:val="511"/>
        <w:spacing w:lineRule="auto" w:line="240" w:before="0" w:after="0"/>
        <w:ind w:left="2560" w:right="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Зачисление в муниципальные общеобразовательные организ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о зачислении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ать Ф.И.О. ребенка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 "___" ___________ 20__ г. вход N 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3288"/>
        <w:gridCol w:w="2150"/>
        <w:gridCol w:w="21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  о  зачислении  (мотивированном  отказе  в  зачислении)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ую  организацию  направляется  в  течение 3 рабочих дней с даты регистраци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е телефоны для получения информации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1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511"/>
        <w:spacing w:lineRule="auto" w:line="240" w:before="0" w:after="0"/>
        <w:ind w:left="2560" w:right="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Зачисление в муниципальные общеобразовательные организации»</w:t>
      </w:r>
    </w:p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" w:name="Par641"/>
      <w:bookmarkEnd w:id="6"/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и из приказа о зачислении ребенка в О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казать наименование общеобразовательной организ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 от "____" ______________ 20___ г. N _______ о зачисл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щеобразовательную организацию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аименование О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казать дату выдачи выпис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КАЗЫВА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числить  указанных в настоящем приказе лиц в число  обучающихся в(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(е)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указать наименование О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Ф.И.О. руководителя                             подпись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иректора) ОО                                                     директора) О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дату выдачи выпис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511"/>
        <w:spacing w:lineRule="auto" w:line="240" w:before="0" w:after="0"/>
        <w:ind w:right="40" w:hanging="0"/>
        <w:rPr>
          <w:sz w:val="28"/>
          <w:szCs w:val="28"/>
        </w:rPr>
      </w:pPr>
      <w:bookmarkStart w:id="7" w:name="Par683"/>
      <w:bookmarkEnd w:id="7"/>
      <w:r>
        <w:rPr>
          <w:sz w:val="28"/>
          <w:szCs w:val="28"/>
        </w:rPr>
        <w:t>Приложение №6</w:t>
      </w:r>
    </w:p>
    <w:p>
      <w:pPr>
        <w:pStyle w:val="511"/>
        <w:spacing w:lineRule="auto" w:line="240" w:before="0" w:after="0"/>
        <w:ind w:left="2560" w:right="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Зачисление в муниципальные общеобразовательные организац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мотивированном отказе в зачислении ребенка в О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  [имя   получателя   услуги]   [отчество  (при 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услуги]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ем Вас о том, что в связи с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ислении Вашего ребенка ______________________________________ отказа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ать Ф.И.О. ребе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казать Ф.И.О. руководителя (директора) ОО                                                 подпись руководителя О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1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cs="Arial Unicode MS"/>
      <w:color w:val="000000"/>
    </w:rPr>
  </w:style>
  <w:style w:type="character" w:styleId="3">
    <w:name w:val="Основной текст (3)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Основной текст (6)"/>
    <w:qFormat/>
    <w:rPr>
      <w:rFonts w:ascii="Times New Roman" w:hAnsi="Times New Roman" w:cs="Times New Roman"/>
      <w:sz w:val="26"/>
      <w:szCs w:val="26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Подпись к таблице"/>
    <w:qFormat/>
    <w:rPr>
      <w:rFonts w:ascii="Times New Roman" w:hAnsi="Times New Roman" w:cs="Times New Roman"/>
      <w:sz w:val="26"/>
      <w:szCs w:val="26"/>
    </w:rPr>
  </w:style>
  <w:style w:type="character" w:styleId="9">
    <w:name w:val="Основной текст (9)"/>
    <w:qFormat/>
    <w:rPr>
      <w:rFonts w:ascii="Candara" w:hAnsi="Candara" w:cs="Candara"/>
      <w:sz w:val="30"/>
      <w:szCs w:val="30"/>
      <w:lang w:val="en-US" w:eastAsia="en-US"/>
    </w:rPr>
  </w:style>
  <w:style w:type="character" w:styleId="10">
    <w:name w:val="Основной текст (10)"/>
    <w:qFormat/>
    <w:rPr>
      <w:rFonts w:ascii="Times New Roman" w:hAnsi="Times New Roman" w:cs="Times New Roman"/>
      <w:sz w:val="26"/>
      <w:szCs w:val="26"/>
    </w:rPr>
  </w:style>
  <w:style w:type="character" w:styleId="411">
    <w:name w:val="Основной текст (4) + Полужирный1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sz w:val="26"/>
      <w:szCs w:val="26"/>
    </w:rPr>
  </w:style>
  <w:style w:type="character" w:styleId="122">
    <w:name w:val="Основной текст (12)2"/>
    <w:basedOn w:val="12"/>
    <w:qFormat/>
    <w:rPr/>
  </w:style>
  <w:style w:type="character" w:styleId="Style17">
    <w:name w:val="Оглавление"/>
    <w:qFormat/>
    <w:rPr>
      <w:rFonts w:ascii="Times New Roman" w:hAnsi="Times New Roman" w:cs="Times New Roman"/>
      <w:sz w:val="26"/>
      <w:szCs w:val="26"/>
    </w:rPr>
  </w:style>
  <w:style w:type="character" w:styleId="22">
    <w:name w:val="Оглавление (2)"/>
    <w:qFormat/>
    <w:rPr>
      <w:rFonts w:ascii="Times New Roman" w:hAnsi="Times New Roman" w:cs="Times New Roman"/>
      <w:sz w:val="26"/>
      <w:szCs w:val="26"/>
    </w:rPr>
  </w:style>
  <w:style w:type="character" w:styleId="33">
    <w:name w:val="Оглавление (3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3pt">
    <w:name w:val="Оглавление (3) + 13 p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42">
    <w:name w:val="Оглавление (4)"/>
    <w:qFormat/>
    <w:rPr>
      <w:rFonts w:ascii="Times New Roman" w:hAnsi="Times New Roman" w:cs="Times New Roman"/>
      <w:sz w:val="18"/>
      <w:szCs w:val="18"/>
    </w:rPr>
  </w:style>
  <w:style w:type="character" w:styleId="51">
    <w:name w:val="Оглавление (5)"/>
    <w:qFormat/>
    <w:rPr>
      <w:rFonts w:ascii="Times New Roman" w:hAnsi="Times New Roman" w:cs="Times New Roman"/>
      <w:sz w:val="20"/>
      <w:szCs w:val="20"/>
    </w:rPr>
  </w:style>
  <w:style w:type="character" w:styleId="513pt">
    <w:name w:val="Оглавление (5) + 13 pt"/>
    <w:qFormat/>
    <w:rPr>
      <w:rFonts w:ascii="Times New Roman" w:hAnsi="Times New Roman" w:cs="Times New Roman"/>
      <w:sz w:val="26"/>
      <w:szCs w:val="26"/>
    </w:rPr>
  </w:style>
  <w:style w:type="character" w:styleId="54pt">
    <w:name w:val="Оглавление (5) + 4 pt"/>
    <w:qFormat/>
    <w:rPr>
      <w:rFonts w:ascii="Times New Roman" w:hAnsi="Times New Roman" w:cs="Times New Roman"/>
      <w:i/>
      <w:iCs/>
      <w:sz w:val="8"/>
      <w:szCs w:val="8"/>
    </w:rPr>
  </w:style>
  <w:style w:type="character" w:styleId="62">
    <w:name w:val="Оглавление (6)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(13)"/>
    <w:qFormat/>
    <w:rPr>
      <w:rFonts w:ascii="Times New Roman" w:hAnsi="Times New Roman" w:cs="Times New Roman"/>
      <w:sz w:val="18"/>
      <w:szCs w:val="18"/>
    </w:rPr>
  </w:style>
  <w:style w:type="character" w:styleId="14">
    <w:name w:val="Основной текст (14)"/>
    <w:qFormat/>
    <w:rPr>
      <w:rFonts w:ascii="Times New Roman" w:hAnsi="Times New Roman" w:cs="Times New Roman"/>
      <w:i/>
      <w:iCs/>
      <w:sz w:val="28"/>
      <w:szCs w:val="28"/>
    </w:rPr>
  </w:style>
  <w:style w:type="character" w:styleId="15">
    <w:name w:val="Основной текст (15)"/>
    <w:qFormat/>
    <w:rPr>
      <w:rFonts w:ascii="Times New Roman" w:hAnsi="Times New Roman" w:cs="Times New Roman"/>
      <w:i/>
      <w:iCs/>
      <w:sz w:val="28"/>
      <w:szCs w:val="28"/>
    </w:rPr>
  </w:style>
  <w:style w:type="character" w:styleId="331">
    <w:name w:val="Заголовок №33"/>
    <w:qFormat/>
    <w:rPr>
      <w:rFonts w:ascii="Times New Roman" w:hAnsi="Times New Roman" w:cs="Times New Roman"/>
      <w:b/>
      <w:bCs/>
      <w:sz w:val="28"/>
      <w:szCs w:val="28"/>
    </w:rPr>
  </w:style>
  <w:style w:type="character" w:styleId="321">
    <w:name w:val="Заголовок №32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26">
    <w:name w:val="Основной текст (2)6"/>
    <w:qFormat/>
    <w:rPr>
      <w:rFonts w:ascii="Times New Roman" w:hAnsi="Times New Roman" w:cs="Times New Roman"/>
      <w:sz w:val="28"/>
      <w:szCs w:val="28"/>
    </w:rPr>
  </w:style>
  <w:style w:type="character" w:styleId="326">
    <w:name w:val="Основной текст (3)26"/>
    <w:qFormat/>
    <w:rPr>
      <w:rFonts w:ascii="Times New Roman" w:hAnsi="Times New Roman" w:cs="Times New Roman"/>
      <w:sz w:val="28"/>
      <w:szCs w:val="28"/>
    </w:rPr>
  </w:style>
  <w:style w:type="character" w:styleId="4111">
    <w:name w:val="Основной текст (4)11"/>
    <w:qFormat/>
    <w:rPr>
      <w:rFonts w:ascii="Times New Roman" w:hAnsi="Times New Roman" w:cs="Times New Roman"/>
      <w:sz w:val="28"/>
      <w:szCs w:val="28"/>
    </w:rPr>
  </w:style>
  <w:style w:type="character" w:styleId="410">
    <w:name w:val="Основной текст (4)10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49">
    <w:name w:val="Основной текст (4)9"/>
    <w:qFormat/>
    <w:rPr>
      <w:rFonts w:ascii="Times New Roman" w:hAnsi="Times New Roman" w:cs="Times New Roman"/>
      <w:sz w:val="28"/>
      <w:szCs w:val="28"/>
    </w:rPr>
  </w:style>
  <w:style w:type="character" w:styleId="48">
    <w:name w:val="Основной текст (4)8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4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11">
    <w:name w:val="Заголовок №21"/>
    <w:basedOn w:val="Normal"/>
    <w:qFormat/>
    <w:pPr>
      <w:shd w:fill="FFFFFF" w:val="clear"/>
      <w:spacing w:lineRule="exact" w:line="470" w:before="0" w:after="4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61" w:before="420" w:after="420"/>
      <w:ind w:firstLine="3060"/>
    </w:pPr>
    <w:rPr>
      <w:rFonts w:ascii="Times New Roman" w:hAnsi="Times New Roman" w:cs="Times New Roman"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120"/>
      <w:ind w:firstLine="7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0" w:after="30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312">
    <w:name w:val="Заголовок №31"/>
    <w:basedOn w:val="Normal"/>
    <w:qFormat/>
    <w:pPr>
      <w:shd w:fill="FFFFFF" w:val="clear"/>
      <w:spacing w:lineRule="exact" w:line="322" w:before="300" w:after="30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36" w:before="300" w:after="0"/>
      <w:ind w:firstLine="3360"/>
    </w:pPr>
    <w:rPr>
      <w:rFonts w:ascii="Times New Roman" w:hAnsi="Times New Roman" w:cs="Times New Roman"/>
      <w:color w:val="000000"/>
      <w:sz w:val="26"/>
      <w:szCs w:val="26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22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9" w:before="60" w:after="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60"/>
    </w:pPr>
    <w:rPr>
      <w:rFonts w:ascii="Candara" w:hAnsi="Candara" w:cs="Candara"/>
      <w:color w:val="000000"/>
      <w:sz w:val="30"/>
      <w:szCs w:val="3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7">
    <w:name w:val="Оглавлени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13">
    <w:name w:val="Оглавление (2)1"/>
    <w:basedOn w:val="Normal"/>
    <w:qFormat/>
    <w:pPr>
      <w:shd w:fill="FFFFFF" w:val="clear"/>
      <w:spacing w:lineRule="exact" w:line="36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313">
    <w:name w:val="Оглавлени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3">
    <w:name w:val="Оглавление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512">
    <w:name w:val="Оглавление (5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612">
    <w:name w:val="Оглавление (6)1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322" w:before="600" w:after="18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322" w:before="660" w:after="36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71495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354759" TargetMode="External"/><Relationship Id="rId5" Type="http://schemas.openxmlformats.org/officeDocument/2006/relationships/hyperlink" Target="http://docs.cntd.ru/document/902354759" TargetMode="External"/><Relationship Id="rId6" Type="http://schemas.openxmlformats.org/officeDocument/2006/relationships/hyperlink" Target="http://docs.cntd.ru/document/902366361" TargetMode="External"/><Relationship Id="rId7" Type="http://schemas.openxmlformats.org/officeDocument/2006/relationships/hyperlink" Target="http://docs.cntd.ru/document/9023663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43:00Z</dcterms:created>
  <dc:creator>Секретарь</dc:creator>
  <dc:description/>
  <cp:keywords/>
  <dc:language>en-US</dc:language>
  <cp:lastModifiedBy>Галина</cp:lastModifiedBy>
  <cp:lastPrinted>2019-11-26T15:37:00Z</cp:lastPrinted>
  <dcterms:modified xsi:type="dcterms:W3CDTF">2019-11-26T09:56:00Z</dcterms:modified>
  <cp:revision>22</cp:revision>
  <dc:subject/>
  <dc:title/>
</cp:coreProperties>
</file>