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240"/>
        <w:rPr>
          <w:vertAlign w:val="subscript"/>
        </w:rPr>
      </w:pPr>
      <w:r>
        <w:rPr>
          <w:vertAlign w:val="subscript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ЕЛЬЦОВСКОГО РАЙОНА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Style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Style24"/>
              <w:jc w:val="both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06.03.2023                                                                                                                             № 42-Р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с. Ельцовка</w:t>
            </w:r>
          </w:p>
          <w:p>
            <w:pPr>
              <w:pStyle w:val="Style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515" w:hRule="atLeast"/>
        </w:trPr>
        <w:tc>
          <w:tcPr>
            <w:tcW w:w="5953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Об утверждении плана – графика мероприятий по реализации  в 2023 году регионального проекта «30+» адресной методической поддержки общеобразовательным организациям Ельцовского района, имеющим низкие образовательные результаты обучающихся.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rFonts w:eastAsia="Times New Roman"/>
          <w:spacing w:val="2"/>
        </w:rPr>
        <w:t xml:space="preserve">          </w:t>
      </w:r>
      <w:r>
        <w:rPr>
          <w:spacing w:val="2"/>
        </w:rPr>
        <w:t>На основании приказа министерства образования и науки Алтайского края от 02.03.2023 № 189 «О реализации регионального проекта «30+»,  с целью организации методической поддержки общеобразовательных организаций Ельцовского района, имеющих низкие образовательные результаты обучающихся,</w:t>
      </w:r>
    </w:p>
    <w:p>
      <w:pPr>
        <w:pStyle w:val="Style24"/>
        <w:jc w:val="both"/>
        <w:rPr>
          <w:spacing w:val="40"/>
        </w:rPr>
      </w:pPr>
      <w:r>
        <w:rPr>
          <w:spacing w:val="40"/>
        </w:rPr>
        <w:t>приказываю:</w:t>
      </w:r>
    </w:p>
    <w:p>
      <w:pPr>
        <w:pStyle w:val="Style24"/>
        <w:jc w:val="both"/>
        <w:rPr/>
      </w:pPr>
      <w:r>
        <w:rPr>
          <w:spacing w:val="2"/>
        </w:rPr>
        <w:t xml:space="preserve">1. Утвердить </w:t>
      </w:r>
      <w:r>
        <w:rPr/>
        <w:t>план – график мероприятий по  реализации в 2023 году регионального проекта «30+» адресной методической поддержки общеобразовательным организациям Ельцовского района, имеющим низкие образовательные результаты обучающихся (далее «План – график»).</w:t>
      </w:r>
    </w:p>
    <w:p>
      <w:pPr>
        <w:pStyle w:val="Style24"/>
        <w:jc w:val="both"/>
        <w:rPr/>
      </w:pPr>
      <w:r>
        <w:rPr/>
        <w:t>2. В соответствии с утвержденными приказом министерства образования и науки Алтайского края от 02.03.2023 №189 списками, считать:</w:t>
      </w:r>
    </w:p>
    <w:p>
      <w:pPr>
        <w:pStyle w:val="Style24"/>
        <w:jc w:val="both"/>
        <w:rPr/>
      </w:pPr>
      <w:r>
        <w:rPr/>
        <w:t>- общеобразовательными организациями, имеющими низкие образовательные результаты обучающихся (приложение 1);</w:t>
      </w:r>
    </w:p>
    <w:p>
      <w:pPr>
        <w:pStyle w:val="Style24"/>
        <w:jc w:val="both"/>
        <w:rPr/>
      </w:pPr>
      <w:r>
        <w:rPr/>
        <w:t>-  общеобразовательными организациями, имеющими низкие образовательные результаты обучающихся (далее – ШНОР), участвующих в региональном проекте «30+» (приложение 1).</w:t>
      </w:r>
    </w:p>
    <w:p>
      <w:pPr>
        <w:pStyle w:val="Style24"/>
        <w:jc w:val="both"/>
        <w:rPr/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3. Назначить муниципальным координатором реализации регионального проекта «30+» главного специалиста комитета по образованию Т.Н. Кулабухову.</w:t>
      </w:r>
    </w:p>
    <w:p>
      <w:pPr>
        <w:pStyle w:val="Style24"/>
        <w:jc w:val="both"/>
        <w:rPr>
          <w:spacing w:val="2"/>
        </w:rPr>
      </w:pPr>
      <w:r>
        <w:rPr>
          <w:spacing w:val="2"/>
        </w:rPr>
        <w:t>4. Обеспечить информационное и методическое сопровождение, мониторинг участия школы в Проекте «30+».</w:t>
      </w:r>
    </w:p>
    <w:p>
      <w:pPr>
        <w:pStyle w:val="Style24"/>
        <w:jc w:val="both"/>
        <w:rPr/>
      </w:pPr>
      <w:r>
        <w:rPr>
          <w:spacing w:val="2"/>
        </w:rPr>
        <w:t>3. </w:t>
      </w:r>
      <w:r>
        <w:rPr/>
        <w:t>Контроль за исполнением настоящего приказа оставляю за собой.</w:t>
      </w:r>
    </w:p>
    <w:p>
      <w:pPr>
        <w:pStyle w:val="Style2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9680"/>
      </w:tblGrid>
      <w:tr>
        <w:trPr/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2268"/>
              <w:gridCol w:w="1985"/>
            </w:tblGrid>
            <w:tr>
              <w:trPr/>
              <w:tc>
                <w:tcPr>
                  <w:tcW w:w="52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тета по образованию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61745" cy="10363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35" r="-2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174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В. Сапар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2268"/>
              <w:gridCol w:w="1985"/>
            </w:tblGrid>
            <w:tr>
              <w:trPr/>
              <w:tc>
                <w:tcPr>
                  <w:tcW w:w="5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61745" cy="10363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35" r="-2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174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В. Сапар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4"/>
        <w:rPr>
          <w:lang w:eastAsia="ar-SA"/>
        </w:rPr>
      </w:pPr>
      <w:r>
        <w:rPr>
          <w:lang w:eastAsia="ar-SA"/>
        </w:rPr>
      </w:r>
    </w:p>
    <w:p>
      <w:pPr>
        <w:pStyle w:val="Style24"/>
        <w:rPr>
          <w:lang w:eastAsia="ar-SA"/>
        </w:rPr>
      </w:pPr>
      <w:r>
        <w:rPr>
          <w:lang w:eastAsia="ar-SA"/>
        </w:rPr>
      </w:r>
    </w:p>
    <w:p>
      <w:pPr>
        <w:pStyle w:val="Style24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Style24"/>
        <w:jc w:val="center"/>
        <w:rPr/>
      </w:pPr>
      <w:r>
        <w:rPr>
          <w:rFonts w:eastAsia="Times New Roman"/>
          <w:spacing w:val="2"/>
          <w:sz w:val="28"/>
          <w:szCs w:val="28"/>
        </w:rPr>
        <w:t xml:space="preserve">                                                               </w:t>
      </w:r>
      <w:r>
        <w:rPr>
          <w:spacing w:val="2"/>
          <w:sz w:val="28"/>
          <w:szCs w:val="28"/>
        </w:rPr>
        <w:t xml:space="preserve">к приказу комитета администрации </w:t>
      </w:r>
    </w:p>
    <w:p>
      <w:pPr>
        <w:pStyle w:val="Style24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льцовского района по образованию</w:t>
      </w:r>
    </w:p>
    <w:p>
      <w:pPr>
        <w:pStyle w:val="Style2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6.03.2023 №42-Р   </w:t>
      </w:r>
    </w:p>
    <w:p>
      <w:pPr>
        <w:pStyle w:val="Style2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, имеющими низкие образовательные результаты обучающихс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КОУ Ельцовская СОШ имени Героя Советского Союза Елесина М.В.</w:t>
      </w:r>
    </w:p>
    <w:p>
      <w:pPr>
        <w:pStyle w:val="Style2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БОУ Мартыновская СОШ имени Героя Советского Союза Столбова Ф.А.</w:t>
      </w:r>
    </w:p>
    <w:p>
      <w:pPr>
        <w:pStyle w:val="Style24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КОУ Пуштулимская СОШ</w:t>
      </w:r>
    </w:p>
    <w:p>
      <w:pPr>
        <w:pStyle w:val="Style2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КОУ Верх – Ненинская СОШ</w:t>
      </w:r>
    </w:p>
    <w:p>
      <w:pPr>
        <w:pStyle w:val="Style2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, имеющими низкие образовательные результаты обучающихся, участвующих в региональном проекте «30+»</w:t>
      </w:r>
    </w:p>
    <w:p>
      <w:pPr>
        <w:pStyle w:val="Style2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284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Style24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</w:rPr>
        <w:t>МКОУ Ельцовская СОШ имени Героя Советского Союза Елесина М.В</w:t>
      </w:r>
    </w:p>
    <w:p>
      <w:pPr>
        <w:pStyle w:val="Style2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Style2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ом комитета администрации Ельцовского</w:t>
      </w:r>
    </w:p>
    <w:p>
      <w:pPr>
        <w:pStyle w:val="Style24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йона по образованию</w:t>
      </w:r>
    </w:p>
    <w:p>
      <w:pPr>
        <w:pStyle w:val="Style2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6.03.2023 №42-Р</w:t>
      </w:r>
    </w:p>
    <w:p>
      <w:pPr>
        <w:pStyle w:val="Style2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Style24"/>
        <w:jc w:val="center"/>
        <w:rPr>
          <w:spacing w:val="2"/>
        </w:rPr>
      </w:pPr>
      <w:r>
        <w:rPr/>
        <w:t>мероприятий по реализации в 2023 году регионального проекта «30+» адресной методической поддержки общеобразовательным организациям Ельцовского района, имеющим низкие образовательные результаты обучающихся..</w:t>
      </w:r>
    </w:p>
    <w:p>
      <w:pPr>
        <w:pStyle w:val="Style24"/>
        <w:jc w:val="center"/>
        <w:rPr>
          <w:spacing w:val="2"/>
        </w:rPr>
      </w:pPr>
      <w:r>
        <w:rPr>
          <w:spacing w:val="2"/>
        </w:rPr>
      </w:r>
    </w:p>
    <w:p>
      <w:pPr>
        <w:pStyle w:val="Style24"/>
        <w:rPr>
          <w:spacing w:val="2"/>
        </w:rPr>
      </w:pPr>
      <w:r>
        <w:rPr>
          <w:spacing w:val="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3402"/>
        <w:gridCol w:w="35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Style24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показатель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 xml:space="preserve">Начало реализации регионального проекта «30+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03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Комитет администрации Ельцовского района по образованию (далее – «Комитет по образованию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Информационное письмо в ШНОР, включенных в проект «30+» «Об организации работы в рамках проекта «30+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я с руководителями общеобразовательных организаций (далее – ОО) об организации методической поддержки общеобразовательным организациям Ельцовского района, имеющим низкие образовательные результаты обучающихся (далее – ШНО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06.03.2023, далее при проведении совещ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 приняли участие в совещании.</w:t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министерство образования и науки информации о руководителе школы – участнице регионального проекта «30+». Согласование кандидатуры  в кураторы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Информация предоставлена. Назначены кураторы..</w:t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 xml:space="preserve">Разработка и утверждение муниципального плана – графика  </w:t>
            </w:r>
            <w:r>
              <w:rPr/>
              <w:t>мероприятий по реализации в 2023 году регионального проекта «30+» адресной методической поддержки общеобразовательным организациям Ельцовского района, имеющим низкие образовательные результаты обучающихся</w:t>
            </w:r>
            <w:r>
              <w:rPr>
                <w:color w:val="000000"/>
              </w:rPr>
              <w:t xml:space="preserve"> (далее – «План - граф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06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Размещение плана - графика в региональной информационной системы мониторинга оценки качества образования и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Участие в анкетировании ШНОР – участницы Проекта 30+ для формирования рисковых профилей школ (далее – РП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13.03 – 24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Муниципальный координатор,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НОР, включенная в Проект «30+», прошла анке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ответственного специалиста для назначения муниципальным координатором ШНОР – участницы регионального проекта «30+»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06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 муниципальный координ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муниципального координатора, куратора,  руководящих работников ШНОР – участнице проекта   «30+» в установочном вебинаре «Организация работы школы в краевом проекте 30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30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кур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ящие работники школы, куратор, муниципальный координатор приняли участие в установочном вебина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ие муниципального координатора, куратора,  руководящих работников школы – участнице проекта   30+ в установочном вебинаре «Экспертиза управленческих документов школ – участниц проекта 30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18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кур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Руководящие работники школы, куратор, муниципальный координатор приняли участие в установочном вебина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Участие коллектива школы – участнице проекта 30+ в методических мероприятиях КАУ ДПО АИРО по актуальным вопросам повышения качества образования обучающихся в условиях обновленных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2.04.2023, 13.04.2023, 11.05.2023, 12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униципальный координ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Коллектив школы  принял участие в методи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Участие коллектива школы – участнице проекта  в  стажерских практиках на базе региональных инновационных площадок и организаций, опыт которых включен в Банк лучших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06.04.2023</w:t>
            </w:r>
          </w:p>
          <w:p>
            <w:pPr>
              <w:pStyle w:val="Style24"/>
              <w:jc w:val="both"/>
              <w:rPr/>
            </w:pPr>
            <w:r>
              <w:rPr/>
              <w:t>07.04.2023</w:t>
            </w:r>
          </w:p>
          <w:p>
            <w:pPr>
              <w:pStyle w:val="Style24"/>
              <w:jc w:val="both"/>
              <w:rPr/>
            </w:pPr>
            <w:r>
              <w:rPr/>
              <w:t>18.04.2023</w:t>
            </w:r>
          </w:p>
          <w:p>
            <w:pPr>
              <w:pStyle w:val="Style24"/>
              <w:jc w:val="both"/>
              <w:rPr/>
            </w:pPr>
            <w:r>
              <w:rPr/>
              <w:t>19.04.2023</w:t>
            </w:r>
          </w:p>
          <w:p>
            <w:pPr>
              <w:pStyle w:val="Style24"/>
              <w:jc w:val="both"/>
              <w:rPr/>
            </w:pPr>
            <w:r>
              <w:rPr/>
              <w:t>20.04.2023</w:t>
            </w:r>
          </w:p>
          <w:p>
            <w:pPr>
              <w:pStyle w:val="Style24"/>
              <w:jc w:val="both"/>
              <w:rPr/>
            </w:pPr>
            <w:r>
              <w:rPr/>
              <w:t>21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униципальный координ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Коллектив школы  принял участие в стажерских практи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 xml:space="preserve">Посещение куратором </w:t>
            </w:r>
            <w:r>
              <w:rPr/>
              <w:t>школы – участнице проекта «30+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01.04.2023 – 10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кур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оялась встреча куратора с коллективом школы, включенной в Проект 30+, 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школой – участницей проекта «30+» и кураторами антириско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30.03.2023-15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ку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цептуальные документы разработаны и размещены в И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 xml:space="preserve">Сопровождение подготовки и  размещения антирисковых программ школой  в 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30.03.2023-15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кур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Школа разместила документы  в ИС, подтвержденные курато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/>
              <w:t>Реализация школой – участницей проекта 30+ антирисковыз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30.04.2023-15.12.2023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FF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Все мероприятия выполнены и подтверждены курато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опровождение реализации школой – участницей проекта 30+ антирисковыз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30.04.2023-15.12.2023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ку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Все мероприятия выполнены и подтверждены курато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Участие коллектива школы – участнице проекти 30+ в вебинарах. проводимых КАУ ДПО АИРО, в рамках реализации проекта «30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01.04.2023-30.11.2023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кур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100% участие коллектива школы. куратора, муниципального координатора в вебинарах.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Участия в селекторных совещаниях, проводимых министерством образования и науки Алтайского края с руковводителями МОУО, по вопросам реализации проекта 30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01.04.2023-30.11.2023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образованию,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ординат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100% участие в селекторных совещ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Мониторинг качества и успеваемости учащихся ШНОР  по итогам учебных четвер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7.03.2023, далее по итогам каждой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Организация работы ШНОР с неуспевающими и слабоуспевающи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7.03.2023, далее по итогам каждой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Участие в первом мониторинге вовлеченности школы в реализацию  Проект 3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15.07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еализованных мероприятий антирисковых программ в 1 полуго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/>
              <w:t>Организация и направление педагогов, руководящих работников школы – участницы проекта 30+ на курсы повышения квалификации проводимые ФГАОУ ДПО «Академия Минпросвещения России», КАУ ДПО АИРО в рамках реализации ФГОС ООО, ФГОС С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/>
              <w:t>Март – но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ринявших участие в курсах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ониторинг методической поддержки школы – участницы проекта 3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Июн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 мониторинг. Анализ  достижения положительных резуль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оведение анализа учебных достижений в школе – участнице проекта 30+ по результатам ВПР - 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оведение анализа учебных достижений в школе – участнице проекта 30+ по результатам ГИА - 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одготовки и размещения в ИС подтверждающих документов исполненных мероприятий антирисковых программ в ИС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– но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Документы соответствуют параметрам экспертизы и подтверждены курато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Участие во втором мониторинге вовлеченности школы в реализацию проекта 3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ая динамика при работе со школой в рамках Проекта 30+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проекта 500+ на сайте комитета по образованию, сайтах школ - участниц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21 – дека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ы материалы по реализации проекта 500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хода реализации программы развития ШН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роками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еализованных мероприятий. Положительная динамика достижения планируемых резуль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 xml:space="preserve">Муниципальный координатор, куратор, директор школ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ая динамика при работе со школой в рамках Проекта 30+.</w:t>
            </w:r>
          </w:p>
        </w:tc>
      </w:tr>
    </w:tbl>
    <w:p>
      <w:pPr>
        <w:pStyle w:val="Style24"/>
        <w:jc w:val="both"/>
        <w:rPr>
          <w:spacing w:val="2"/>
        </w:rPr>
      </w:pPr>
      <w:r>
        <w:rPr>
          <w:spacing w:val="2"/>
        </w:rPr>
      </w:r>
    </w:p>
    <w:sectPr>
      <w:headerReference w:type="default" r:id="rId6"/>
      <w:type w:val="nextPage"/>
      <w:pgSz w:orient="landscape" w:w="16838" w:h="11906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hd w:fill="FFFFFF" w:val="clear"/>
      <w:spacing w:lineRule="auto" w:line="36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2" w:leader="none"/>
      </w:tabs>
      <w:spacing w:lineRule="auto" w:line="360"/>
      <w:jc w:val="center"/>
      <w:rPr/>
    </w:pPr>
    <w:r>
      <w:rPr/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hd w:fill="FFFFFF" w:val="clear"/>
      <w:spacing w:lineRule="auto" w:line="36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1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11pt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tabs>
        <w:tab w:val="clear" w:pos="720"/>
        <w:tab w:val="left" w:pos="4927" w:leader="none"/>
        <w:tab w:val="left" w:pos="9854" w:leader="none"/>
      </w:tabs>
    </w:pPr>
    <w:rPr>
      <w:rFonts w:ascii="Arial" w:hAnsi="Arial" w:cs="Tahoma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tabs>
        <w:tab w:val="clear" w:pos="720"/>
        <w:tab w:val="left" w:pos="4927" w:leader="none"/>
        <w:tab w:val="left" w:pos="9854" w:leader="none"/>
      </w:tabs>
    </w:pPr>
    <w:rPr>
      <w:i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25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26">
    <w:name w:val="Ф основной 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1:00Z</dcterms:created>
  <dc:creator>kriger</dc:creator>
  <dc:description/>
  <cp:keywords/>
  <dc:language>en-US</dc:language>
  <cp:lastModifiedBy>Галина</cp:lastModifiedBy>
  <cp:lastPrinted>2022-03-30T15:07:00Z</cp:lastPrinted>
  <dcterms:modified xsi:type="dcterms:W3CDTF">2023-06-29T05:53:00Z</dcterms:modified>
  <cp:revision>29</cp:revision>
  <dc:subject/>
  <dc:title/>
</cp:coreProperties>
</file>