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0.01.2023                                                                                               № 05 - Р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с. Ельцов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введении       федеральных      основн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    программ      начальн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,     основного     общего   и   средне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общеобразовательн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Ельцов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14"/>
          <w:szCs w:val="28"/>
        </w:rPr>
      </w:pPr>
      <w:r>
        <w:rPr>
          <w:rStyle w:val="14"/>
          <w:szCs w:val="28"/>
        </w:rPr>
        <w:t xml:space="preserve">     </w:t>
      </w:r>
      <w:r>
        <w:rPr>
          <w:rStyle w:val="14"/>
          <w:szCs w:val="28"/>
        </w:rPr>
        <w:t>В соответствии с приказом министерства образования и науки Алтайского края от 28.12.2022 №1618 О введении федеральных основных образовательных программ начального общего, основного общего и среднего общего образования в общеобразовательных организациях Алтайского края»,</w:t>
      </w:r>
    </w:p>
    <w:p>
      <w:pPr>
        <w:pStyle w:val="Normal"/>
        <w:jc w:val="both"/>
        <w:rPr/>
      </w:pPr>
      <w:r>
        <w:rPr>
          <w:rStyle w:val="14"/>
        </w:rPr>
        <w:t>п р и к а з ы в а 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1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eastAsia="ru-RU"/>
        </w:rPr>
        <w:t>Утвердить :</w:t>
      </w:r>
    </w:p>
    <w:p>
      <w:pPr>
        <w:pStyle w:val="Normal"/>
        <w:shd w:fill="FFFFFF" w:val="clear"/>
        <w:jc w:val="both"/>
        <w:rPr>
          <w:rStyle w:val="14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лан – график мероприятий (дорожную карту) по введению </w:t>
      </w:r>
      <w:r>
        <w:rPr>
          <w:rStyle w:val="14"/>
          <w:szCs w:val="28"/>
        </w:rPr>
        <w:t>федеральных основных образовательных программ начального общего, основного общего и среднего общего образования в общеобразовательных организациях Ельцовского района (далее – «ФООП НОО, ООО и СОО») (приложение 1);</w:t>
      </w:r>
    </w:p>
    <w:p>
      <w:pPr>
        <w:pStyle w:val="Normal"/>
        <w:shd w:fill="FFFFFF" w:val="clear"/>
        <w:jc w:val="both"/>
        <w:rPr/>
      </w:pPr>
      <w:r>
        <w:rPr>
          <w:rStyle w:val="14"/>
          <w:szCs w:val="28"/>
        </w:rPr>
        <w:t>- рабочую группу по введению ФООП НОО, ООО и СОО (приложение 2).</w:t>
      </w:r>
    </w:p>
    <w:p>
      <w:pPr>
        <w:pStyle w:val="Normal"/>
        <w:numPr>
          <w:ilvl w:val="0"/>
          <w:numId w:val="3"/>
        </w:numPr>
        <w:jc w:val="both"/>
        <w:rPr>
          <w:rStyle w:val="14"/>
        </w:rPr>
      </w:pPr>
      <w:r>
        <w:rPr>
          <w:rStyle w:val="14"/>
        </w:rPr>
        <w:t>Назначить ответственным за введение ФООП НОО, ООО и СОО</w:t>
      </w:r>
    </w:p>
    <w:p>
      <w:pPr>
        <w:pStyle w:val="Normal"/>
        <w:jc w:val="both"/>
        <w:rPr>
          <w:rStyle w:val="14"/>
        </w:rPr>
      </w:pPr>
      <w:r>
        <w:rPr>
          <w:rStyle w:val="14"/>
        </w:rPr>
        <w:t>общеобразовательных организациях Ельцовского района главного специалиста комитета по образованию Т.Н. Кулабухо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4"/>
        </w:rPr>
        <w:t>Осуществить контроль готовности общеобразовательных организаций</w:t>
      </w:r>
    </w:p>
    <w:p>
      <w:pPr>
        <w:pStyle w:val="Normal"/>
        <w:jc w:val="both"/>
        <w:rPr/>
      </w:pPr>
      <w:r>
        <w:rPr>
          <w:rStyle w:val="14"/>
        </w:rPr>
        <w:t>введению ФООП НОО, ООО и СО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14"/>
          <w:szCs w:val="28"/>
        </w:rPr>
      </w:pPr>
      <w:r>
        <w:rPr>
          <w:rStyle w:val="14"/>
        </w:rPr>
        <w:t>Руководителям общеобразовательных организаций обеспеч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14"/>
        </w:rPr>
        <w:t>разработку плана – графика мероприятий по введению ФООП НОО, ООО и СОО на уровне общеобразовательной организ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апа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</w:rPr>
      </w:pPr>
      <w:r>
        <w:rPr/>
      </w:r>
    </w:p>
    <w:p>
      <w:pPr>
        <w:pStyle w:val="Normal"/>
        <w:ind w:left="5040" w:hanging="0"/>
        <w:jc w:val="right"/>
        <w:rPr/>
      </w:pPr>
      <w:r>
        <w:rPr>
          <w:rStyle w:val="14"/>
          <w:sz w:val="24"/>
        </w:rPr>
        <w:t xml:space="preserve">Приложение 1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Style w:val="14"/>
          <w:sz w:val="24"/>
        </w:rPr>
        <w:t xml:space="preserve">            </w:t>
      </w:r>
      <w:r>
        <w:rPr>
          <w:rStyle w:val="14"/>
          <w:sz w:val="24"/>
        </w:rPr>
        <w:t xml:space="preserve">к приказу комитета Администрации                    </w:t>
      </w:r>
    </w:p>
    <w:p>
      <w:pPr>
        <w:pStyle w:val="Normal"/>
        <w:ind w:left="5040" w:hanging="0"/>
        <w:rPr/>
      </w:pPr>
      <w:r>
        <w:rPr>
          <w:rStyle w:val="14"/>
          <w:sz w:val="24"/>
        </w:rPr>
        <w:t xml:space="preserve">            </w:t>
      </w:r>
      <w:r>
        <w:rPr>
          <w:rStyle w:val="14"/>
          <w:sz w:val="24"/>
        </w:rPr>
        <w:t>Ельцовского района по образованию</w:t>
      </w:r>
    </w:p>
    <w:p>
      <w:pPr>
        <w:pStyle w:val="Normal"/>
        <w:ind w:left="5040" w:hanging="0"/>
        <w:jc w:val="both"/>
        <w:rPr/>
      </w:pPr>
      <w:r>
        <w:rPr>
          <w:rStyle w:val="14"/>
          <w:sz w:val="24"/>
        </w:rPr>
        <w:t xml:space="preserve">           </w:t>
      </w:r>
      <w:r>
        <w:rPr>
          <w:rStyle w:val="14"/>
          <w:sz w:val="24"/>
        </w:rPr>
        <w:t xml:space="preserve">от 10.01.2023  </w:t>
      </w:r>
      <w:r>
        <w:rPr/>
        <w:t>№ 05  - 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План – график</w:t>
      </w:r>
    </w:p>
    <w:p>
      <w:pPr>
        <w:pStyle w:val="Normal"/>
        <w:jc w:val="center"/>
        <w:rPr/>
      </w:pPr>
      <w:r>
        <w:rPr/>
        <w:t>мероприятий (дорожная карта)</w:t>
      </w:r>
    </w:p>
    <w:p>
      <w:pPr>
        <w:pStyle w:val="Normal"/>
        <w:jc w:val="center"/>
        <w:rPr/>
      </w:pPr>
      <w:r>
        <w:rPr/>
        <w:t>введения федеральных</w:t>
      </w:r>
      <w:r>
        <w:rPr>
          <w:rStyle w:val="14"/>
          <w:sz w:val="24"/>
        </w:rPr>
        <w:t xml:space="preserve"> основных образовательных программ начального общего, основного общего и среднего общего образования в общеобразовательных организациях Ельцовского района.</w:t>
      </w:r>
    </w:p>
    <w:p>
      <w:pPr>
        <w:pStyle w:val="Style18"/>
        <w:ind w:left="0" w:hanging="0"/>
        <w:jc w:val="both"/>
        <w:rPr>
          <w:rStyle w:val="14"/>
          <w:szCs w:val="28"/>
        </w:rPr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78"/>
        <w:gridCol w:w="1689"/>
        <w:gridCol w:w="68"/>
        <w:gridCol w:w="1896"/>
        <w:gridCol w:w="250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управленческое обеспеч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обеспечению введения ФООП НОО, ООО и СОО в общеобразовательных организациях Ельцов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арова Н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рабочая группа, координирующая вопросы введения ФООП НОО, ООО и С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– графиков по введению ФООП НОО, ООО и СОО в каждой общеобразовательной организ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ланы – графики по введению ФООП НОО, ООО и СОО в каждой общеобразовательной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ых в общеобразовательной организации за введение ФООП НОО, ООО и СО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ы ответственные в общеобразовательной организации за введение ФООП НОО, ООО и СОО. Актуализирована база данны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твержденных основных образовательных программ НОО, ООО и СОО на сайтах образовательных организац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О – не позднее 01.04.2023</w:t>
            </w:r>
          </w:p>
          <w:p>
            <w:pPr>
              <w:pStyle w:val="Normal"/>
              <w:jc w:val="both"/>
              <w:rPr/>
            </w:pPr>
            <w:r>
              <w:rPr/>
              <w:t>ООО и СОО -  не позднее 15.06.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ознакомление родителей с ФООП НОО, ООО и СОО при зачислении ребенка на обуч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лекторных совещаниях, проводимых министерством образования и науки Алтайского края  по введению ФООП НОО, ООО и СО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а Н.В.</w:t>
            </w:r>
          </w:p>
          <w:p>
            <w:pPr>
              <w:pStyle w:val="Normal"/>
              <w:jc w:val="center"/>
              <w:rPr/>
            </w:pPr>
            <w:r>
              <w:rPr/>
              <w:t>Кулабухова Т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изированы действия по введению ФООП НОО, ООО и СОО на муниципальном и школьном уровн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, заместителями руководителей общеобразовательных организаций по введению ФООП НОО, ООО и СО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, апрель 2023,</w:t>
            </w:r>
          </w:p>
          <w:p>
            <w:pPr>
              <w:pStyle w:val="Normal"/>
              <w:jc w:val="center"/>
              <w:rPr/>
            </w:pPr>
            <w:r>
              <w:rPr/>
              <w:t>Май 2023, август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а Н.В.</w:t>
            </w:r>
          </w:p>
          <w:p>
            <w:pPr>
              <w:pStyle w:val="Normal"/>
              <w:jc w:val="center"/>
              <w:rPr/>
            </w:pPr>
            <w:r>
              <w:rPr/>
              <w:t>Кулабухова Т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изированы действия по введению ФООП НОО, ООО и СОО на муниципальном и школьном уровн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в руководителями ММО по введению ФООП НОО, ООО и СО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Т.Н., руководители М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изированы действия по введению ФООП НОО, ООО и СОО на муниципальном и школьном уровн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готовности общеобразовательных организаций Ельцовского района к введению ФООП НОО, ООО и СО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Т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уровень готовности к введению ФООП НОО. ООО и СОО. Выявлены образовательные организации, требующие адресной помощ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О, включая их филиалы, предметными классами и другим учебным оборудовани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а Н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– техническая база общеобразовательных организаций приведена в соответствие требованиям ФОО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ого фонда школ учебно – методическими материалами, в т.ч. в электронной форме, в соответствии с ФОО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икова Т.М., руководители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учебников и учебных пособий приведен в соответствие с ФООП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, проводимых АИРО, по введению ФООП НОО, ООО и СОО для педагогических раб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АИР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Т.Н., руководители ОО, руководители М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методическое сопровождение педагог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школе метод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Т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муниципальные методические коман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ых просветительских мероприятиях по введению ФООП НОО, ООО и С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ФБУ «ИСРО РАО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а Н.В., Кулабухова Т.Н., руководители ОО, руководители М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изированы действия по введению ФООП НОО, ООО и СОО на всех уровн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тратегических сессиях, проводимых министерством образования и науки Алтайского края, в образовательных округ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ль 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а Н.В., Кулабухова Т.Н., руководители О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адресная методическая поддержка управленческими командами обще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комендаций для педагогических работников, подготовленных АИРО, по приведению рабочих программ по учебным предметам в соответствии требованиям ФООП НОО, ООО и С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Т.Н., руководители О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 единый подход к разработке рабочих программ учебных курсов в соответствии с требованиями ФООП НОО, ООО и СОО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разъясните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ведении с 01.09.2023 ФООП НОО, ООО и СОО на сайте комитета по образованию, сайтах общеобразовательных организ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Т.Н.,</w:t>
            </w:r>
          </w:p>
          <w:p>
            <w:pPr>
              <w:pStyle w:val="Normal"/>
              <w:jc w:val="center"/>
              <w:rPr/>
            </w:pPr>
            <w:r>
              <w:rPr/>
              <w:t>Дамер П.С., руководители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ведении с 01.09.2023 ФООП НОО, ООО и СОО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 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а Н.В., кулабухова Т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 получила информацию о подготовке образовательных организаций к введению ФООП НОО, ООО и С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родителей в краевом родительском собрании по вопросам введения ФООП НОО, ООО и С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Т.Н.., руководители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информирование обще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14"/>
          <w:sz w:val="24"/>
        </w:rPr>
      </w:pPr>
      <w:r>
        <w:rPr>
          <w:rStyle w:val="14"/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14"/>
          <w:sz w:val="24"/>
        </w:rPr>
        <w:t xml:space="preserve">                                                                                                 </w:t>
      </w:r>
      <w:r>
        <w:rPr>
          <w:rStyle w:val="14"/>
          <w:sz w:val="24"/>
        </w:rPr>
        <w:t xml:space="preserve">к приказу комитета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14"/>
          <w:sz w:val="24"/>
        </w:rPr>
        <w:t xml:space="preserve">                                                                  </w:t>
      </w:r>
      <w:r>
        <w:rPr>
          <w:rStyle w:val="14"/>
          <w:sz w:val="24"/>
        </w:rPr>
        <w:t>Ельцовского района по образованию</w:t>
      </w:r>
    </w:p>
    <w:p>
      <w:pPr>
        <w:pStyle w:val="Normal"/>
        <w:tabs>
          <w:tab w:val="clear" w:pos="708"/>
          <w:tab w:val="left" w:pos="0" w:leader="none"/>
        </w:tabs>
        <w:rPr>
          <w:rStyle w:val="14"/>
          <w:sz w:val="24"/>
        </w:rPr>
      </w:pPr>
      <w:r>
        <w:rPr>
          <w:rStyle w:val="14"/>
          <w:sz w:val="24"/>
        </w:rPr>
        <w:t xml:space="preserve">                                                                                                 </w:t>
      </w:r>
      <w:r>
        <w:rPr>
          <w:rStyle w:val="14"/>
          <w:sz w:val="24"/>
        </w:rPr>
        <w:t xml:space="preserve">от 10.01.2023  </w:t>
      </w:r>
      <w:r>
        <w:rPr/>
        <w:t>№ 05  - 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14"/>
          <w:b/>
          <w:sz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14"/>
          <w:sz w:val="24"/>
        </w:rPr>
      </w:pPr>
      <w:r>
        <w:rPr>
          <w:rStyle w:val="14"/>
          <w:sz w:val="24"/>
        </w:rPr>
        <w:t>рабочей группы по введению федеральных основных образовательных программ начального общего, основного общего и среднего общего образования в общеобразовательных организациях Ельц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  <w:sz w:val="24"/>
        </w:rPr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 xml:space="preserve">№ </w:t>
            </w:r>
            <w:r>
              <w:rPr>
                <w:rStyle w:val="14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Ф.И.О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Сапарова Наталья Владимир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Председатель комитета администрации Ельцовского район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Кулабухова Татьяна Николае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Главный специалист комитета  администрации Ельцовского район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Ярикова Тамара Михайл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Главный специалист комитета администрации Ельцовского район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Агафонова Лариса Иван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Директор МБОУ Мартыновской СОШ имени Героя Советского Союза Столбова Ф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Злобина Людмила Николае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Директор МКОУ Ельцовской СОШ имени Героя Советского Союза Елес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Семухина Ирина Василье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И.о. директора МКОУ Пуштулимской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Таньжина Светлана Анатолье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4"/>
                <w:sz w:val="24"/>
              </w:rPr>
              <w:t>Директор МКОУ Верх – Ненинской СОШ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14"/>
          <w:b/>
          <w:b/>
          <w:sz w:val="24"/>
        </w:rPr>
      </w:pPr>
      <w:r>
        <w:rPr/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Style w:val="14"/>
          <w:sz w:val="24"/>
        </w:rPr>
      </w:pPr>
      <w:r>
        <w:rPr/>
      </w:r>
    </w:p>
    <w:p>
      <w:pPr>
        <w:pStyle w:val="Normal"/>
        <w:jc w:val="both"/>
        <w:rPr>
          <w:rStyle w:val="14"/>
          <w:rFonts w:eastAsia="Calibri"/>
          <w:sz w:val="24"/>
        </w:rPr>
      </w:pPr>
      <w:r>
        <w:rPr/>
      </w:r>
    </w:p>
    <w:sectPr>
      <w:type w:val="nextPage"/>
      <w:pgSz w:w="11906" w:h="16838"/>
      <w:pgMar w:left="1440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Отчет Заголовок Знак"/>
    <w:qFormat/>
    <w:rPr>
      <w:rFonts w:eastAsia="Calibri"/>
      <w:b/>
      <w:bCs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szCs w:val="20"/>
    </w:rPr>
  </w:style>
  <w:style w:type="paragraph" w:styleId="Style17">
    <w:name w:val="Отчет Заголовок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 w:before="480" w:after="0"/>
      <w:ind w:firstLine="709"/>
      <w:contextualSpacing/>
      <w:jc w:val="both"/>
      <w:outlineLvl w:val="9"/>
    </w:pPr>
    <w:rPr>
      <w:rFonts w:eastAsia="Calibri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5:00Z</dcterms:created>
  <dc:creator>‎</dc:creator>
  <dc:description/>
  <cp:keywords/>
  <dc:language>en-US</dc:language>
  <cp:lastModifiedBy>Галина</cp:lastModifiedBy>
  <cp:lastPrinted>2023-01-12T14:41:00Z</cp:lastPrinted>
  <dcterms:modified xsi:type="dcterms:W3CDTF">2023-05-02T08:06:00Z</dcterms:modified>
  <cp:revision>65</cp:revision>
  <dc:subject/>
  <dc:title/>
</cp:coreProperties>
</file>