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ЕЛЬЦОВ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24                                                                                                № 47 - Р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Ельцов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реплении  муниципальных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организаций за территориями Ельцовского района 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Федерального закона от 29.12.2012 №273-ФЗ «Об образовании в Российской Федерации», п. п. 6. 7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Ф от 02.09.2020 № 458, Порядка приема на обучение по образовательным программам дошкольного образования, утвержденного приказом Министерства образования и науки РФ от 15.05.2020 №236 ,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муниципальные образовательные организации, реализующие образовательную программу дошкольного, начального общего, основного общего и среднего общего образования, за территориями Ельцовского района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0.03.2024 разместить данный приказ на сайте комитета по образованию, сайтах образовательных организ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возложить на главного специалиста комитета по образованию Т.Н. Кулабухову, методиста по дошкольному образованию комитета по образованию А.П. Сави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985"/>
      </w:tblGrid>
      <w:tr>
        <w:trPr/>
        <w:tc>
          <w:tcPr>
            <w:tcW w:w="521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56665" cy="1038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Сапар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Администрации</w:t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цовского района по образованию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-Р от 01.03.2024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, реализующих образовательную программу дошкольного</w:t>
      </w:r>
      <w:r>
        <w:rPr/>
        <w:t xml:space="preserve"> образования за территориями Ельцовского рай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«Солнышк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льцовка, с. Черемшанка,               с. Новокам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Мартынов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тыново, с. Брагино, с.Аксен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Пуштулим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уштулим, п.Чистая грива, с.Последниково, с.Калтык, с.Троицк, с.Бахта с.Анамас, п.Вятск, п.Казан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Верх-Ненин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ерх-Неня, с.Кедро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, реализующих образовательную программу нача</w:t>
      </w:r>
      <w:r>
        <w:rPr/>
        <w:t>льного общего, основного общего и среднего общего образования, за территориями Ельцов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Ельцовская СОШ имени Героя Советского Союза Елесина М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Ельцовка, с. Черемшанка,               с. Новокаменка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Мартынов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тыново, с. Брагино, с.Аксен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Пуштулим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уштулим, п. Чистая грива, с. Последниково, с. Калтык, с. Троицк, с. Бахта,  с. Анамас, п. Вятск, п. Казан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Верх-Ненин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Неня, с. Кедровка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4:00Z</dcterms:created>
  <dc:creator>Валентина</dc:creator>
  <dc:description/>
  <cp:keywords/>
  <dc:language>en-US</dc:language>
  <cp:lastModifiedBy>Галина</cp:lastModifiedBy>
  <cp:lastPrinted>2024-03-01T10:01:00Z</cp:lastPrinted>
  <dcterms:modified xsi:type="dcterms:W3CDTF">2024-03-01T03:38:00Z</dcterms:modified>
  <cp:revision>37</cp:revision>
  <dc:subject/>
  <dc:title/>
</cp:coreProperties>
</file>