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ОБРАЗОВАНИЮ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Impact" w:cs="Impac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КАЗ</w:t>
      </w:r>
    </w:p>
    <w:p>
      <w:pPr>
        <w:pStyle w:val="Normal"/>
        <w:autoSpaceDE w:val="false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Impact" w:cs="Impact"/>
          <w:sz w:val="28"/>
          <w:szCs w:val="28"/>
        </w:rPr>
        <w:t xml:space="preserve">15 .03.2019         </w:t>
      </w:r>
      <w:r>
        <w:rPr>
          <w:rFonts w:eastAsia="Impact" w:cs="Impact"/>
          <w:b/>
          <w:bCs/>
          <w:sz w:val="28"/>
          <w:szCs w:val="28"/>
        </w:rPr>
        <w:t xml:space="preserve">     </w:t>
      </w:r>
      <w:r>
        <w:rPr>
          <w:rFonts w:eastAsia="Impact" w:cs="Impact" w:ascii="Impact" w:hAnsi="Impact"/>
          <w:b/>
          <w:bCs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rFonts w:eastAsia="Impact" w:cs="Impact"/>
          <w:sz w:val="28"/>
          <w:szCs w:val="28"/>
        </w:rPr>
        <w:t>№  42 - Р</w:t>
      </w:r>
    </w:p>
    <w:p>
      <w:pPr>
        <w:pStyle w:val="Normal"/>
        <w:autoSpaceDE w:val="false"/>
        <w:jc w:val="center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Impact" w:cs="Impact" w:ascii="Impact" w:hAnsi="Impac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mpact" w:hAnsi="Impact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Impact" w:hAnsi="Impact"/>
          <w:b/>
          <w:bCs/>
          <w:sz w:val="19"/>
          <w:szCs w:val="19"/>
        </w:rPr>
      </w:r>
    </w:p>
    <w:p>
      <w:pPr>
        <w:pStyle w:val="Style22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О  проведении  плановой  проверки</w:t>
      </w:r>
    </w:p>
    <w:p>
      <w:pPr>
        <w:pStyle w:val="Style2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КОУ  Мартыновской средней</w:t>
      </w:r>
    </w:p>
    <w:p>
      <w:pPr>
        <w:pStyle w:val="Style2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На основании плана-графика  </w:t>
      </w:r>
      <w:r>
        <w:rPr>
          <w:rFonts w:cs="Times New Roman"/>
          <w:bCs/>
          <w:sz w:val="28"/>
          <w:szCs w:val="28"/>
        </w:rPr>
        <w:t>проведения  контроля деятельности образовательных организаций, подведомственных  комитету администрации Ельцовского района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Cs/>
          <w:sz w:val="28"/>
          <w:szCs w:val="28"/>
        </w:rPr>
        <w:t>по образованию на  2019 года, утвержденного приказом комитета от 25.12.2018  №191-Р «Об организации учредительного контроля»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сти плановую документарную проверку муниципального казенного общеобразовательного учреждения Мартыновская средняя общеобразовательная шко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рес: пер. Партизанский, 5 с. Мартыново,  Ельцовский район, 65947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 проверки:  28.03.2019 по 01.04.2019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значить ответственными за проведение проверки главных  специалистов комитета по образованию Т.Н. Кулабухову, Т.М. Яриков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Дополнительно включить в план проведения проверки вопрос: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«Соблюдение процедуры проведения ВПР и обеспечения объективности результатов» (ответственный Кулабухова Т.Н.)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стояние работы в ДОУ по организации образовательного процесса в соответствии с ФГОС дошкольного образования. Организация работы по здоровому образу жизни.(ответственный Дамер Е.А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Установить, что целью проверки является выполнение плана – графика проведения контроля деятельности образовательных организаций на 2019 год, утвержденного приказом комитета от 25.12.2018 №191-Р «Об организации учредительного контрол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ределить в  плане  – задании перечень документов и  материалов для рассмотрения при проведении проверки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едатель комитета по образованию                                Н.В.Сапаров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yle22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>к приказу комитета администрации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льцовского района по образованию</w:t>
      </w:r>
    </w:p>
    <w:p>
      <w:pPr>
        <w:pStyle w:val="Style22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42-Р от 15.03.2019 </w:t>
      </w:r>
    </w:p>
    <w:p>
      <w:pPr>
        <w:pStyle w:val="Style2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-ЗАДАНИЕ</w:t>
      </w:r>
    </w:p>
    <w:p>
      <w:pPr>
        <w:pStyle w:val="Style22"/>
        <w:jc w:val="center"/>
        <w:rPr/>
      </w:pPr>
      <w:r>
        <w:rPr>
          <w:rFonts w:cs="Times New Roman"/>
          <w:sz w:val="28"/>
          <w:szCs w:val="28"/>
        </w:rPr>
        <w:t xml:space="preserve">документарной плановой проверки 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казенного общеобразовательного учреждения Ельцовской средней общеобразовательной школы</w:t>
      </w:r>
    </w:p>
    <w:p>
      <w:pPr>
        <w:pStyle w:val="Style2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Дата проведения проверки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sz w:val="28"/>
          <w:szCs w:val="28"/>
        </w:rPr>
        <w:t>28.03.2019 по 01.04.2019</w:t>
      </w:r>
    </w:p>
    <w:p>
      <w:pPr>
        <w:pStyle w:val="Style23"/>
        <w:numPr>
          <w:ilvl w:val="0"/>
          <w:numId w:val="0"/>
        </w:numPr>
        <w:ind w:left="72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Документарная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  <w:b/>
          <w:sz w:val="28"/>
          <w:szCs w:val="28"/>
        </w:rPr>
        <w:t>Основание проверки</w:t>
      </w:r>
      <w:r>
        <w:rPr>
          <w:rFonts w:cs="Times New Roman"/>
          <w:sz w:val="28"/>
          <w:szCs w:val="28"/>
        </w:rPr>
        <w:t>: План – график проведения контроля деятельности образовательных организаций, подведомственных комитету администрации Ельцовского района по образованию на 2019 год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/>
          <w:sz w:val="28"/>
          <w:szCs w:val="28"/>
        </w:rPr>
        <w:t>Состав комиссии:</w:t>
      </w:r>
      <w:r>
        <w:rPr>
          <w:rFonts w:cs="Times New Roman"/>
          <w:sz w:val="28"/>
          <w:szCs w:val="28"/>
        </w:rPr>
        <w:t>, Кулабухова Т.Н. – главный специалист комитета по образованию , Ярикова Т.М. – главный специалист комитета по образованию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Метод проведения проверки</w:t>
      </w:r>
      <w:r>
        <w:rPr>
          <w:rFonts w:cs="Times New Roman"/>
          <w:sz w:val="28"/>
          <w:szCs w:val="28"/>
        </w:rPr>
        <w:t>: изучение документации.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Вопросы</w:t>
      </w:r>
      <w:r>
        <w:rPr>
          <w:rFonts w:cs="Times New Roman"/>
          <w:sz w:val="28"/>
          <w:szCs w:val="28"/>
        </w:rPr>
        <w:t>:</w:t>
      </w:r>
    </w:p>
    <w:p>
      <w:pPr>
        <w:pStyle w:val="Style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>Соблюдение процедуры проведения ВПР и обеспечения объективности результатов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   Эффективность использования средств инновационного фонда.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Соответствие качества подготовки обучающихся по основным образовательным программам начального общего, основного общего, среднего общего образования требованиям ФГОС.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    Качество и эффективность работы по профилактике асоциального поведения: правовое воспитание участников образовательного процесса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     Качество и эффективность работы по реализации концепции развития школьных библиотек, библиотечно – информационных центров в 2019 году.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     Обеспечение защиты обучающихся от информации, причиняющей вред их здоровью и развитию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/>
          <w:b/>
          <w:sz w:val="28"/>
          <w:szCs w:val="28"/>
        </w:rPr>
        <w:t>Определить</w:t>
      </w:r>
      <w:r>
        <w:rPr>
          <w:rFonts w:cs="Times New Roman"/>
          <w:sz w:val="28"/>
          <w:szCs w:val="28"/>
        </w:rPr>
        <w:t xml:space="preserve">  следующий перечень запрашиваемых документов:</w:t>
      </w:r>
    </w:p>
    <w:p>
      <w:pPr>
        <w:pStyle w:val="Style22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опрос 1: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- Положение о ВПР;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>- календарный учебный график;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лан работы по подготовке к проведению ВПР и повышение объективности результатов ВПР;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нформационной работы (сайт школы, информационный стенд, протоколы родительских собраний, педагогического совета и др.);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зультаты ВПР 2017 года;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лассные журналы;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е документы по вопросам организации и проведения ВПР.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опрос 2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ложение об инновационном фонде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пределения средств инновационного фонда между педагогически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положение о комиссии по </w:t>
      </w:r>
      <w:r>
        <w:rPr>
          <w:sz w:val="28"/>
          <w:szCs w:val="28"/>
        </w:rPr>
        <w:t>распределению средств инновацио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общеобразовательной организации о создании комиссии по распределению средств  инновационного фонд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очные листы педагогических работников и заместителей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самооценке эффективности распределения средств инновационного фонда на стимулирование инновационной деятельности педагогических работников в рамках учредит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ические рекомендации по оценке эффективности использования  инновационного фонда </w:t>
      </w:r>
      <w:r>
        <w:rPr>
          <w:rFonts w:eastAsia="Times New Roman" w:cs="Times New Roman"/>
          <w:sz w:val="28"/>
          <w:szCs w:val="28"/>
          <w:lang w:eastAsia="ru-RU"/>
        </w:rPr>
        <w:t>и д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- иные документы по проверяемому вопросу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опрос3: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сновные образовательные программы общего образования (система оценки достижения планируемых результатов освоения основной образовательной программы начального общего, основного общего образования; формы аттестации обучающихся, осваивающих основные образовательные программы основного общего, среднего общего образования);</w:t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чебные планы с пояснительными записками, годовой календарный учебный график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локальные акты, регламентирующие формы, периодичность и порядок текущего контроля успеваемости и промежуточной аттестации обучающихся, предусмотренные частью 2 статьи 30 Федерального Закона от 29.12.2012 №273 – ФЗ «Об образовании в Российской Федерации»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тчет о результатах самообследования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иказы по основной деятельности, отражающие работу образовательной организации по вопросам проверки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отоколы заседаний педагогических советов, совещаний при директоре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лан внутришкольного контроля и справки, отражающие его реализацию по вопросам проверки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локальные акты образовательной организации (положения, инструкции) по вопросам проверки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ценочные и методические материалы по учебным предметам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классные журналы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тетради обучающихся для контрольных, лабораторных и практических работ по учебным предметам;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кументы по организации и проведению мероприятий по подготовке к государственной итоговой аттестации обучающихся 9,11 классов</w:t>
      </w:r>
    </w:p>
    <w:p>
      <w:pPr>
        <w:pStyle w:val="Style22"/>
        <w:jc w:val="both"/>
        <w:rPr/>
      </w:pPr>
      <w:r>
        <w:rPr>
          <w:rFonts w:eastAsia="Calibri" w:cs="Times New Roman"/>
          <w:sz w:val="28"/>
          <w:szCs w:val="28"/>
        </w:rPr>
        <w:t>- Иные документы по вопросам проверки.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>Вопрос 4:</w:t>
      </w:r>
    </w:p>
    <w:p>
      <w:pPr>
        <w:pStyle w:val="Style22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риказы о назначении ответственных, закреплении шефов-наставников, должностные инструкции, федеральные и краевые регламентирующие документы, положение о внутришкольном учете, план и справки о проведении внутриучрежденческого контроля, положение и протоколы совета профилактики, протоколы совещаний педколлектива, при директоре, социальный паспорт школы, классов, информация о запланированных и проведенных профилактических рейдах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 КДН и ЗП,  учетные карты несовершеннолетних и семей, состоящих на учете, характеристики, акты обследования ЖБУ, школьные ИПР, МИПР, отчеты о реализации ИПР, МИПР, протоколы Совета профилактики, представления о постановке на внутришкольный учет. 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разовательная программа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воспитания и социализации обучающихся на ступени основного общего образования </w:t>
      </w:r>
      <w:r>
        <w:rPr>
          <w:b/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план работы образовательной организации (раздел по правовому воспитанию, формированию законопослушного поведения несовершеннолетних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окументы и материалы по организации ежегодного </w:t>
      </w:r>
      <w:r>
        <w:rPr>
          <w:sz w:val="28"/>
          <w:szCs w:val="28"/>
        </w:rPr>
        <w:t>комплекса мероприятий (месячника) правовой направленности (план, отчет, анализ);</w:t>
      </w:r>
    </w:p>
    <w:p>
      <w:pPr>
        <w:pStyle w:val="Style22"/>
        <w:jc w:val="both"/>
        <w:rPr/>
      </w:pPr>
      <w:r>
        <w:rPr>
          <w:sz w:val="28"/>
          <w:szCs w:val="28"/>
        </w:rPr>
        <w:t>планы/анализы воспитательной работы классных руководителей (выбороч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 работы библиотеки (БИЦ) на текущий и предшествующий период, отчет о работе за предыдущ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ый план; приказ о создании (о составе) совета профилактики (СП), протоколы заседаний СП; копии рапортов о проведении профилактической работы, отметки в журнале учета межведомственного взаимодействия; протоколы родительских собраний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ки состоящих на учете в школе, полиции, КДН и ЗП школьников и их семей (в динамике за 3 года, обновляемые 1 раз в квартал);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одтверждающие работу с несовершеннолетними данной категории во внеурочное время, в каникулярный период, по оказанию им ППМС-помощ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о учету несовершеннолетних, не посещающих или систематически пропускающих по неуважительным причинам занятия в ОО;</w:t>
      </w:r>
    </w:p>
    <w:p>
      <w:pPr>
        <w:pStyle w:val="Normal"/>
        <w:jc w:val="both"/>
        <w:rPr/>
      </w:pPr>
      <w:r>
        <w:rPr>
          <w:sz w:val="28"/>
          <w:szCs w:val="28"/>
        </w:rPr>
        <w:t>аналитические материалы, отчеты о проведении профил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щие письма в соответствующие органы и учреждения системы профилактики, КДНиЗП о выявленных сигналах семейного неблагополучия, жестокого обращения с детьми; о постановке на межведомственный учет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ценке эффективности и качества профессиональной деятельности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очные листы педагогических работников, работающих с детьми из социально неблагополучных семей; приказы о стимулировании, в т.ч. мораль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>Вопрос 5: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Годовой план работы (за 3 учебных года), ежемесячный план работы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Статистический отчет (за 3 учебных года)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кументы, регламентирующие работу библиотеки школы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став школы и правила внутреннего распорядка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лжностная инструкция работника библиотеки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говор о полной материальной ответственности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иказ директора школы о сохранности учебного (книжного) фонда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равила пользования школьной библиотекой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аспорт библиотеки по состоянию на год проверки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ерспективный план развития библиотеки на 5 лет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Концепция развития кабинета библиотеки на 5 лет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Инструкция по технике безопасности в ШБ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Инструкция по пожарной безопасности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Учетная документация ШБ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беспечение оборудованием и техническими средствами;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полнительная работа ШБ</w:t>
      </w:r>
    </w:p>
    <w:p>
      <w:pPr>
        <w:pStyle w:val="Style22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Style22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>Вопрос 6:</w:t>
      </w:r>
    </w:p>
    <w:p>
      <w:pPr>
        <w:pStyle w:val="Style22"/>
        <w:jc w:val="both"/>
        <w:rPr>
          <w:rFonts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окументы по организации работы на обеспечение защиты обучающихся от информации, причиняющей вред их здоровью и развитию.</w:t>
      </w:r>
    </w:p>
    <w:p>
      <w:pPr>
        <w:pStyle w:val="Style22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Мероприятия, проводимые организацией,  по проверяемому вопросу</w:t>
      </w:r>
    </w:p>
    <w:p>
      <w:pPr>
        <w:pStyle w:val="Style22"/>
        <w:jc w:val="both"/>
        <w:rPr>
          <w:rFonts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Style22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yle2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4:00Z</dcterms:created>
  <dc:creator/>
  <dc:description/>
  <cp:keywords/>
  <dc:language>en-US</dc:language>
  <cp:lastModifiedBy>Галина</cp:lastModifiedBy>
  <cp:lastPrinted>2019-03-27T16:18:00Z</cp:lastPrinted>
  <dcterms:modified xsi:type="dcterms:W3CDTF">2019-03-27T09:19:00Z</dcterms:modified>
  <cp:revision>35</cp:revision>
  <dc:subject/>
  <dc:title/>
</cp:coreProperties>
</file>