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4.01.2019                                                                                            № 9 - 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здании комиссии п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ю   средств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ого фон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спределения средств на стимулирование инновационной деятельности между общеобразовательными учреждениями Ельцовского район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распределению средств инновационного фонда на 2019 год в следующем составе 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парова Н.В. - председатель комитета по образованию, председатель комисс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абухова Т.Н. - главный специалист комит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кина Т.В. - экономист централизованной бухгалтер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торова О.Н. – заместитель председателя  территориальной  организации  Профсоюза работников образования и науки РФ Целинного и Ельцовского район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гафонова Л.И. – директор МКОУ Мартыновской СОШ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бина Л.Н. – директор МКОУ Ельцовской СОШ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работе комиссии по распределению средств инновационного фонда (приложени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риказ комитета № 145-Р от 25.12.2017 года «О создании комиссии по распределению средств инновационного фонда»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Н.В.Сапарова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right="4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</w:t>
      </w:r>
    </w:p>
    <w:p>
      <w:pPr>
        <w:pStyle w:val="ConsPlusTitle"/>
        <w:ind w:left="5387" w:right="40" w:hanging="0"/>
        <w:jc w:val="both"/>
        <w:rPr/>
      </w:pPr>
      <w:r>
        <w:rPr>
          <w:b w:val="false"/>
        </w:rPr>
        <w:t xml:space="preserve">к приказу Комитета администрации Ельцовского  района по образованию  </w:t>
      </w:r>
    </w:p>
    <w:p>
      <w:pPr>
        <w:pStyle w:val="Normal"/>
        <w:shd w:fill="FFFFFF" w:val="clear"/>
        <w:spacing w:lineRule="auto" w:line="240" w:before="0" w:after="0"/>
        <w:ind w:left="5387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9 № 9-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комиссии по распределению средств инновацио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а системы образования Ельцовского 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Настоящим Положением определяется порядок деятельности муниципальной комиссии по распределению средств инновационного фонда системы образования Ельцовского района  (далее -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миссия осуществляет распределение средств инновационного фонда в соответствии с Порядком распределения средств на стимулирование инновационной деятельности между муниципальными общеобразовательными учреждениями  Ельцовского района, утвержденным приказом комитета по образованию № 8-Р от 14.01.201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Комиссия осуществляет свою деятельность на принципах коллегиальности, равноправия её членов и гласности принимаемых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Состав Комиссии утверждается приказом комитета по образованию в количестве 6 человек сроком на один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состав Комиссии входят представители комитета Администрации Ельцовского района по образованию, представители районного профсоюза работников образования и науки, директора пилотных,  учителя - руководители или представители методических объединений, представители органов государственного общественного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Основной формой деятельности Комиссии является заседание. Заседания Комиссии проводятся по мере необходимости, но не чаще 2-х раз в год при распределении средств на стимулирование инновационной деятельности между муниципальными общеобразовательными учреждениями Ельцовского района. Заседание Комиссии считается правомочными, если на нем присутствует не менее половины её чл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Комиссию возглавляет председатель комитета Администрации по образованию. На заседании Комиссии из числа членов избирается секрет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ь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    Несет ответственность за работу Комиссии, грамотное и своевременное оформление документ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 Формирует повестку дня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 Организует работу Комиссии, информирует членов Комиссии о времени, месте, повестке дня её засед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 Обеспечивает подготовку материалов к заседанию Комиссии по вопросам, включенным в повестку д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Подписывает протоколы заседаний и другие документы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Представляет Комиссию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екретарь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  Содействует председателю Комиссии в организации текущей деятельности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 Ведет и оформляет   протокол заседания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   Представляет протокол заседания Комиссии на подпись председа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  Члены Комиссии принимают участие в работе лично. Делегирование полномочий не предусмотрено. Члены Комиссии осуществляют свою деятельность на безвозмездной и доброволь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Члены Комиссии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 Вносить предложения по формированию повестки дня заседания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  Знакомиться с документами и материалами по проблемам, вынесенным на обсуждение Комиссии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е Комиссии о распределении средств инновационного фонда между  муниципальными общеобразовательными учреждениями принимается        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Решение о распределении средств инновационного фонда между муниципальными общеобразовательными учреждениями принимается Комиссией исходя из суммы набранных баллов при проведении оценки результативности деятельности образовательных организаций. </w:t>
      </w:r>
      <w:r>
        <w:rPr>
          <w:rFonts w:cs="Times New Roman" w:ascii="Times New Roman" w:hAnsi="Times New Roman"/>
          <w:b/>
          <w:sz w:val="28"/>
          <w:szCs w:val="26"/>
        </w:rPr>
        <w:t xml:space="preserve">При формировании рейтинга общеобразовательных организаций учитывается  </w:t>
      </w:r>
      <w:r>
        <w:rPr>
          <w:rFonts w:cs="Times New Roman" w:ascii="Times New Roman" w:hAnsi="Times New Roman"/>
          <w:b/>
          <w:i/>
          <w:sz w:val="28"/>
          <w:szCs w:val="26"/>
        </w:rPr>
        <w:t>рейтинг  по результатам  прошедшего года</w:t>
      </w:r>
      <w:r>
        <w:rPr>
          <w:rFonts w:cs="Times New Roman" w:ascii="Times New Roman" w:hAnsi="Times New Roman"/>
          <w:b/>
          <w:sz w:val="28"/>
          <w:szCs w:val="26"/>
        </w:rPr>
        <w:t xml:space="preserve"> (по показателям результативности деятельности общеобразовательных организаций за предыдущий период, не менее 80% от общей суммы средств) и </w:t>
      </w:r>
      <w:r>
        <w:rPr>
          <w:rFonts w:cs="Times New Roman" w:ascii="Times New Roman" w:hAnsi="Times New Roman"/>
          <w:b/>
          <w:i/>
          <w:sz w:val="28"/>
          <w:szCs w:val="26"/>
        </w:rPr>
        <w:t>рейтинг по приоритетным направлениям деятельности в текущем году (не более 20% от общей суммы)</w:t>
      </w:r>
      <w:r>
        <w:rPr>
          <w:rFonts w:cs="Times New Roman" w:ascii="Times New Roman" w:hAnsi="Times New Roman"/>
          <w:b/>
          <w:sz w:val="28"/>
          <w:szCs w:val="26"/>
        </w:rPr>
        <w:t>. 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формляется в течение трех дней со дня заседания Комиссии протоколом, который подписывается председателем и секретарем Комиссии и в день его подписания направляется на согласование с районным профсоюзным комитетом работников образования и на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 В течение трех рабочих дней после согласования с районным профсоюзным комитетом работников образования и науки решение о распределении средств инновационного фонда между муниципальными общеобразовательными учреждениями утверждается приказом комитета по 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Приказ комитета по образованию о распределении средств инновационного фонда между муниципальными общеобразовательными учреждениями Ельцовского района публикуется на официальном Интернет-сайте комитета по образованию не позднее следующего рабочего дня со дня издания при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 В случае несогласия с распределением средств инновационного фонда между муниципальными общеобразовательными учреждениями руководитель общеобразовательного учреждения впра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  Подать апелляцию в течение 10 дней со дня опубликования приказа на официальном Интернет-сайте комитета по образованию в письменной форме с указанием конкретных показателей, по которым возникают разногласия, на имя председателя. Апелляция не может содержать претензий к составу Комиссии и Порядку распределения средств на стимулирование инновационной деятельности между муниципальными общеобразовательными учреждениями Ельцовского района. Апелляция должна быть рассмотрена в срок не позднее трех рабочих дней со дня поступления в Комисс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     Присутствовать на заседании Комиссии при рассмотрении поданной апелля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   Решение о распределении средств инновационного фонда, принятое          Комиссией          при рассмотрении апелляции, является окончатель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рганизационно-техническое обеспечение деятельности Комиссии, включая проведение заседаний, осуществляет комитет Администрации Ельцовского района   по образ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73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4:00Z</dcterms:created>
  <dc:creator>cheverda</dc:creator>
  <dc:description/>
  <cp:keywords/>
  <dc:language>en-US</dc:language>
  <cp:lastModifiedBy>Галина</cp:lastModifiedBy>
  <cp:lastPrinted>2019-01-15T14:47:00Z</cp:lastPrinted>
  <dcterms:modified xsi:type="dcterms:W3CDTF">2019-01-15T07:52:00Z</dcterms:modified>
  <cp:revision>16</cp:revision>
  <dc:subject/>
  <dc:title/>
</cp:coreProperties>
</file>