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954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lang w:eastAsia="ru-RU"/>
        </w:rPr>
        <w:t>на территории Ельц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ис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спитанников,  завершающих получение дошкольного образования в текущем году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01.09.20____ г. в 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указать наименование образовательной организации, направляющей сведения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37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1701"/>
        <w:gridCol w:w="1418"/>
        <w:gridCol w:w="1701"/>
        <w:gridCol w:w="1984"/>
        <w:gridCol w:w="2552"/>
        <w:gridCol w:w="1984"/>
      </w:tblGrid>
      <w:tr>
        <w:trPr>
          <w:trHeight w:val="1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лных лет и мес. на 1 сентября текуще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посту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лас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мечание: Направляется в электронном варианте в формате </w:t>
      </w:r>
      <w:r>
        <w:rPr>
          <w:rFonts w:eastAsia="Times New Roman" w:cs="Times New Roman" w:ascii="Times New Roman" w:hAnsi="Times New Roman"/>
          <w:bCs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и на бумажном носителе, при наличии подписи руководителя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954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lang w:eastAsia="ru-RU"/>
        </w:rPr>
        <w:t>на территории Ельц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4"/>
        <w:gridCol w:w="1195"/>
        <w:gridCol w:w="1361"/>
        <w:gridCol w:w="1275"/>
        <w:gridCol w:w="3119"/>
        <w:gridCol w:w="3544"/>
        <w:gridCol w:w="2062"/>
      </w:tblGrid>
      <w:tr>
        <w:trPr>
          <w:trHeight w:val="300" w:hRule="atLeast"/>
        </w:trPr>
        <w:tc>
          <w:tcPr>
            <w:tcW w:w="1441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ис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 от 2-х месяцев до 6 лет 6 месяцев,  проживающих на территории, закрепленной за ___________________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1 сентября  20____    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 места житель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лучения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ое дошкольное образовательное учреждение  посещае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 посеща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школьное образовательного учреждения, указать причины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О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мечание: Направляется в электронном варианте в формате </w:t>
      </w:r>
      <w:r>
        <w:rPr>
          <w:rFonts w:cs="Times New Roman" w:ascii="Times New Roman" w:hAnsi="Times New Roman"/>
          <w:color w:val="333333"/>
          <w:shd w:fill="FFFFFF" w:val="clear"/>
        </w:rPr>
        <w:t>Excel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с сопроводительным письмом, при наличии подписи руководителя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ind w:left="954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lang w:eastAsia="ru-RU"/>
        </w:rPr>
        <w:t>на территории Ельцов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164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4"/>
        <w:gridCol w:w="616"/>
        <w:gridCol w:w="1087"/>
        <w:gridCol w:w="1475"/>
        <w:gridCol w:w="2517"/>
        <w:gridCol w:w="2384"/>
        <w:gridCol w:w="766"/>
        <w:gridCol w:w="1927"/>
        <w:gridCol w:w="1675"/>
      </w:tblGrid>
      <w:tr>
        <w:trPr>
          <w:trHeight w:val="300" w:hRule="atLeast"/>
        </w:trPr>
        <w:tc>
          <w:tcPr>
            <w:tcW w:w="1416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ис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 от 6 лет 6 месяцев до 18 лет  проживающих на территории, закрепленной за МКОУ___________________    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1 сентября 20______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1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места жительства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какой ОО обучаетс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лучения образова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не обучается, указать причины, занятость.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О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чание: Направляется в электронном варианте в формат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xcel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 сопроводительным письмом, при наличии подписи руководителя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0:00Z</dcterms:created>
  <dc:creator>User</dc:creator>
  <dc:description/>
  <cp:keywords/>
  <dc:language>en-US</dc:language>
  <cp:lastModifiedBy>Галина</cp:lastModifiedBy>
  <cp:lastPrinted>2019-06-10T11:58:00Z</cp:lastPrinted>
  <dcterms:modified xsi:type="dcterms:W3CDTF">2022-09-28T03:53:00Z</dcterms:modified>
  <cp:revision>21</cp:revision>
  <dc:subject/>
  <dc:title/>
</cp:coreProperties>
</file>