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облюдение трудового законодательства и ведение кадровой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ументации МКОУ Ельцовская СОШ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верки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ание для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лановая выездная проверка приказ комитета Администрации Ельцовского района по образованию от 06.02.2018 № 37-Р специалистами комитета по образованию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 проверки:</w:t>
      </w:r>
      <w:r>
        <w:rPr>
          <w:rFonts w:cs="Times New Roman" w:ascii="Times New Roman" w:hAnsi="Times New Roman"/>
          <w:sz w:val="28"/>
          <w:szCs w:val="28"/>
        </w:rPr>
        <w:t xml:space="preserve"> «Соблюдение трудового законодательства и ведение кадровой документации в МКОУ Ельцовская СОШ»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 проверк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азённого общеобразовательного учреждения Ельцовская средняя общеобразовательная школ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проверки: </w:t>
      </w:r>
      <w:r>
        <w:rPr>
          <w:rFonts w:cs="Times New Roman" w:ascii="Times New Roman" w:hAnsi="Times New Roman"/>
          <w:sz w:val="28"/>
          <w:szCs w:val="28"/>
        </w:rPr>
        <w:t>выявление и профилактика нарушений трудового законодательства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 контрольного мероприятия: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1.</w:t>
      </w:r>
      <w:r>
        <w:rPr>
          <w:rFonts w:cs="Times New Roman" w:ascii="Times New Roman" w:hAnsi="Times New Roman"/>
          <w:sz w:val="28"/>
          <w:szCs w:val="28"/>
        </w:rPr>
        <w:t xml:space="preserve"> Определить наличие и качество локальных нормативных актов, регламентирующих социально - трудовые отношения в учреждении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2.</w:t>
      </w:r>
      <w:r>
        <w:rPr>
          <w:rFonts w:cs="Times New Roman" w:ascii="Times New Roman" w:hAnsi="Times New Roman"/>
          <w:sz w:val="28"/>
          <w:szCs w:val="28"/>
        </w:rPr>
        <w:t xml:space="preserve"> Проанализировать оформление организационно – распорядительной документации и кадровых документов учреждения на соответствие действующему трудовому законодательству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а 3. </w:t>
      </w:r>
      <w:r>
        <w:rPr>
          <w:rFonts w:cs="Times New Roman" w:ascii="Times New Roman" w:hAnsi="Times New Roman"/>
          <w:sz w:val="28"/>
          <w:szCs w:val="28"/>
        </w:rPr>
        <w:t xml:space="preserve">Оценить деятельность учреждения  по вопросам соблюдения трудового законодательства  и ведения кадровой документации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яемый период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2.02.2018 по 16.02.2018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абота ведется эффективн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а ведется недостаточно эффективн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а ведется недостаточно эффективн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ий вывод:</w:t>
      </w:r>
      <w:r>
        <w:rPr>
          <w:rFonts w:cs="Times New Roman" w:ascii="Times New Roman" w:hAnsi="Times New Roman"/>
          <w:sz w:val="28"/>
          <w:szCs w:val="28"/>
        </w:rPr>
        <w:t xml:space="preserve"> трудовое законодательство в учреждении  соблюдается не в полном объёме, кадровое делопроизводство ведётся с нарушением требований действующего законодательства, работа организована неэффектив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рок до 16.03.2018 ознакомить работников с коллективным договором и Правилами внутреннего распорядка, положением о защите персональных данных под роспись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рок до 16.03.2018 года внести недостающие сведения в личные карточки работников формы Т-2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заключении трудовых договоров с некоторыми работниками не используется примерная форма трудового договора, утвержденная распоряжением Правительства РФ от 26.11.2012 г. № 2190-р. В действующих  трудовых договорах (эффективные контракты) с работниками в нарушение статей 57, 333 Трудового кодекса РФ не указывается конкретный размер оплаты труда в рублях, в том числе, доплаты, надбавки, поощрительные выплаты. Внести изменения в  срок до 16.03.2018 г.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 заключаются дополнительные соглашения к трудовым договорам в связи с изменением обязательных условий договора (учебная нагрузка педагогических работников, оплата труда и др.) – ст. 72 Трудового кодекса РФ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 срок до 16.03.2018 года разработать должностные обязанности работников в соответствии с квалификационными требованиями (приказ Минсоцразвития России от 26.08.2010 № 761-н), ознакомить под роспись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роверке организационно-распорядительной документации  установлены нарушения в содержании и порядке оформле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казах о приёме на работу не содержится конкретный размер оплаты труда работника, основанием приказа  часто является заявление, а не трудовой договор, как предусмотрено с. 68. Трудового кодекса РФ.  Рекомендовать  при издании приказов использовать унифицированные формы приказов, утвержденные постановлением Госкомстата РФ от 05.01. 2004 г. № 1, что поможет исключить вышеуказанное нарушение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подпись ознакомления работника с приказом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иказах о приёме на работу не содержится конкретный размер оплаты труда работника, основанием приказа  часто является заявление, а не трудовой договор, как предусмотрено с. 68. Трудового кодекса РФ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сты в книгах приказов пронумерованы неправильно. Внести изменения до 16.03.2018 год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иказах об увольнении работников неправильно указывается основание увольнения, например, при увольнении по собственному желанию вместо    п.3 ч.1 ст.77 Трудового кодекса РФ – ст. 80 Трудового кодекса РФ, при увольнении в связи с истечением трудового договора указываем вместо п.2 ч.1 ст.77 Трудового кодекса РФ –ст.79 Трудового кодекса РФ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е дела  работников образовательного учреждения привести в установленный порядо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                 ________________     </w:t>
      </w:r>
      <w:r>
        <w:rPr>
          <w:rFonts w:cs="Times New Roman" w:ascii="Times New Roman" w:hAnsi="Times New Roman"/>
          <w:sz w:val="28"/>
          <w:szCs w:val="28"/>
          <w:u w:val="single"/>
        </w:rPr>
        <w:t>__Т.М. Ярикова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образованию          (личная подпись)   (инициалы и фамилия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справкой ознакомлен:          ________________    ________________        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личная подпись)   (инициалы и фамилия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0:00Z</dcterms:created>
  <dc:creator>shishkina</dc:creator>
  <dc:description/>
  <cp:keywords/>
  <dc:language>en-US</dc:language>
  <cp:lastModifiedBy>Пермякова</cp:lastModifiedBy>
  <cp:lastPrinted>2016-02-16T13:56:00Z</cp:lastPrinted>
  <dcterms:modified xsi:type="dcterms:W3CDTF">2018-02-26T06:00:00Z</dcterms:modified>
  <cp:revision>23</cp:revision>
  <dc:subject/>
  <dc:title/>
</cp:coreProperties>
</file>