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 Пуштулимской 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проверки</w:t>
      </w:r>
      <w:r>
        <w:rPr>
          <w:rFonts w:cs="Times New Roman" w:ascii="Times New Roman" w:hAnsi="Times New Roman"/>
          <w:sz w:val="28"/>
          <w:szCs w:val="28"/>
        </w:rPr>
        <w:t>: Приказ комитета Администрации Ельцовского района по образованию №26-Р от 12.02.2021 «О проведении плановой проверки МКОУ Пуштулимской средней общеобразовательной школы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оказания ППМС – помощи обучающимся в образовате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проверки</w:t>
      </w:r>
      <w:r>
        <w:rPr>
          <w:rFonts w:cs="Times New Roman" w:ascii="Times New Roman" w:hAnsi="Times New Roman"/>
          <w:sz w:val="28"/>
          <w:szCs w:val="28"/>
        </w:rPr>
        <w:t>: Муниципальное казенное общеобразовательное учреждение Пуштулимская средняя общеобразовательная шко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р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определить </w:t>
      </w:r>
      <w:r>
        <w:rPr>
          <w:rFonts w:cs="Times New Roman" w:ascii="Times New Roman" w:hAnsi="Times New Roman"/>
          <w:sz w:val="28"/>
          <w:szCs w:val="28"/>
        </w:rPr>
        <w:t>эффективность оказания ППМС – помощи обучающимся в образовательном учрежден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пределить как регламентирована деятельность педагогов образовательного учреждения по оказанию ППМС – 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ь соответствие порядка оказания ППМС – помощи обучающимся, испытывающим трудности в освоении основных общеобразовательных программ, развитии и социальной адаптации, федеральным и региональным нормативным документам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 Определить, созданы ли условия в ОУ по оказанию ППМС-помощи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анализировать эффективность оказания ППМС – помощи обучающимся в О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6"/>
          <w:szCs w:val="26"/>
        </w:rPr>
        <w:t>: 18.02.2021 – 26.02.2021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>Заключения по результатам проверк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Задача 1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педагогов ОУ по оказанию ППМС – помо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щи обучающимся, испытывающим трудности в освоении ООП, развитии и социальной адаптации регламентирована частично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ует договор с базовым психологическим кабинето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списка обучающихся, нуждающихся в ППМС-помощи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Задача 2</w:t>
      </w:r>
      <w:r>
        <w:rPr>
          <w:rFonts w:cs="Times New Roman" w:ascii="Times New Roman" w:hAnsi="Times New Roman"/>
          <w:sz w:val="26"/>
          <w:szCs w:val="26"/>
        </w:rPr>
        <w:t xml:space="preserve"> Порядок оказания ППМС-помощи обучающимся соответствует федеральным и региональным нормативным документам </w:t>
      </w:r>
      <w:r>
        <w:rPr>
          <w:rFonts w:cs="Times New Roman" w:ascii="Times New Roman" w:hAnsi="Times New Roman"/>
          <w:sz w:val="26"/>
          <w:szCs w:val="26"/>
          <w:u w:val="single"/>
        </w:rPr>
        <w:t>частич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согласия родителей (законных представителей) на оказание ППМС – помощи учащимся, испытывающим трудности в обучении, развитии и социальной адапт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т списков учащихся, испытывающим трудности в обучении, развитии и социальной адапт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значены кураторы по оказанию ППМС- помощи обучающимся, включенным в список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т тематических планов коррекционно – развивающих занят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а  3 </w:t>
      </w:r>
      <w:r>
        <w:rPr>
          <w:rFonts w:cs="Times New Roman" w:ascii="Times New Roman" w:hAnsi="Times New Roman"/>
          <w:sz w:val="26"/>
          <w:szCs w:val="26"/>
        </w:rPr>
        <w:t xml:space="preserve">В общеобразовательном учреждении условия по оказанию ППМС-помощи обучающимся, испытывающим трудности в освоении ООП, развитии и социальной адаптации созданы </w:t>
      </w:r>
      <w:r>
        <w:rPr>
          <w:rFonts w:cs="Times New Roman" w:ascii="Times New Roman" w:hAnsi="Times New Roman"/>
          <w:sz w:val="26"/>
          <w:szCs w:val="26"/>
          <w:u w:val="single"/>
        </w:rPr>
        <w:t>частич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олжностных инструкциях педагогов не предусмотрена ответственность за создание условий и оказание ППМС- помощи обучающимся в части своей компетен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едусмотрена возможность стимулирования учителей за оказание ППМС- помощ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лан работы школы не включены методические мерориятия, направленные на повышение психолого – педагогической компетентности педагог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дача 4 </w:t>
      </w:r>
      <w:r>
        <w:rPr>
          <w:rFonts w:cs="Times New Roman" w:ascii="Times New Roman" w:hAnsi="Times New Roman"/>
          <w:sz w:val="26"/>
          <w:szCs w:val="26"/>
        </w:rPr>
        <w:t xml:space="preserve">Оказание ППМС-помощи обучающимся в ОУ </w:t>
      </w:r>
      <w:r>
        <w:rPr>
          <w:rFonts w:cs="Times New Roman" w:ascii="Times New Roman" w:hAnsi="Times New Roman"/>
          <w:sz w:val="26"/>
          <w:szCs w:val="26"/>
          <w:u w:val="single"/>
        </w:rPr>
        <w:t>не достаточно эффективн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внутриучрежденческого контроля не включает вопрос качества оказания ППМС- помощи обучающим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ВЫВОДЫ:</w:t>
      </w:r>
      <w:r>
        <w:rPr>
          <w:rFonts w:cs="Times New Roman" w:ascii="Times New Roman" w:hAnsi="Times New Roman"/>
          <w:sz w:val="26"/>
          <w:szCs w:val="26"/>
        </w:rPr>
        <w:t xml:space="preserve"> Оказание ППМС-помощи обучающимся в ОУ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 достаточно  эффективно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ормативное и методическое сопровождение оказания ППМС-помощи обучающимся. испытывающим трудности в освоении основных общеобразовательных программ, развитии и социальной адап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локальные акты ОУ по оказанию ППМ – помощи обучающимся, с учетом выявленных недостат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                    Т.Н. Кулабух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 по образованию                     Т.М. Яр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 справкой ознакомлен (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 МКОУ Пуштулимской СОШ                             И.В. Семухина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Галина</dc:creator>
  <dc:description/>
  <cp:keywords/>
  <dc:language>en-US</dc:language>
  <cp:lastModifiedBy>Галина</cp:lastModifiedBy>
  <cp:lastPrinted>2018-12-21T09:40:00Z</cp:lastPrinted>
  <dcterms:modified xsi:type="dcterms:W3CDTF">2021-02-20T04:53:00Z</dcterms:modified>
  <cp:revision>11</cp:revision>
  <dc:subject/>
  <dc:title/>
</cp:coreProperties>
</file>