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 Ельцовской 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проверки</w:t>
      </w:r>
      <w:r>
        <w:rPr>
          <w:rFonts w:cs="Times New Roman" w:ascii="Times New Roman" w:hAnsi="Times New Roman"/>
          <w:sz w:val="28"/>
          <w:szCs w:val="28"/>
        </w:rPr>
        <w:t>: Приказ комитета Администрации Ельцовского района по образованию №191-Р от 25.12.2018 «Об организации учредительного контрол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ачество подготовки обучающихся по основным образовательным программам начального общего, основного общего, среднего общего образования требованиям ФГО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проверки</w:t>
      </w:r>
      <w:r>
        <w:rPr>
          <w:rFonts w:cs="Times New Roman" w:ascii="Times New Roman" w:hAnsi="Times New Roman"/>
          <w:sz w:val="28"/>
          <w:szCs w:val="28"/>
        </w:rPr>
        <w:t>: Муниципальное казенное общеобразовательное учреждение Ельцовская средняя общеобразовательная шко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е качества подготовки обучающихся по основным образовательным программам начального общего, основного общего, среднего общего образования требованиям ФГОС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дение текущего контроля успеваемости учащихся в общеобразовательной организ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 Проведение промежуточной аттестации учащихся в общеобразовательной организ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ь как проводится анализ результатов государственной итоговой аттестации выпускник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6"/>
          <w:szCs w:val="26"/>
        </w:rPr>
        <w:t>: 25.02.2019-28.02.2019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>Заключения по результатам проверк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1.</w:t>
      </w:r>
      <w:r>
        <w:rPr>
          <w:rFonts w:cs="Times New Roman" w:ascii="Times New Roman" w:hAnsi="Times New Roman"/>
          <w:sz w:val="26"/>
          <w:szCs w:val="26"/>
        </w:rPr>
        <w:t xml:space="preserve"> Нет справок внутришкольного  контроля по проведению текущего контроля успеваемости учащих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.</w:t>
      </w:r>
      <w:r>
        <w:rPr>
          <w:rFonts w:cs="Times New Roman" w:ascii="Times New Roman" w:hAnsi="Times New Roman"/>
          <w:sz w:val="26"/>
          <w:szCs w:val="26"/>
        </w:rPr>
        <w:t xml:space="preserve"> Нет справок внутришкольного контроля по проведению промежуточной аттест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3. </w:t>
      </w:r>
      <w:r>
        <w:rPr>
          <w:rFonts w:cs="Times New Roman" w:ascii="Times New Roman" w:hAnsi="Times New Roman"/>
          <w:sz w:val="26"/>
          <w:szCs w:val="26"/>
        </w:rPr>
        <w:t>Нет справок (приказов, аналитических информаций) по реализации Плана мероприятий по подготовке к ГИ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Качество подготовки обучающихся по основным образовательным программам начального общего, основного общего, среднего общего образования соответствует требованиям ФГОС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опросы по задаче 1,2 в План внутришкольного контроля. Провести проверку и составить справки до 01.05.201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5.2019 составить справку по выполнению Плана мероприятий по подготовке к ГИ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школы действующее Положение по проведению текущего контроля (на момент проверки размещено Положение 2014 года)</w:t>
      </w:r>
    </w:p>
    <w:p>
      <w:pPr>
        <w:pStyle w:val="Style16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 по образованию                     Т.Н. Кулабух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 справкой ознакомлен (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Ельцовской СОШ                                         Л.Н. Злобина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Галина</dc:creator>
  <dc:description/>
  <cp:keywords/>
  <dc:language>en-US</dc:language>
  <cp:lastModifiedBy>Галина</cp:lastModifiedBy>
  <cp:lastPrinted>2019-03-05T09:19:00Z</cp:lastPrinted>
  <dcterms:modified xsi:type="dcterms:W3CDTF">2019-03-05T02:19:00Z</dcterms:modified>
  <cp:revision>19</cp:revision>
  <dc:subject/>
  <dc:title/>
</cp:coreProperties>
</file>