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и аналитические данные о получении муниципальных услуг в сфере образования Ельцовского района за 2018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563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именование услу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Кол-во обращений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Ельцовского района Алтай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82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4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едоставление информации, прием документов органом опеки и попечительства от лиц, желающих установить опеку (попечительство) или патронаж над определенной категорией граждан  (малолетние, несовершеннолетние),  выявленных на территории Ельцовского района или  проживающих в  учреждениях, расположенных на территории Ельцов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7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едоставление информации о порядке организации отдыха детей в лагерях различных тип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6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 Ельцовского района Алтай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17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6. Организация предоставления  дополнительного образования  в Ельцовского  района  Алтайского 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25</w:t>
            </w:r>
          </w:p>
        </w:tc>
      </w:tr>
    </w:tbl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Н.В. Сап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C7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34:00Z</dcterms:created>
  <dc:creator>Ирина Ласкуткина</dc:creator>
  <dc:description/>
  <dc:language>en-US</dc:language>
  <cp:lastModifiedBy/>
  <cp:lastPrinted>2017-04-13T10:07:00Z</cp:lastPrinted>
  <dcterms:modified xsi:type="dcterms:W3CDTF">2019-05-26T07:46:48Z</dcterms:modified>
  <cp:revision>9</cp:revision>
  <dc:subject/>
  <dc:title/>
</cp:coreProperties>
</file>