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АДМИНИСТРАЦИИ ЕЛЬЦОВСКОГО РАЙОН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ПО ОБРАЗОВАНИЮ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2.2014                                                                            № 204-Р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Ельцовк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 создании комиссии по распределению средст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ого 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основании  письма Главного управления образования и молодежной политики Алтайского края № 02-06/06/984 от 25.11.201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Создать комиссию по распределению средств инновационного фонда на 2015 год в составе  5 человек 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арова Н.В. - председатель комитета по образованию, председатель комисс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вая А.Ю. - главный специалист комитет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ушканова З.П. - экономист централизованной бухгалтер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ина Т.В. - председатель районной организации  профсоюз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аботников образова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фонова Л.И. - директор МБОУ Мартыновская средняя школа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Положение о работе комиссии по распределению средств инновационного фонда ( приложение № 1 )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Утвердить критерии распределения средств на стимулирование инновационной деятельности между муниципальными общеобразовательными учреждениями   на 2015 год ( приложение № 2)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Утвердить критерии распределения средств на стимулирование инновационной деятельности в 2015 между педагогическими работниками образовательных учреждений Ельцовского района (приложение № 3 )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Утвердить критерии распределения средств для стимулирования инновационной деятельности для заместителей директоров  школ района, входящих в реестр инновационных площадок  системы образования Алтайского края ( приложения № 4 )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Руководителям школ в срок до 14 декабря 2014 года представить в комитет отчет образовательной организации об эфективности инновационной деятельности за 2014 год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Итоговое заседание комиссии  по распределению средств инновационного фонда на 2015 год  провести 17 декабря 2014 года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. Считать утратившим силу приказ комитета № 242-р от 25.12.2013 года О порядке распределения средств на стимулирование инновационной деятельности муниципальных образовательных учреждений Ельцовского района </w:t>
      </w:r>
    </w:p>
    <w:p>
      <w:pPr>
        <w:pStyle w:val="Style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-                        Н.В.Сапарова</w:t>
      </w:r>
    </w:p>
    <w:p>
      <w:pPr>
        <w:pStyle w:val="Style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Ельцовской районной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а работников народ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РФ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-------------------Т.В.Лапи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образова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 Н.В.Сапа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комиссии по распределению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лномочия комисс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основании отчетов образовательной организаии об эффективности инновационной деятельности за 2014 год (таблица № 1) распределяются средства на стимулирование инновационной деятельности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особ принятия и публикации решения комиссии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е принимается большинством голосов открытым голосованием членов комиссии  и доводится до руководителей образовательных учреждений района в письменном ви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рядок разрешения спорных вопрос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спорные вопросы, представленные в письменном виде в течение 3 су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ой цель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я средств инновационного фонда Ельцовского района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стимулирование деятельности педагогических работников и общеобразовательных организаций на создание и внедрение инновационных продуктов, обеспечивающих современное качество образователь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. Средства инновационного фонда направляются на </w:t>
      </w:r>
      <w:r>
        <w:rPr>
          <w:rFonts w:cs="Times New Roman" w:ascii="Times New Roman" w:hAnsi="Times New Roman"/>
          <w:bCs/>
          <w:sz w:val="28"/>
          <w:szCs w:val="28"/>
        </w:rPr>
        <w:t>стимулирование общеобразовательных организаций, осуществляющих разработку, внедрение и распространение передового педагогического опы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ящих в инновационную инфраструктуру системы образования Алтайского края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их на выравнивание условий получения качественного образования в школах, находящихся в сложных социальных условиях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сетевое взаимодействие в профессиональных сообществах и объединениях, а также для обеспечения современных условий и требований ФГОС за счет интеграции ресурсов школьных округ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щих в реализации пилотных проектов краевого и муниципального уровн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щих функции муниципальных ресурсных центр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ми результатами и эффектами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средств инновационного фонда в Ельцовском районе  в 2015 году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ение майских (2012 год) Указов Президента РФ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еличение доли педагогов, имеющих первую и высшую категор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едрение Профстандар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ответствие результатов государственной итоговой аттестации выпускников 9, 11 классов общеобразовательных организаций в форме ЕГЭ и ОГЭ среднероссийским показателя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нижение отношения среднего балла ЕГЭ (в расчете на 2 обязательных предмета) в 10 % школ с лучшими результатами ЕГЭ к среднему баллу ЕГЭ (в расчет на 2 обязательных предмета) в 10 % школ с худшими результатами ЕГЭ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нижение доли обучающихся, не прошедших государственную итоговую аттестацию в форме ЕГЭ и ОГЭ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еличение доли учащихся, сдавших ЕГЭ по выбору по естественнонаучным дисциплинам (физика, химия, биология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нижение доли обучающихся, испытывающих трудности в социальной адапта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еличение доли старшеклассников (10-11 классы), обучающихся по профильным образовательным программа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еличение доли обучающихся по программам общего образования, участвующих в олимпиадах и конкурсах различного уровн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Основанием для расчета средств на стимулирование инновационной деятельности между муниципальными общеобразовательными организациями являются  </w:t>
      </w:r>
      <w:r>
        <w:rPr>
          <w:rFonts w:cs="Times New Roman" w:ascii="Times New Roman" w:hAnsi="Times New Roman"/>
          <w:b/>
          <w:i/>
          <w:sz w:val="28"/>
          <w:szCs w:val="26"/>
        </w:rPr>
        <w:t xml:space="preserve">показатели </w:t>
      </w:r>
      <w:r>
        <w:rPr>
          <w:rFonts w:cs="Times New Roman" w:ascii="Times New Roman" w:hAnsi="Times New Roman"/>
          <w:b/>
          <w:i/>
          <w:sz w:val="28"/>
          <w:szCs w:val="28"/>
        </w:rPr>
        <w:t>(индикаторы)</w:t>
      </w:r>
      <w:r>
        <w:rPr>
          <w:rFonts w:cs="Times New Roman" w:ascii="Times New Roman" w:hAnsi="Times New Roman"/>
          <w:sz w:val="28"/>
          <w:szCs w:val="28"/>
        </w:rPr>
        <w:t xml:space="preserve">, по которым определяется достижение поставленных целей, а также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ика расчета указанных показателей (индикаторов)</w:t>
      </w:r>
      <w:r>
        <w:rPr>
          <w:rFonts w:cs="Times New Roman" w:ascii="Times New Roman" w:hAnsi="Times New Roman"/>
          <w:sz w:val="28"/>
          <w:szCs w:val="28"/>
        </w:rPr>
        <w:t xml:space="preserve">  (таблица 2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ой фонд общеобразовательной организации формируется   исходя из суммы набранных баллов при проведении оценки результативности деятельности за прошедший год по следующему принципу: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средств, выделяемых   на стимулирование инновационной деятельности, делится на общую сумму баллов, полученных при оценке результативности профессиональной деятельности педагогических коллективов муниципального органа управления образованием,  получается стоимость одного балла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одного балла умножается на сумму баллов конкретной муниципальной общеобразовательной организации</w:t>
      </w:r>
      <w:r>
        <w:rPr>
          <w:rFonts w:cs="Times New Roman" w:ascii="Times New Roman" w:hAnsi="Times New Roman"/>
          <w:sz w:val="28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общая сум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на стимулирование инновационной деятельност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менее 10 % инновационного фонда общеобразовательной организации, </w:t>
      </w:r>
      <w:r>
        <w:rPr>
          <w:rFonts w:cs="Times New Roman" w:ascii="Times New Roman" w:hAnsi="Times New Roman"/>
          <w:sz w:val="28"/>
          <w:szCs w:val="24"/>
        </w:rPr>
        <w:t>входящей в реестр инновационных площадок системы образования Алтайского края (ресурсный центр, базовая и стажерская площадка, базовая школа как центр школьного округа), являющегося федеральными стажировочными площадками,  а также участвующих в краевых проектах по введению ФГОС основного общего образования и дистанционного обучения , распределяется между заместителями директоров, осуществляющими сопровождение инновационной деятельности конкретной общеобразовательной организ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а профессиональной деятельности заместителей директоров общеобразовательных учреждений,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входящих в реестр инновационных площадок системы образования Алтайского края (ресурсный центр, базовая и стажерская площадка, базовая школа как центр школьного округа), являющихся федеральными стажировочными площадками, а также участвующих в краевых проектах по введению ФГОС основного общего образования и дистанционного обучения, происходит по единому оценочному листу </w:t>
      </w:r>
      <w:r>
        <w:rPr>
          <w:rFonts w:cs="Times New Roman" w:ascii="Times New Roman" w:hAnsi="Times New Roman"/>
          <w:b/>
          <w:i/>
          <w:sz w:val="28"/>
          <w:szCs w:val="28"/>
        </w:rPr>
        <w:t>по оценке профессиональной деятельности заместителей директоров общеобразовательных организаций 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 проведению учредительного контроля в школах района по эффективности использования средств инновационного фонд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ентябрь 2015 года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: МБОУ Ельцов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МБОУ Мартынов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ктябрь 2015 год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: МКОУ Пуштулим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МКОУ Новокамен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МКОУ Верх-Ненинская СОШ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организации разрабатывают и утверждают локальные акты, регламентирующие Порядок распределения средств на стимулирование результативности и качества инновационной деятельности педагогических работнико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окальном акте образовательной организации опис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рядок формирова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остав школь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распределению инновационного фонда, ее </w:t>
      </w:r>
      <w:r>
        <w:rPr>
          <w:rFonts w:cs="Times New Roman" w:ascii="Times New Roman" w:hAnsi="Times New Roman"/>
          <w:b/>
          <w:i/>
          <w:sz w:val="28"/>
          <w:szCs w:val="28"/>
        </w:rPr>
        <w:t>полномочия, способ принятия и публикации решения, порядок разрешения спорных вопрос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согласовывается с органами государственно-общественного управления и профсоюз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званном локальным акте в обязательном порядке указыва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, на которые направляются средства инновационного фонд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и (индикаторы),</w:t>
      </w:r>
      <w:r>
        <w:rPr>
          <w:rFonts w:cs="Times New Roman" w:ascii="Times New Roman" w:hAnsi="Times New Roman"/>
          <w:sz w:val="28"/>
          <w:szCs w:val="28"/>
        </w:rPr>
        <w:t xml:space="preserve"> по которым определяется достижение поставленных целей, а также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ика расчета указанных показателей (индикаторов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тсутствие в локальном акте образовательной организации информации о целях</w:t>
      </w:r>
      <w:r>
        <w:rPr>
          <w:rFonts w:cs="Times New Roman" w:ascii="Times New Roman" w:hAnsi="Times New Roman"/>
          <w:sz w:val="28"/>
          <w:szCs w:val="28"/>
        </w:rPr>
        <w:t xml:space="preserve">, на которые направляются средства инновационного фонда, </w:t>
      </w:r>
      <w:r>
        <w:rPr>
          <w:rFonts w:cs="Times New Roman" w:ascii="Times New Roman" w:hAnsi="Times New Roman"/>
          <w:b/>
          <w:i/>
          <w:sz w:val="28"/>
          <w:szCs w:val="28"/>
        </w:rPr>
        <w:t>показателях (индикаторы),</w:t>
      </w:r>
      <w:r>
        <w:rPr>
          <w:rFonts w:cs="Times New Roman" w:ascii="Times New Roman" w:hAnsi="Times New Roman"/>
          <w:sz w:val="28"/>
          <w:szCs w:val="28"/>
        </w:rPr>
        <w:t xml:space="preserve"> по которым определяется достижение поставленных целей, а такж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ике расчета указанных показателей (индикаторов) служит достаточным основанием для признания использования средств инновационного фонда </w:t>
      </w:r>
      <w:r>
        <w:rPr>
          <w:rFonts w:cs="Times New Roman" w:ascii="Times New Roman" w:hAnsi="Times New Roman"/>
          <w:sz w:val="28"/>
          <w:szCs w:val="28"/>
        </w:rPr>
        <w:t xml:space="preserve">в данной образовательной организации </w:t>
      </w:r>
      <w:r>
        <w:rPr>
          <w:rFonts w:cs="Times New Roman" w:ascii="Times New Roman" w:hAnsi="Times New Roman"/>
          <w:b/>
          <w:i/>
          <w:sz w:val="28"/>
          <w:szCs w:val="28"/>
        </w:rPr>
        <w:t>неэффективным. При этом образовательная организация теряет право на получение средств инновационного фонда в следующем календарном год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стимулирования инновационной деятельности педагогического работника является оценка 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 деятельности через оценочный лист, которы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содержать не менее 3 критериев из предложенных в таблице 1, раскрывающих  работу педагога по направлениям инновационной деятель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организаций при участии школьной комиссии необходимо разработ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лан-график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нструкцию по проведению внутришко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по эффективности использования средств инновационного фонд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Критерии распределения средств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на стимулирование инновационной деятельности в 2015 году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между общеобразовательными организациями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Ельцовского района в соответствии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с заявленными направлениями расходования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средств инновационного фо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tbl>
      <w:tblPr>
        <w:tblW w:w="96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3543"/>
        <w:gridCol w:w="16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 (баллы)</w:t>
            </w:r>
          </w:p>
        </w:tc>
      </w:tr>
      <w:tr>
        <w:trPr/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е майских (2012 год) Указов Президента Р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айских (2012 год) Указов Президента 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средней заработной платы педагогических работников к  средней заработной плате в реги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100 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% -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% - 94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средств, полученных от снижения неэффективных расходов, на повышение заработной платы педагогических работник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ебюджетных средств на повышение заработной платы педагогических рабо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целевого показателя «Соотношение численности обучающихся в расчете на 1 педагогического работника, чел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0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получающих ежемесячную доплату за работу с детьми из социально неблагополучных семей, от общего количества педагогических работников данной категории в муниципалите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% - 89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% - 94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% -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величение доли педагогов, имеющих первую и высшую 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, имеющих первую и высшую категори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некраевой показатель 74,5 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среднего показателя по муниципальным районам/городским округам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среднекраевого показателя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среднекраевого показат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организаций, учителя которых прошли аттестацию на заявленную категорию в соответствии с требованиями профстанда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% - 50 % от общего числа аттестовавшихся на категорию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- 75 % от общего числа аттестовавшихся на категорию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дрение Профстандар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 образовательной организации, прошедших процедуру самооценки в соответствии с требованиями профстанда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% - 25 % от числа педагогических работников проходящих аттестацию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% - 50 % от числа педагогических работников проходящих аттестацию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0 % - 75 % от числа педагогических работников проходящих аттестаци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едагогических работников образовательной организации, составивших индивидуальные планы  повышения профессионального уровня в соответствии с требованиями профстандар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- 75 % от числа прошедших процедуру самооценки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% - 50 % от числа прошедших процедуру самооценки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 - 25% от числа прошедших процедуру самооценки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4% - 10% от числа прошедших процедуру самооцен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22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организаций, учителя которых прошли аттестацию на заявленную категорию в соответствии с требованиями профстанда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% - 50 % от общего числа аттестовавшихся на категорию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- 75 % от общего числа аттестовавшихся на категорию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дрение системы управления качеством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функционирование  в общеобразовательной организации системы УК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функционирование совета по качеству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функционирование группы аудиторов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функционирования системы УКО в общеобразовательной организ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онное обеспечение функционирования системы УКО (на учебный год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о совете по качеству, пяти основным документированных процедур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итики в области качества образования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работы совета по качеству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работы группы аудиторов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 плана корректирующих (предупреждающих) мероприяти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 образовательной организации, участвующих во внедрении внутришкольной системы УКО (входящие с состав совета по качеству, группу аудиторов, разрабатывающих документы по системе УКО) от общего числа педагогических рабо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% - 10 % от общего числа педагогов общеобразовательной организации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 % - 40 % от общего числа педагогов общеобразовательной организации;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- 70 % от общего числа педагогов общеобразовательной организации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электронного журнала, электронного дневника (при условии ведения электронного журнала 100 % педагогических работник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ция текущей успеваемости, промежуточной и итоговой аттестации, посещаемости уроков, внесения сведений о содержании образовательного процесса с указанием тем уроков, изученного материала, общего и индивидуального домашнего задания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ция текущей успеваемости, промежуточной и итоговой аттестации, посещаемости уроков, внесения сведений о содержании образовательного процесса с указанием тем уроков, изученного материала, общего и индивидуального домашнего задания; применение отчетов в электронной форме о деятельности общеобразовательной организации (отчеты, формируемые в АИС «Сетевой край. Образование») без использования аналогичной отчетности в бумажной форм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здание и эффективная работа межшко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ессиональных объединений учителей школьного окру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функционирование при базовых школах межшкольных профессиональных объединений учителей школьного округ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функционирование при базовых школах межшкольных профессиональных объединений учителей школьного округ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текущий период без учета их коли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 школьных методических объединений, участвовавших в  оценке профессиональной деятельности педагогических работников (аттестация, конкурсы и др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24</w:t>
              <w:tab/>
              <w:t>% от количества педагогов школьных методически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- 49 % от количества педагогов школьных методически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- 74 % от количества педагогов школьных методически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- 100 % от количества педагогов школьных методических объедин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 школьных методических объединений, представивших свой опыт работы на окружном, муниципальном, региональном, всероссийском, международном уровне (выступления, публика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24</w:t>
              <w:tab/>
              <w:t>% от количества педагогов школьных методически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- 49 % от количества педагогов школьных методических объедин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- 74 % от количества педагогов школьных методически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– 100 % от количества педагогов школьных методических объедин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ложительная динамика доли обуч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азавших на государственной итоговой аттестации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вышающий среднекраевое знач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результатов ЕГЭ обучающихся образовательной организации по предмету в текущем учебном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методика расчета: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= Σ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ин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 xml:space="preserve">инд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– индивидуальный тестовый балл каждого учащегося ОО за ЕГЭ по предмету в текущем году;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количество учащихся ОО, сдававших ЕГЭ по предмету в текущем год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реднего балла по 1 обязательному предмету выше среднего значения по муниципалитету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реднего балла по 2 обязательным предметам выше среднего значения по муниципалитету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реднего балла по 1 обязательному предмету выше среднекраевого значения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реднего балла по 2 обязательным предметам выше среднекраевого зна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результатов ОГЭ обучающихся образовательной организации по предмету в текущем учебном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методика расчета: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= Σ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ин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 xml:space="preserve">инд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– индивидуальный балл каждого учащегося ОО за ОГЭ по предмету в текущем году; 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количество учащихся ОО, сдававших ЕГЭ по предмету в текущем год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реднего балла по 1 обязательному предмету выше среднего значения по муниципалитету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реднего балла по 2 обязательным предметам выше среднего значения по муниципалитету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реднего балла по 1 обязательному предмету выше среднекраевого значения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реднего балла по 2 обязательным предметам выше среднекраевого зна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ащихся, получивших по предмету по результатам ОГЭ отметки «4» и «5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 - 49 % обучающихся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 - 59 % обучающихся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% - 75 % обучающихся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75 %  обучающихс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среднего балла ЕГЭ учащихся общеобразовательной организации по обязательным предметам за 3 послед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а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среднего балла ЕГЭ по профильным предметам за последние 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а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средних результатов ЕГЭ и ОГЭ учащихся образовательной организации по профильным предметам за последние 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а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величение доли учащихся, сдавших ЕГЭ по выб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естественнонаучным дисциплинам (физика, химия, биолог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сдавших ЕГЭ по выбору по естественнонаучным дисциплинам (физика, химия, биолог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20 % выпускников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% - 49 % выпускников; 50 % - 79 % выпускников; более 80 % выпускников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сдавших  ЕГЭ (по выбору) в соответствии с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20 % выпускников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% - 49 % выпускников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 - 79 % выпускников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80 % выпускни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средних результатов ЕГЭ и ОГЭ учащихся по профильным предметам за последние 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а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тестовый балл результатов ЕГЭ учащихся по профильным предм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среднекраевого значения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краевого зна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нижение доли обуч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 прошедших государственную итоговую аттестац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прошедших государственную итоговую аттестацию по всем предм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прошедших государственную итоговую аттестацию по обязательным предм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прошедших государственную итоговую аттестацию по профильным предм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ложительная динамика доли старшеклассников (10-11 классы), обучающихся по профильным образовательным  программ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таршеклассников (10-11 классы) общеобразовательной организации, обучающихся по профильным образовательным  программ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среднего показателя по муниципальному району/городскому округу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среднекраевого показателя (59,14 %)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среднекраевого показателя (59,14 %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сдавших  ЕГЭ (по выбору) в соответствии с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20 % выпускников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% - 49 % выпускников; 50 % - 79 % выпускников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80 % выпускни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участие общеобразовательной организации в развитии сетевых форм взаимодействия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пример: сетевое профильное, углубленное обучение, проведение лабораторных и практических работ по физике, химии, биолог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организ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и более организ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использование учебно-лабораторного оборудования (УЛО) для предметных кабинетов физики, химии, биолог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ind w:left="33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е использование УЛО:</w:t>
            </w:r>
          </w:p>
          <w:p>
            <w:pPr>
              <w:pStyle w:val="Style22"/>
              <w:spacing w:lineRule="auto" w:line="240"/>
              <w:ind w:left="33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о результатам данных ежегодного регионального мониторинга:</w:t>
            </w:r>
          </w:p>
          <w:p>
            <w:pPr>
              <w:pStyle w:val="Style22"/>
              <w:spacing w:lineRule="auto" w:line="240"/>
              <w:ind w:left="33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точный уровень;</w:t>
            </w:r>
          </w:p>
          <w:p>
            <w:pPr>
              <w:pStyle w:val="Style22"/>
              <w:spacing w:lineRule="auto" w:line="240"/>
              <w:ind w:left="33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уровень</w:t>
            </w:r>
          </w:p>
          <w:p>
            <w:pPr>
              <w:pStyle w:val="Style22"/>
              <w:spacing w:lineRule="auto" w:line="240"/>
              <w:ind w:left="33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на основании договора безвозмездного использования в рамках школьного округа:</w:t>
            </w:r>
          </w:p>
          <w:p>
            <w:pPr>
              <w:pStyle w:val="Style22"/>
              <w:spacing w:lineRule="auto" w:line="240"/>
              <w:ind w:left="33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достаточный уровень;</w:t>
            </w:r>
          </w:p>
          <w:p>
            <w:pPr>
              <w:pStyle w:val="Style22"/>
              <w:spacing w:lineRule="auto" w:line="240"/>
              <w:ind w:left="3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использование компьютерного, цифрового оборуд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ind w:left="33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ИКТ-оборудования и сети Интернет на основании данных регионального мониторинга:</w:t>
            </w:r>
          </w:p>
          <w:p>
            <w:pPr>
              <w:pStyle w:val="Style22"/>
              <w:spacing w:lineRule="auto" w:line="240"/>
              <w:ind w:left="33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достаточный уровень;</w:t>
            </w:r>
          </w:p>
          <w:p>
            <w:pPr>
              <w:pStyle w:val="Style22"/>
              <w:spacing w:lineRule="auto" w:line="240"/>
              <w:ind w:left="3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ложительная динамика доли школьников, участвова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региональном туре всероссийской олимпиады школьников (ВОШ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обучающихся по программам общего образования, участвующих во всероссийской олимпиаде школь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школьников, принявших участие в ВОШ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муниципальном этапе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региональном этапе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школьников, ставших победителями и призерами  в ВОШ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муниципальном этапе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региональном этап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обучающихся по программам общего образования, участвующих, победителей и призеров в олимпиадах и конкурсах  различного уровня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конкурсы и марафоны по биологии, географии, математике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историко-краеведческая конференция школьников Алтайского края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лимпиада младших школьников «Вместе – к успеху!»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химический турнир «Индиго»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учебно-тренировочные сборы по физике, химии, матема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олимпиада по робототехн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 для одаренных школьников и молодежи «Будущее Алт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олимпиада школьников, обучающихся в объединениях дополнительного образования эколого-биолог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нкурс «ИКТ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этап дельфийских иг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этап спортивных игр школьников «Президентские спортивные игр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этап спортивных соревнований школьников «Президентские состязания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и  победителей и призер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 участник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 победителей и призеров в олимпиадах и конкурсах  различного уровня по сравнению с предыдущим периодом на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 40 %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 % и боле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тие сетевого взаимодействия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ой образовательной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школьных округов, организаций инновационной инфраструктур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организация деятельности образовательных организаций школьного округа (для базовой школ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осуществляется на основе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ора о совместной деятельности между базовой школой и всеми образовательными организациями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го анализа работы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го плана работы школьного округа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о информационное сопровождение деятельности школьного округа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айте базовой школы размещены договор, анализ и план работы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айте базовой школы представлена информация о проведении мероприятий в рамках школьного округа;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ы технические условия своевременного оповещения образовательных организаций о проведении мероприятий и др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заимодействия в рамках школьного округ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 дошкольными образовательными организац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организация осуществляет взаимодействие с дошкольными организациями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проведение совместных методических мероприятий по вопросам преемственност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мероприятий с дошкольниками (праздников, дней открытых дверей, концертов и др.)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формационных мероприятий (собраний, встреч и др.) для родителей воспитанников дошкольных организаци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ая деятельность общеобразовательной организации в рамках школьного округ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организации методической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тодических мероприятий школьного округа (семинары, конференции, круглые столы, мастер-классы и др.)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мероприятие в год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-3 мероприятия в год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методических мероприятий школьного округа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методическим объединением или творческой группой школьного ок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ая деятельность общеобразовательной организации в рамках школьного округ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организации совместных мероприятий для уча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для учащихся школьного округ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ференции, конкурсы, соревнования, выставки, сетевые проекты, в том числе дистанционные и д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мероприятие в год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-3 мероприятия в год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мероприятий для учащихся школьного ок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использование учебно-лабораторного оборудования (УЛО) для предметных кабинетов физики, химии, биологии в рамках школьного округ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ind w:left="33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е использование УЛО на основании договора безвозмездного использования в рамках школьного округа:</w:t>
            </w:r>
          </w:p>
          <w:p>
            <w:pPr>
              <w:pStyle w:val="Style22"/>
              <w:spacing w:lineRule="auto" w:line="240"/>
              <w:ind w:left="33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точный уровень;</w:t>
            </w:r>
          </w:p>
          <w:p>
            <w:pPr>
              <w:pStyle w:val="Style22"/>
              <w:spacing w:lineRule="auto" w:line="240"/>
              <w:ind w:left="3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ежедневного подвоза и обучения учащихся из других населенных пунктов школьного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ind w:left="33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бразовательную организацию осуществляется подвоз учащихся:</w:t>
            </w:r>
          </w:p>
          <w:p>
            <w:pPr>
              <w:pStyle w:val="Style22"/>
              <w:spacing w:lineRule="auto" w:line="240"/>
              <w:ind w:left="33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из 1 населенного пункта;</w:t>
            </w:r>
          </w:p>
          <w:p>
            <w:pPr>
              <w:pStyle w:val="Style22"/>
              <w:spacing w:lineRule="auto" w:line="240"/>
              <w:ind w:left="33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из 2-3 населенных пунктов;</w:t>
            </w:r>
          </w:p>
          <w:p>
            <w:pPr>
              <w:pStyle w:val="Style22"/>
              <w:spacing w:lineRule="auto" w:line="240"/>
              <w:ind w:left="3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из 4-5 населенных пунк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обучения школьников в филиалах, расположенных в других населенных пунктах школьного округ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каждый фили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ind w:left="33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ы условия и организовано обучение учащихся в филиалах, реализующих программы:</w:t>
            </w:r>
          </w:p>
          <w:p>
            <w:pPr>
              <w:pStyle w:val="Style22"/>
              <w:spacing w:lineRule="auto" w:line="240"/>
              <w:ind w:left="33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начального общего образования;</w:t>
            </w:r>
          </w:p>
          <w:p>
            <w:pPr>
              <w:pStyle w:val="Style22"/>
              <w:spacing w:lineRule="auto" w:line="240"/>
              <w:ind w:left="3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начального и основного обще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балл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разовательной организацией образовательных программ, в том числе программ внеурочной деятельности, в сетевых формах, в том числе с помощью дистанционных технолог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ые и ресурсные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и ресурсной организациями обеспечены условия для реализации совместно утвержденной образовательной программы (</w:t>
            </w:r>
            <w:r>
              <w:rPr>
                <w:i/>
                <w:sz w:val="28"/>
                <w:szCs w:val="28"/>
              </w:rPr>
              <w:t>части программы</w:t>
            </w:r>
            <w:r>
              <w:rPr>
                <w:sz w:val="28"/>
                <w:szCs w:val="28"/>
              </w:rPr>
              <w:t>) в сетевых формах, в том числе дистанционно, на основе договора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рабочая программа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-3 рабочие программ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ффективная деятельность общеобразовательных организ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ходящих в реестр инновационных площадок системы образования края, являющихся федеральными стажировочными площадк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 также участвующих в краевых проектах по введению и реализации ФГОС основного общего образования и дистанционного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организации, входящие в состав инновационной инфраструктуры системы образования Алтайского кра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анизации обеспечено управление по направлению инновационной деятельностью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ен договор с АКИПКРО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а деятельность рабочей группы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работниками приказом закреплена ответственность за отдельные направления деятельности по направлению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направлению организована в соответствии с утвержденным планом (программой)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казывает методическую поддержку муниципальным образовательным организациям в решении актуальных задач;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и реализуется программа стажерской практики в соответствии с графиком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ется и распространяется опыт работы коллектива по теме инновационной деятельности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раевом уровне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едеральном уровне;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материалы размещены на сайте школы;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школы осуществляется информационное сопровождение по направлению инновационной деятельности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редставлена частично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регулярно обновляется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тся ежегодный анализ и оценка работы по направлению инновационной деятельности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раевом уровне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едеральном уровне;  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азмещен на сайте школы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, участвующие в краевом проекте по введению и реализации ФГОС основного обще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анизации обеспечено управление по введению и реализации ФГОС основного общего образования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а деятельность рабочей группы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работниками приказом закреплена ответственность за отдельные направления деятельности по направлению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направлению организована в соответствии с утвержденным планом-графиком мероприятий по введению и реализации ФГОС ООО в обще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является пилотной школой по введению ФГОС ООО и оказывает консультативную помощь организациям муниципального района/городс-кого округа в решении актуальных задач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является школой-тьютором  по введению ФГОС ООО и оказывает консультативную помощь организациям образовательного округа в решении актуальных задач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и реализуется программа стажерской практики в соответствии с графиком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ется и распространяется опыт работы коллектива по ведению и реализации ФГОС ООО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раевом уровне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едеральном уровне;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материалы размещены на сайте школы;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школы осуществляется информационное сопровождение по ведению и реализации ФГОС ООО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редставлена частично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регулярно обновляется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 размещены на сайте АКИПКРО или включены в сборники методических рекомендаций АКИПКР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, участвующие в краевом проекте по дистанционному обу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программа учебного/внеучебного курса, реализуемого в рамках дистанционного обучения, утвержденная и согласованная в установленной порядке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истанционного учебного/внеучебного курса реализуется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овые мероприятия, не менее 1 раза в четверть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женедельно, не реже 1-2 раз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еминация эффективного опыта реализации образовательных программ дистанционного обучения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рамках школьного округа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униципальный уровень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раевой уровень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едеральный уровен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нижение доли обуч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пытывающих трудности в социальной адапт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работы с детьми и семьями, находящимися в социально опасном положен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, получающих стимулирующие выплаты за работу с детьми и семьями, находящимися в социально опасном положении  (</w:t>
            </w:r>
            <w:r>
              <w:rPr>
                <w:i/>
                <w:sz w:val="28"/>
                <w:szCs w:val="28"/>
              </w:rPr>
              <w:t>от числа педагогических работников, работающих с указанной категорией детей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 % - 10 %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9 % - 25 %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4 % - 50 %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00 % - 75 %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технологий по профилактике безнадзорности и преступлений несовершеннолетних, употребления психоактивных веществ и наркомании (школьные службы примирения, отряды правоохранительной направленности, наркопосты, спортивные клубы, волонтерские отряды и др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пы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жно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организаций при участии школьной комиссии необходимо разработ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лан-график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нструкцию по проведению внутришко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по эффективности использования средств инновационного фон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Критерии распределения средств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на стимулирование инновационной деятельности в 2015 году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между педагогическими работниками</w:t>
      </w:r>
      <w:r>
        <w:rPr>
          <w:rFonts w:cs="Times New Roman" w:ascii="Times New Roman" w:hAnsi="Times New Roman"/>
          <w:sz w:val="28"/>
          <w:szCs w:val="18"/>
        </w:rPr>
        <w:t xml:space="preserve"> общеобразовательных организаций  района, в соответствии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с заявленными направлениями расходования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средств инновационного фо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tbl>
      <w:tblPr>
        <w:tblW w:w="96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3543"/>
        <w:gridCol w:w="16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 (баллы)</w:t>
            </w:r>
          </w:p>
        </w:tc>
      </w:tr>
      <w:tr>
        <w:trPr/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е майских (2012 год) Указов Президента РФ</w:t>
            </w:r>
          </w:p>
        </w:tc>
      </w:tr>
      <w:tr>
        <w:trPr>
          <w:trHeight w:val="5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в практику методик работы с семьями, находящимися в социально опасном положении, согласно методическим указаниям, алгоритму межведомственного взаимодействия органов и учреждений, осуществляющих деятельность по раннему выявлению детей, нуждающихся в государственной защите, и работы по устранению причин нарушения их прав и законных интере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результатов работы по межведомственной программе реабилитации и адаптации несовершеннолетн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успеваемости  в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еучебной деятельности (систематические занятия спортом, творческой деятельностью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/или семья несовершеннолетнего) снят с учета в КДН и ЗП, ПД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дрение современных образовательных технолог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использование педагогическим работником педагогических технологий, реализующих системно-деятельностный подход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метапредметных результатов школьников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я учебной деятельност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разными видами учебных текстов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рганизовывать самостоятельную учебную деятельность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малых групп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педагогическими работниками системы оценки планируемых образовательных результатов в соответствии с ФГОС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ценки метапредметных и предметных результатов осуществляется с использовани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евого подх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ого вида оценивания, отличного от 5-бального подх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нарного оцен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го подхода (метапредметные и предметные результат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ов оценки метапредметных умений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самооценки учащихс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истемы поддержки сбора и анализа информации об индивидуальных образова-тельных достижениях  учащих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ортфолио учащегося, класса, в том числе электронное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 анали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% учащихся имеют регулярно обновляемое порт-фоли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% учащихся имеют регулярно обновляемое порт-фоли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учащихся класса имеют регулярно обновляемое портфоли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спользование педагогическим работником технологий дистанционного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программа учебного/внеучебного курса, реализуемого с помощью дистанционного обучения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роприятия для учащихся (конкурсы, выставки, олимпиады и др.) организованны с помощью дистанционных технологий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ля учащихся школы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ля учащихся других шко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использование компьютерного, цифрового оборуд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ind w:left="33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ИКТ-оборудования и сети Интернет на основании данных регионального мониторинга:</w:t>
            </w:r>
          </w:p>
          <w:p>
            <w:pPr>
              <w:pStyle w:val="Style22"/>
              <w:spacing w:lineRule="auto" w:line="240"/>
              <w:ind w:left="33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достаточный уровень;</w:t>
            </w:r>
          </w:p>
          <w:p>
            <w:pPr>
              <w:pStyle w:val="Style22"/>
              <w:spacing w:lineRule="auto" w:line="240"/>
              <w:ind w:left="3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применение в деятельности педагогического работника АИС «Сетевой край. Образование»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электронного журнал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кущие, промежуточные и итоговые оценки, темы уроков, домашнее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электронного журнал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кущие, промежуточные и итоговые оценки, темы уроков, домашнее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 сетевое взаимодействие через АИС с учащимися, родителя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участие общеобразовательной организации в развитии сетевых форм взаимодействия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пример: сетевое профильное, углубленное обучение, проведение лабораторных и практических работ по физике, химии, биолог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организ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и более организ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дагогическим работником образовательной организации образовательных программ в сетевых фор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чих группах по обеспечению условий для реализации образовательных программ в сетевых формах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рабочей программы, которая реализуется в сетевых форм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современных психолого-педагогичес-ких технологий, обеспечивающих реализацию требований ФГОС О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и распространение в профессиональной среде на школьном и муниципальном уровнях; применение и распространение в профессиональной среде на краевом уровн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 апробация специальных подходов к обучению учащихся, в том числе с особыми потребностями в образовании,  обучающихся с русским языком неродным, обучающихся с ограниченными возможност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собственной педагогическ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 распространение опыта в профессиональной среде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школьников к проектной и исследовательск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научным обществом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рограмм, направленных на развитие проектной и исследовательской деятельности шк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ия школьников в конференциях и конкурсах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величение доли  участников по сравнению с предыдущим периодом;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хран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и  победителей и призеров по сравнению с предыдущим периодом на муниципальном уровне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величение доли  победителей и призеров по сравнению с предыдущим периодом на краевом уровн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дрение профстандар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индивидуальному плану повышения профессионального уровня, составленного по результатам проведенной самооце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сех мероприятий плана (90 % -     100 %)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лана (50 % - 89 %)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овышения качества профессионального уровня (по результатам повторной самооценк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профессиональных дефицитов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 % - 75 %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4 % - 50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педагогическим работником мероприятий в рамках дифференцированной программы повышения профессионального уровня педагогических работников образовательной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мероприятиях школьного уровня (</w:t>
            </w:r>
            <w:r>
              <w:rPr>
                <w:i/>
                <w:sz w:val="28"/>
                <w:szCs w:val="28"/>
              </w:rPr>
              <w:t>педагогический совет, методический совет и т.д</w:t>
            </w:r>
            <w:r>
              <w:rPr>
                <w:sz w:val="28"/>
                <w:szCs w:val="28"/>
              </w:rPr>
              <w:t>.)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мероприятий на муниципальном уровн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дрение системы управления качеством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дрения системы управления качеством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та по качеству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советом по качеств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кументов по системе управления качеством (</w:t>
            </w:r>
            <w:r>
              <w:rPr>
                <w:i/>
                <w:sz w:val="28"/>
                <w:szCs w:val="28"/>
              </w:rPr>
              <w:t>за каждый докумен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вторская разработка документа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разработка докумен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утренних аудитов по системе управления качеством (</w:t>
            </w:r>
            <w:r>
              <w:rPr>
                <w:i/>
                <w:sz w:val="28"/>
                <w:szCs w:val="28"/>
              </w:rPr>
              <w:t>за каждый аудит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внутренних аудитов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внутренних ауди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применение в деятельности педагогического работника АИС «Сетевой край. Образование»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электронного журнал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кущие, промежуточные и итоговые оценки, темы уроков, домашнее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электронного журнал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кущие, промежуточные и итоговые оценки, темы уроков, домашнее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 сетевое взаимодействие через АИС с учащимися, родителя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стижение эффектов и результатов внедрения ФГ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взаимодействие педагогического работника с родительской общественность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ежегодного анкетирования род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результатами ФГОС составляет не менее 75% или имеет позитивную динам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 информированности родителей о реализации ФГОС не менее 75% или имеет позитивную динам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н совместный с родителями 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 ФГ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участие родителей в оценке образовательных результатов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ы условия (площадки) для демонстрации родителям образовательных результатов учащихся (творческие отчеты, школьные газеты, конкурсы, презентации портфолио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родителями разработаны информационные продукты о результатах ФГОС (фильм, плакат, буклет, статья и др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разработанной  рабочей программы учебного предм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на достижение предметных, метапредметных и личностны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на обеспечение контроля и оценки предметных и метапредметны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ость на реализацию системно-деятель-ностного подхода в части методики преподаван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достигаемых образовательных результатов обучающихс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обучении предмету  педагог обеспечивает  достижение предметных, метапредметных, личностных образовательных резуль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ая динамика освоения обучающимися  универсальных учебны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ая динамика числа обучающихся, выполнивших самостоятельно образовательные проекты по предмет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еспечение 100 % охвата внеурочной деятельностью школь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учающихся по ФГОС обще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словий для организации внеурочной деятельности школьник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работником разработана и реализуется программа внеуро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работником обеспечивается стабильный состав учащихся или позитивная динамика охвата учащихся проводимыми занятиями внеурочн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работником обеспечивается высокий уровень удовлетворенности родителей внеурочной деятельностью по данным опроса (анкетиров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неурочной деятельности реализуется с помощью нелинейного динамического распис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внеурочной деятельности реализуется через взаимодействие с социальными партнерами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дение методических и и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рамках инновационной инфраструк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ая деятельность педагогического работника по направлению деятельности инновационной площадки или  краевого пилотного проек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ического работника в составе рабочей группы по направлению инновационной деятельност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ического работника в разработке и реализации программы стажерской практик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распространение успешного опыта по теме инновационной деятельности (пилотного проекта)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раевом уровне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едеральном уровне;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материалы педагога размещены на сайте школы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работа в методическом объединении педагогов в рамках инновационной тема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экспертных работах (рабочие программы, педагогическая деятельность учителей, методические разработки и др)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-классов, открытых уроков, занятий по внеурочной деятельности, родительских собраний и др.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о инновационным проектом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деятельность педагогического работника общеобразовательной организации, входящего в состав инновационной инфраструктуры системы образования Алтайского кра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ружной центр поддержки применения И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дагогическим работником методической и технической поддержки применения ИКТ в рамках ок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ункционирующего, обновляемого сайта (страницы на официальном школьном и иных профессиональных сайтах, сайтах профессиональных сообществ) под руководством педагога по реализации проект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успешно функционирует, регулярно обновляетс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еже 2-3 раз в меся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на нем опубликована вся необходимая информ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успешно функционирует, регулярно обновляетс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еже 4-5 раз в меся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является источником информационно-методи-ческих для учащихся, педагогов, способом обмена информацией и опыт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тие сетевого взаимодействия с организациями дошкольн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полнительного, общего и профессионально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деятельность педагогического работника общеобразовательного учреждения, входящего в состав инновационной инфраструктуры системы образования Алтайского края (окружной центр поддержки применения ИК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дагогическим работником методической и технической поддержки применения ИКТ в рамках ок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дагогическим работником взаимодействия в рамках школьного округа с дошкольными образовательными организац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взаимодействие с дошкольными организациями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а в совместных методических мероприятий по вопросам преемственност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мероприятий с дошкольникам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ков, дней открытых дверей, концертов и д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и проведение информационных мероприят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браний, встреч и д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для родителей воспитанников дошкольных организаци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ая деятельность педагогического работника в рамках школьного округа в методической работ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 опытом работы на методических мероприятиях школьного округ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минары, конференции, круглые столы, мастер-классы и д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мероприятие в год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-3 мероприятия в год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методическим объединением или творческой группой школьного ок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деятельность педагогического работника в рамках школьного округа в совместных мероприятий для учащихся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и проведении мероприятий для учащихся школьного округ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ференции, конкурсы, соревнования, выставки, сетевые проекты, в том числе дистанционные и д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мероприятие в год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-3 мероприятия в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применение в деятельности педагогического работника АИС «Сетевой край. Образование»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евое взаимодействие через АИС с образовательными организациями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участие педагогического работника в развитии сетевых форм взаимодействия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пример: сетевое профильное, углубленное обучение, проведение лабораторных и практических работ по физике, химии, биолог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организ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и более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дагогическим работником образовательной организации образовательных программ, в том числе дополнительных образовательных программ, в сетевых фор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чих группах по обеспечению условий для реализации образовательных программ в сетевых формах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рабочей программы, которая реализуется в сетевых форм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оставление ресурсов для обучения всех учащихся школьного округа (кадровых, материально-технических, информационно-метод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 др.) обеспечивающих создание услов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ответствующих ФГОС обще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ункционирующего, обновляемого сайта 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аницы на официальном школьном и иных профессиональных сайтах, сайтах профессиональных сообще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под руководством педагога по реализации проект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успешно функционирует, регулярно обновляетс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еже 2-3 раз в меся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на нем опубликована вся необходимая информ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успешно функционирует, регулярно обновляетс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еже 4-5 раз в меся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является источником информационно-методи-ческих для учащихся, педагогов, способом обмена информацией и опыт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деятельность педагогического работника общеобразовательной организации, входящего в состав инновационной инфраструктуры системы образования Алтайского кра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ружной центр поддержки применения И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дагогическим работником методической и технической поддержки применения ИКТ в рамках ок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применение в деятельности педагогического работника АИС «Сетевой край. Образование»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онно-методических ресурсов через АИС для обучения всех учащихся школьного ок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участие педагогического работника в развитии сетевых форм взаимодействия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пример: сетевое профильное, углубленное обучение, проведение лабораторных и практических работ по физике, химии, биолог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организ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и более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дагогическим работником образовательной организации образовательных программ, в том числе дополнительных образовательных программ,  в сетевых фор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чих группах по обеспечению условий для реализации образовательных программ в сетевых формах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рабочей программы, которая реализуется в сетевых форм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3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дагогическим работником взаимодействия в рамках школьного округа с дошкольными образовательными организац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взаимодействие с дошкольными организациями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а в совместных методических мероприятиях по вопросам преемственност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мероприятий с дошкольникам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ков, дней открытых дверей, концертов и д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и проведение информационных мероприят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браний, встреч и д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для родителей воспитанников дошкольных организаци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32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деятельность педагогического работника в рамках школьного округа в совместных мероприятий для учащихся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и проведении мероприятий для учащихся школьного округ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ференции, конкурсы, соревнования, выставки, сетевые проекты, в том числе дистанционные и д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мероприятие в год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-3 мероприятия в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3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ая деятельность педагогического работника в рамках школьного округа в методической работ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 опытом работы на методических мероприятиях школьного округ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минары, конференции, круглые столы, мастер-классы и д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мероприятие в год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-3 мероприятия в год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методическим объединением или творческой группой школьного ок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атериально-технических ресур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ind w:left="33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е использование учебно-лабораторного оборудования (</w:t>
            </w:r>
            <w:r>
              <w:rPr>
                <w:i/>
                <w:color w:val="000000"/>
                <w:sz w:val="28"/>
                <w:szCs w:val="28"/>
              </w:rPr>
              <w:t>УЛО</w:t>
            </w:r>
            <w:r>
              <w:rPr>
                <w:color w:val="000000"/>
                <w:sz w:val="28"/>
                <w:szCs w:val="28"/>
              </w:rPr>
              <w:t>) для предметных кабинетов физики, химии, биологии на основании договора безвозмездного использования в рамках школьного округа:</w:t>
            </w:r>
          </w:p>
          <w:p>
            <w:pPr>
              <w:pStyle w:val="Style22"/>
              <w:spacing w:lineRule="auto" w:line="240"/>
              <w:ind w:left="33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достаточный уровень;</w:t>
            </w:r>
          </w:p>
          <w:p>
            <w:pPr>
              <w:pStyle w:val="Style22"/>
              <w:spacing w:lineRule="auto" w:line="240"/>
              <w:ind w:left="3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ответствие результатов государственной итогов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ускников 9, 11 классов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форме ЕГЭ и ОГЭ среднекраевым показателя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результатов ЕГЭ обучающихся по предмету в текущем учебном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методика расчета: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= Σ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ин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 xml:space="preserve">инд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– индивидуальный тестовый балл каждого учащегося ОО за ЕГЭ по предмету в текущем году;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количество учащихся ОО, сдававших ЕГЭ по предмету в текущем год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реднего балла по предмету выше среднего значения по муниципалитету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реднего балла по предмету выше среднекраевого значения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результатов ОГЭ обучающихся образовательной организации по предмету в текущем учебном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методика расчета: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= Σ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ин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 xml:space="preserve">инд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– индивидуальный балл каждого учащегося ОО за ОГЭ по предмету в текущем году; 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количество учащихся ОО, сдававших ЕГЭ по предмету в текущем год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реднего балла по предмету выше среднего значения по муниципалитету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реднего по предмету выше среднекраевого значения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ащихся, получивших по предмету по результатам ОГЭ отметки «4» и «5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-49 % обучающихся; 50 %-59 % обучающихся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%-75 % обучающихся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75 %  обучающихс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балла </w:t>
            </w:r>
          </w:p>
        </w:tc>
      </w:tr>
      <w:tr>
        <w:trPr/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величение доли учащихся, сдавших ЕГЭ по выб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естественнонаучным дисциплинам (физика, химия, биолог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сдавших ЕГЭ по выбору по естественнонаучным дисциплинам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ка, химия, биоло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20 % выпускников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%-49 % выпускников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-79 % выпускников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80 % выпускников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балл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сдавших  ЕГЭ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выбо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в соответствии с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20 % выпускников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%-49 % выпускников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-79 % выпускников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80 % выпускни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балла </w:t>
            </w:r>
          </w:p>
        </w:tc>
      </w:tr>
      <w:tr>
        <w:trPr/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нижение доли обуч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 прошедших государственную итоговую аттестац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прошедших государственную итоговую аттестацию по образовательным программам основного обще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чающихся, прошедших государственную итоговую аттестацию по образовательным программам среднего общего образ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ложительная динамика доли старшеклассников (10-11 классы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учающихся по профильным образовательным  программ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сдавших  ОГЭ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выбо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в соответствии с будущим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10 % 9-классников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%-20 % 9-классников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%-30 % 9-классников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0 % 9-классни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балл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сдавших  ЕГЭ (по выбору) в соответствии с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20 % выпускников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%-49 % выпускников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-79 % выпускников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80 % выпускни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балл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таршеклассников (10-11 классы), обучающихся по профильным образовательным  программам, сдавших  ЕГЭ (</w:t>
            </w:r>
            <w:r>
              <w:rPr>
                <w:i/>
                <w:sz w:val="28"/>
                <w:szCs w:val="28"/>
              </w:rPr>
              <w:t>по выбору</w:t>
            </w:r>
            <w:r>
              <w:rPr>
                <w:sz w:val="28"/>
                <w:szCs w:val="28"/>
              </w:rPr>
              <w:t>) в соответствии с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среднего показателя по муниципальному району/городскому округу по предмету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среднекраевого показателя по муниципальному району/городс-кому округу по предмету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среднекраевого показателя по предмету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среднекраевого показателя по предмет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участие педагогического работника в развитии сетевых форм взаимодействия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пример: сетевое профильное, углубленное обучение, проведение лабораторных и практических работ по физике, химии, биолог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организ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и более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деятельность педагогического работника в рамках школьного округа по реализации профильных образовательных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частие  в проведении семинаров, мастер-классов в рамках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 научно – практических семинарах, конференциях, круглых столах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творческой группой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 уровне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раевом уровне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ункционирующего, обновляемого  персонального сайта (страницы на официальном школьном и иных профессиональных сайтах, сайтах профессиональных сообществ)  педагога по реализации профильных образовательных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успешно функ-ционирует, регулярно обновляется (не реже 2-3 раз в месяц), на нем опубликована вся необходимая информ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успешно функционирует, регулярно обновляется (не реже 4-5 раз в месяц), является средством общения для детей, педагогов, родителей, способом обмена информацией и опыт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вышение эффективности использования учебного оборуд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использование учебно-лабораторного оборудования для предметных кабинетов физики, химии, биолог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ind w:left="33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е использование УЛО:</w:t>
            </w:r>
          </w:p>
          <w:p>
            <w:pPr>
              <w:pStyle w:val="Style22"/>
              <w:spacing w:lineRule="auto" w:line="240"/>
              <w:ind w:left="33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о результатам данных ежегодного регионального мониторинга:</w:t>
            </w:r>
          </w:p>
          <w:p>
            <w:pPr>
              <w:pStyle w:val="Style22"/>
              <w:spacing w:lineRule="auto" w:line="240"/>
              <w:ind w:left="33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точный уровень;</w:t>
            </w:r>
          </w:p>
          <w:p>
            <w:pPr>
              <w:pStyle w:val="Style22"/>
              <w:spacing w:lineRule="auto" w:line="240"/>
              <w:ind w:left="33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уровень</w:t>
            </w:r>
          </w:p>
          <w:p>
            <w:pPr>
              <w:pStyle w:val="Style22"/>
              <w:spacing w:lineRule="auto" w:line="240"/>
              <w:ind w:left="33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на основании договора безвозмездного использования в рамках школьного округа</w:t>
            </w:r>
          </w:p>
          <w:p>
            <w:pPr>
              <w:pStyle w:val="Style22"/>
              <w:spacing w:lineRule="auto" w:line="240"/>
              <w:ind w:left="33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достаточный уровень;</w:t>
            </w:r>
          </w:p>
          <w:p>
            <w:pPr>
              <w:pStyle w:val="Style22"/>
              <w:spacing w:lineRule="auto" w:line="240"/>
              <w:ind w:left="3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участие педагогического работника в развитии сетевых форм взаимодействия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пример: сетевое профильное, углубленное обучение, проведение лабораторных и практических работ по физике, химии, биолог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организ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и более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использование компьютерного, цифрового оборуд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ind w:left="33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ИКТ-оборудования и сети Интернет на основании данных регионального мониторинга:</w:t>
            </w:r>
          </w:p>
          <w:p>
            <w:pPr>
              <w:pStyle w:val="Style22"/>
              <w:spacing w:lineRule="auto" w:line="240"/>
              <w:ind w:left="33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достаточный уровень;</w:t>
            </w:r>
          </w:p>
          <w:p>
            <w:pPr>
              <w:pStyle w:val="Style22"/>
              <w:spacing w:lineRule="auto" w:line="240"/>
              <w:ind w:left="3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ложительная динамика доли школьников, участвова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ом туре всероссийской олимпиады школь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региональном туре всероссийской олимпиады школь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обучающихся по программам общего образования, участвующих во всероссийской олимпиаде школьников (ВОШ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школьников, принявших участие в ВОШ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муниципальном этапе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региональном этапе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школьников, ставших победителями и призерами  в ВОШ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муниципальном этапе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региональном этап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обучающихся по программам общего образования, участвующих, победителей и призеров в олимпиадах и конкурсах  различного уровня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конкурсы и марафоны по биологии, географии, математике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историко-краеведческая конференция школьников Алтайского края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лимпиада младших школьников «Вместе – к успеху!»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химический турнир «Индиго»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учебно-тренировочные сборы по физике, химии, матема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олимпиада по робототехн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 для одаренных школьников и молодежи «Будущее Алт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олимпиада школьников, обучающихся в объединениях дополнительного образования эколого-биолог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нкурс «ИКТ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этап дельфийских иг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этап спортивных игр школьников «Президентские спортивные игр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этап спортивных соревнований школьников «Президентские состязания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и  победителей и призер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 участник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 победителей и призеров в олимпиадах и конкурсах  различного уровня по сравнению с предыдущим периодом на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 40 %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1 % и более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, включенных в систему выявления, развития и адресной поддержки одаренных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школьников, принявших участие в школьном этапе ВОШ по сравнению с предыдущим периодом на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 40 %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1 % и боле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величение доли учителей, участвующих в профессиональных конкурсах краевого и всероссийского уров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в региональном конкурсе «ИКТ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чном туре краевого этапа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иплома лаурета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иплома победителя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-при конкурс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а в конкурсах профессионального мастер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читель года Алт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дагогический дебю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лучших учителей на получение денежного поощрения в рамках реализации приоритетного национального проекта «Образование» (премия 200 тыс.руб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лучших педагогических работников краевых государственных и муниципальных образовательных организаций (премия 50 тыс.рублей)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педагогических работников на получение денежной премии Губернатора Алтайского края имени С.П. Тит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в области педагогики, воспитания  и работы с детьми и молодежью до 20 лет  «За нравственный подвиг учител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 профессионального мастерства классных руководителей «Самый классный классны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 «Учитель здоровь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офессионального мастерства педагогов дополнительного образования «Сердце отдаю детям»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педагогов дополнительного образования детей общеобразовательных организ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ое место в муниципальн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 в муниципальн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ое место в краев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 в краев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ое место на Всероссийск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 на Всероссийском этапе конкур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семинация опыта педагогического работника, полученного в ходе участия (победы) в конкурсах профессионального мастерств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ления в очной форме, презентации, мастер-классы и т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читель года Алт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дагогический дебю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лучших учителей на получение денежного поощрения в рамках реализации приоритетного национального проекта «Образование» (премия 200 тыс.руб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лучших педагогических работников краевых государственных и муниципальных образовательных организаций (премия 50 тыс.рублей)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педагогических работников на получение денежной премии Губернатора Алтайского края имени С.П. Тит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в области педагогики, воспитания  и работы с детьми и молодежью до 20 лет  «За нравственный подвиг учител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 профессионального мастерства классных руководителей «Самый классный классны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 «Учитель здоровья»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офессионального мастерства педагогов дополнительного образования «Сердце отдаю детям»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педагогов дополнительного образования детей общеобразовательных организ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едагогических работников 1-3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едагогических работников не менее 4-5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едагогических работников более 5 общеобразовательных организа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 (краевые мероприя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сероссийском уровн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педагога к работе в качестве эксперта, члена жюр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сероссийском уровн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величение доли учителей, использующих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 дистанционные образовательные технолог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применение в деятельности педагогического работника АИС «Сетевой край. Образование»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электронного журнал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кущие, промежуточные и итоговые оценки, темы уроков, домашнее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электронного журнал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кущие, промежуточные и итоговые оценки, темы уроков, домашнее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сетевое взаимодействие через АИС с учащимися, родителя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ункционирующего, обновляемого  персонального сайта (страницы на официальном школьном и иных профессиональных сайтах, сайтах профессиональных сообществ)  педагога, раскрывающего его инновационный опы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успешно функ-ционирует, регулярно обновляется, на нем опубликована вся необходимая информ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успешно функционирует, регулярно обновляется, является средством общения для детей, педагогов, родителей, способом обмена информацией и опыт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в региональном  конкурсе «ИКТ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чном туре краевого этапа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иплома лаурета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иплома победителя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-при конкурс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использование компьютерного, цифрового оборуд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ind w:left="33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ИКТ-оборудования и сети Интернет на основании данных регионального мониторинга:</w:t>
            </w:r>
          </w:p>
          <w:p>
            <w:pPr>
              <w:pStyle w:val="Style22"/>
              <w:spacing w:lineRule="auto" w:line="240"/>
              <w:ind w:left="33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достаточный уровень;</w:t>
            </w:r>
          </w:p>
          <w:p>
            <w:pPr>
              <w:pStyle w:val="Style22"/>
              <w:spacing w:lineRule="auto" w:line="240"/>
              <w:ind w:left="3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деятельность педагогического работника общеобразовательного учреждения, входящего в состав инновационной инфраструктуры системы образования Алтайского кра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ружной центр поддержки применения И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дагогическим работником методической и технической поддержки применения ИКТ в рамках ок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дагогическим работником образовательной организации образовательных программ, в том числе дополнительных образовательных программ, в сетевых фор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рабочей программы, которая реализуется в сетевых формах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чих группах по обеспечению условий для реализации образовательных программ в сетевых формах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дагогическим работником основной образовательной организации деятельности, связанной с организацией образовательного процесса, при реализации образовательных программ в сетевых форм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хранение и укрепление здоровья школь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 педагогическим работником социальных партнеров к реализации социально значимых проектов с деть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оциальных проектов с привлечением социальных партнеров и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организации;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и более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изкультурно-оздоровительной работы, развитие школьных спортивных клуб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школьников, занимающихся в школьных спортивных клубах на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 % - 15 %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 % - 20 %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 % и боле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частие педагогического работника в организации горячего питания школь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школьников, получающих 2-х </w:t>
            </w:r>
            <w:r>
              <w:rPr>
                <w:b/>
                <w:i/>
                <w:sz w:val="28"/>
                <w:szCs w:val="28"/>
              </w:rPr>
              <w:t>разовое горячее</w:t>
            </w:r>
            <w:r>
              <w:rPr>
                <w:sz w:val="28"/>
                <w:szCs w:val="28"/>
              </w:rPr>
              <w:t xml:space="preserve"> питание на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0 % - 30 %;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1 % - 40 %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олее 4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разовательного процесса с использованием  здоровьесберегающих технологий и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рекомендованных программ по здоровьесбережению </w:t>
            </w:r>
            <w:r>
              <w:rPr>
                <w:i/>
                <w:sz w:val="28"/>
                <w:szCs w:val="28"/>
              </w:rPr>
              <w:t>(«Здоровье» под ред. В.Н. Касаткина, «Разговор о правильном питании» и др.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авторской программы (</w:t>
            </w:r>
            <w:r>
              <w:rPr>
                <w:i/>
                <w:sz w:val="28"/>
                <w:szCs w:val="28"/>
              </w:rPr>
              <w:t>профилактической, здоровьесберегающе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деятельность педагога в развитии инклюзив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ind w:left="3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ндивидуальных коррекционно-образовательных маршрутов, методических рекомендаций к созданию условий для включения ребенка с ОВЗ в образовательную среду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детей с ОВЗ в проведение воспитательных, культурно-развле-кательных, спортивных ме-роприятий, их результативность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-классов по организации коррекционно-образовательной деятельности в условиях  инклюзивного образования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 научно – практических семинарах, конференциях, круглых столах  по проблеме организации   инклюзивного образования детей с ОВ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дрение системы ППМС помощи обучающимся, испытывающим трудности в обучении, воспитании и развит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частие педагогического работника в разработке и реализации индивидуальных программ психолого-педагогического сопровождения образования детей-инвалидов, детей с ограниченными возможност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ой программы психолого-педагогического сопровождения, индивидуального учебного плана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динамического контроля развития обучающегося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сутствие отрицательной динамики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личие позитивной дина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частие педагогического работника в реализации комплекса мероприятий, направленных на решение психологических проблем обучаю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сокого уровня удовлетворенности родителей в психологическом консультировании по данным опрос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кет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табильного состава обучающихся, посещающих коррекционно-развивающие психолого-педагогические за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реализация коррекционно-развиваю-щей психолого-педаго-гической программы, утвержденной и согласованной в установленной поряд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истемы работы по повышению психолого-педагогической компетентности педагогов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овые консультации и мероприятия, не менее 1 раза в месяц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женедельно, не реже 1-2 раз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Критерии распределения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на стимулирование инновацио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18"/>
        </w:rPr>
        <w:t>для заместителей директоров общеобразовательных организаций</w:t>
      </w:r>
      <w:r>
        <w:rPr>
          <w:rFonts w:cs="Times New Roman" w:ascii="Times New Roman" w:hAnsi="Times New Roman"/>
          <w:sz w:val="28"/>
          <w:szCs w:val="1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ходящих в реестр инновационных площадок системы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лтайского края (ресурсный центр, базовая и стажерская площад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азовая школа как центр школьного округа), являющихся федеральными стажировочными площадками,  а также участвующих в краевых проек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4"/>
        </w:rPr>
        <w:t>по введению ФГОС ООО и дистанционного обучения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86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3969"/>
        <w:gridCol w:w="3260"/>
        <w:gridCol w:w="1640"/>
      </w:tblGrid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(баллы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заместителя руководителя в организации сетевого взаимодействия в рамках школьного округа (для базовой школ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разработку и наличие договора о совместной деятельности между базовой школой и всеми образовательными организациями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анализирует работу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формирование ежегодного плана работы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информационное сопровождение деятельности школьного округа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айте базовой школы размещены договор, анализ и план работы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айте базовой школы представлена информация о проведении мероприятий в рамках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ы технические условия своевременного оповещения образовательных организаций о проведении мероприятий и др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местителем директора взаимодействия общеобразовательной организации в рамках школьного округа с дошкольными образовательными организац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 и обеспечивает взаимодействие с дошкольными организациями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проведение совместных методических мероприятий по вопросам преемственност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мероприятий с дошкольникам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ков, дней открытых дверей, концертов и д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ых мероприят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браний, встреч и д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для родителей воспитанников дошкольных организаци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заместителя директора в рамках школьного округа в организации методической рабо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и проводит методические мероприятия школьного округ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минары, конференции, круглые столы, мастер-классы и д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мероприятие в год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-3 мероприятия в год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участие коллектива в проведении методических мероприятий школьного округа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руководство методическим объединением или творческой группой школьного ок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заместителя директора в рамках школьного округа в организации совместных мероприятий для учащихся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и проводит мероприятия для учащихся школьного округ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ференции, конкурсы, соревнования, выставки, сетевые проекты, в том числе дистанционные и д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мероприятие в год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-3 мероприятия в год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участие школьников в проведении мероприятий для учащихся школьного ок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заместителя руководителя по обеспечению ежедневного подвоза и обучения учащихся из других населенных пунктов шко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ind w:left="33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ивает безопасность подвоза и организацию обучения </w:t>
            </w:r>
          </w:p>
          <w:p>
            <w:pPr>
              <w:pStyle w:val="Style22"/>
              <w:spacing w:lineRule="auto" w:line="240"/>
              <w:ind w:left="33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из 1 населенного пункта;</w:t>
            </w:r>
          </w:p>
          <w:p>
            <w:pPr>
              <w:pStyle w:val="Style22"/>
              <w:spacing w:lineRule="auto" w:line="240"/>
              <w:ind w:left="33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из 2-3 населенных пунктов;</w:t>
            </w:r>
          </w:p>
          <w:p>
            <w:pPr>
              <w:pStyle w:val="Style22"/>
              <w:spacing w:lineRule="auto" w:line="240"/>
              <w:ind w:left="3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из 4-5 населенных пунк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заместителя руководителя по обеспечению условий для обучения школьников в филиалах, расположенных в других населенных пунктах школьного округ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каждый фили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ind w:left="33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вает условия и организацию обучения учащихся в филиалах, реализующих программы:</w:t>
            </w:r>
          </w:p>
          <w:p>
            <w:pPr>
              <w:pStyle w:val="Style22"/>
              <w:spacing w:lineRule="auto" w:line="240"/>
              <w:ind w:left="33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ого общего образования;</w:t>
            </w:r>
          </w:p>
          <w:p>
            <w:pPr>
              <w:pStyle w:val="Style22"/>
              <w:spacing w:lineRule="auto" w:line="240"/>
              <w:ind w:left="3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ого и основного обще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балла 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заместителя руководителя по обеспечению условий для реализации образовательных программ, в том числе программ внеурочной деятельности, в сетевых формах, в том числе с помощью дистанционных технологий (основные и ресурсные организ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разработку совместно реализуемой образовательной программы (части программы)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рабочая программа;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-3 рабочие программы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работку и утверждение договора о сетевой форме реализации образовательной программы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несение изменений в локальные акты школы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ормирование классов, групп учащихся, обучающихся в сетевой форм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деятельность заместителя директора в научно-педагогическом сопровождении инновационных процессов в обще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предоставление результатов научно-педагогической деятельности в виде диссертационного исследования по теме инновационной деятельности обще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предоставление результатов научно-педагогической деятельности в виде публикаций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м уровн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заместителя руководителя по организации и проведению мероприятий, направленных на диссеминацию опыта работы педагогических работников-победителей конкурсов профессионального мастер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читель года Алт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дагогический дебю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лучших учителей на получение денежного поощрения в рамках реализации приоритетного национального проекта «Образование» (премия 200 тыс.руб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лучших педагогических работников краевых государственных и муниципальных образовательных организаций (премия 50 тыс.рублей)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педагогических работников на получение денежной премии Губернатора Алтайского края имени С.П. Тит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в области педагогики, воспитания  и работы с детьми и молодежью до 20 лет  «За нравственный подвиг учител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 профессионального мастерства классных руководителей «Самый классный классны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 «Учитель здоровья»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офессионального мастерства педагогов дополнительного образования «Сердце отдаю детям»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педагогов дополнительного образования детей общеобразовательных организ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едагогических работников 1-3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едагогических работников не менее 4-5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едагогических работников более 5 общеобразовательных организа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 (краевые мероприя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сероссийском уровн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аллов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деятельность заместителя директора в организации ППМС-помощи обучающимся, испытывающим трудности в освоении общеобразовательных программ, развитии и социальной адап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нуждающихся в ППМС-помощи, получивших е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 % - 74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75 % и вы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Таблица № 1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Отчет _/полное наименование /Образовательной организации об эффективности инновационной деятельности за 2014 год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6"/>
        <w:gridCol w:w="1336"/>
        <w:gridCol w:w="1337"/>
        <w:gridCol w:w="1336"/>
        <w:gridCol w:w="1337"/>
        <w:gridCol w:w="1336"/>
        <w:gridCol w:w="1343"/>
      </w:tblGrid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both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both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lang w:val="ru-RU"/>
              </w:rPr>
            </w:pPr>
            <w:r>
              <w:rPr/>
              <w:t xml:space="preserve">Обязательная нормативная сумма( </w:t>
            </w:r>
            <w:r>
              <w:rPr>
                <w:lang w:val="en-US"/>
              </w:rPr>
              <w:t>N</w:t>
            </w:r>
            <w:r>
              <w:rPr/>
              <w:t xml:space="preserve"> баллов</w:t>
            </w:r>
            <w:r>
              <w:rPr>
                <w:lang w:val="en-US"/>
              </w:rPr>
              <w:t>)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Набранная сумма баллов ( К 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Эффективность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% </w:t>
            </w:r>
            <w:r>
              <w:rPr>
                <w:lang w:val="en-US"/>
              </w:rPr>
              <w:t>(F)</w:t>
            </w:r>
          </w:p>
          <w:p>
            <w:pPr>
              <w:pStyle w:val="Style23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both"/>
              <w:rPr/>
            </w:pPr>
            <w:r>
              <w:rPr/>
              <w:t>Уровень эффективности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jc w:val="both"/>
              <w:rPr/>
            </w:pPr>
            <w:r>
              <w:rPr/>
              <w:t>Причины не достиж.оптим.уровня эффек-ти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  <w:t>Директор школы                                                       ФИО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МП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97" w:top="1134" w:footer="737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Arial" w:hAnsi="Arial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11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24:00Z</dcterms:created>
  <dc:creator>cheverda</dc:creator>
  <dc:description/>
  <dc:language>en-US</dc:language>
  <cp:lastModifiedBy>Наталья Владимировна</cp:lastModifiedBy>
  <cp:lastPrinted>2014-12-04T14:12:00Z</cp:lastPrinted>
  <dcterms:modified xsi:type="dcterms:W3CDTF">2014-12-03T03:24:00Z</dcterms:modified>
  <cp:revision>2</cp:revision>
  <dc:subject/>
  <dc:title/>
</cp:coreProperties>
</file>