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информационных систем, банков данных, реестров, регистров, находящихся в ведении отдела и подведомственных организаци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1"/>
        <w:gridCol w:w="1276"/>
        <w:gridCol w:w="1559"/>
        <w:gridCol w:w="1134"/>
        <w:gridCol w:w="1134"/>
      </w:tblGrid>
      <w:tr>
        <w:trPr>
          <w:trHeight w:val="22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где она используется,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уктура 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личество А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одключений к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обработк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раничение доступа пользователей</w:t>
            </w:r>
          </w:p>
        </w:tc>
      </w:tr>
      <w:tr>
        <w:trPr>
          <w:trHeight w:val="22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тет по образованию Ельцовского района Алтайского края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470, Алтайский край,Ельцовский район, с.Ельцовка, ул. Телефонная,1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па</w:t>
            </w:r>
          </w:p>
        </w:tc>
      </w:tr>
      <w:tr>
        <w:trPr>
          <w:trHeight w:val="188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ьцов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Ельцовский район, с.Ельцовка, ул.Садовая,32</w:t>
            </w:r>
            <w:r>
              <w:rPr>
                <w:sz w:val="20"/>
                <w:szCs w:val="20"/>
              </w:rPr>
              <w:t xml:space="preserve"> 659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па</w:t>
            </w:r>
          </w:p>
        </w:tc>
      </w:tr>
      <w:tr>
        <w:trPr>
          <w:trHeight w:val="19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ыновская средняя общеобразовательная школа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лтайский край, Ельцовский район, с.Мартыново, ул. Партизанская,5, </w:t>
            </w:r>
          </w:p>
          <w:p>
            <w:pPr>
              <w:pStyle w:val="Style1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па</w:t>
            </w:r>
          </w:p>
        </w:tc>
      </w:tr>
      <w:tr>
        <w:trPr>
          <w:trHeight w:val="18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contextualSpacing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казенное общеобразовательное учреждение Пуштулим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Пуштулим, ул.Центральная, 11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па</w:t>
            </w:r>
          </w:p>
        </w:tc>
      </w:tr>
      <w:tr>
        <w:trPr>
          <w:trHeight w:val="176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казенное общеобразовательное учреждение Верх-Ненин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кий район, с.Верх-Неня, ул.Школьная,2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па</w:t>
            </w:r>
          </w:p>
        </w:tc>
      </w:tr>
      <w:tr>
        <w:trPr>
          <w:trHeight w:val="190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казенное общеобразовательное учреждение Новокамен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Новокаменка, ул.Школьная ,12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зграничения прав доступа</w:t>
            </w:r>
          </w:p>
        </w:tc>
      </w:tr>
      <w:tr>
        <w:trPr>
          <w:trHeight w:val="18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тет по образованию Ельцовского района Алтайского края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470, Алтайский край,Ельцовский район, с.Ельцовка, ул. Телефонная,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154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Сетевой край. Образование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тет по образованию Ельцовского района Алтайского края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470, Алтайский край,Ельцовский район, с.Ельцовка, ул. Телефонная,1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16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тет по образованию Ельцовского района Алтайского края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470, Алтайский край,Ельцовский район, с.Ельцовка, ул. Телефонная,1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168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ьцов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Ельцовский район, с.Ельцовка, ул.Садовая,32</w:t>
            </w:r>
            <w:r>
              <w:rPr>
                <w:sz w:val="20"/>
                <w:szCs w:val="20"/>
              </w:rPr>
              <w:t xml:space="preserve"> 659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18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ыновская средняя общеобразовательная школа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лтайский край, Ельцовский район, с.Мартыново, ул. Партизанская,5, </w:t>
            </w:r>
          </w:p>
          <w:p>
            <w:pPr>
              <w:pStyle w:val="Style1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183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contextualSpacing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казенное общеобразовательное учреждение Пуштулим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/>
            </w:pPr>
            <w:r>
              <w:rPr>
                <w:sz w:val="20"/>
                <w:szCs w:val="20"/>
              </w:rPr>
              <w:t>Алтайский край, Ельцовский район, с.Пуштулим, ул.Центральная, 11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16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казенное общеобразовательное учреждение Верх-Ненин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кий район, с.Верх-Неня, ул.Школьная,2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  <w:tr>
        <w:trPr>
          <w:trHeight w:val="190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е казенное общеобразовательное учреждение Новокаменская средняя общеобразовательная школа</w:t>
            </w:r>
          </w:p>
          <w:p>
            <w:pPr>
              <w:pStyle w:val="Style14"/>
              <w:spacing w:lineRule="atLeast" w:line="200" w:before="0" w:after="0"/>
              <w:contextualSpacing/>
              <w:rPr/>
            </w:pPr>
            <w:r>
              <w:rPr>
                <w:sz w:val="20"/>
                <w:szCs w:val="20"/>
              </w:rPr>
              <w:t>Алтайский край, Ельцовский район, с.Новокаменка, ул.Школьная ,12</w:t>
            </w:r>
          </w:p>
          <w:p>
            <w:pPr>
              <w:pStyle w:val="Style14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е прав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ostfootericons">
    <w:name w:val="art-postfooter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2:00Z</dcterms:created>
  <dc:creator>Дюкова Евгения Петровна</dc:creator>
  <dc:description/>
  <cp:keywords/>
  <dc:language>en-US</dc:language>
  <cp:lastModifiedBy>User</cp:lastModifiedBy>
  <dcterms:modified xsi:type="dcterms:W3CDTF">2015-12-24T03:42:00Z</dcterms:modified>
  <cp:revision>2</cp:revision>
  <dc:subject/>
  <dc:title/>
</cp:coreProperties>
</file>