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МИТЕТ АДМИНИСТРАЦИИ ЕЛЬЦ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9" w:leader="none"/>
          <w:tab w:val="center" w:pos="4678" w:leader="none"/>
        </w:tabs>
        <w:spacing w:lineRule="exact" w:line="278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>АЛТАЙСКОГО  КРАЯ    ПО ОБРАЗОВАНИЮ</w:t>
      </w:r>
    </w:p>
    <w:p>
      <w:pPr>
        <w:pStyle w:val="Normal"/>
        <w:shd w:fill="FFFFFF" w:val="clear"/>
        <w:spacing w:before="254" w:after="20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№ 243-Р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.Ельц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распределения средств на стимул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ой деятельности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 Ельц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тимулирования инновационной деятельности общеобразовательных учреждений Ельцовского района приказываю: </w:t>
      </w:r>
    </w:p>
    <w:p>
      <w:pPr>
        <w:pStyle w:val="Style16"/>
        <w:shd w:fill="FFFFFF" w:val="clear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ределить средства на стимулирование инновационной деятельности общеобразовательных учреждений Ельцовского района  на 2014г (Приложение № 1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Руководителям общеобразовательных учреждений разработать локальные нормативные акты, регламентирующие порядок распределения средств на стимулирование инновационной деятельности между педагогическими работникам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Контроль за исполнением приказа возложить на  экономиста комитета по образованию Таушканову З.П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                                  Н.В.Сапа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редседателя комитета администрации   Ельцовского района по образова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25.12.__________2013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243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учре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  на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б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Ельцов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00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Мартыновская 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00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Пуштулим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000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 Верх-Ненин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000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Новокамен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000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9:00Z</dcterms:created>
  <dc:creator>User</dc:creator>
  <dc:description/>
  <cp:keywords/>
  <dc:language>en-US</dc:language>
  <cp:lastModifiedBy>Зоя Петровна</cp:lastModifiedBy>
  <cp:lastPrinted>2014-05-28T14:44:00Z</cp:lastPrinted>
  <dcterms:modified xsi:type="dcterms:W3CDTF">2014-05-28T08:46:00Z</dcterms:modified>
  <cp:revision>10</cp:revision>
  <dc:subject/>
  <dc:title/>
</cp:coreProperties>
</file>