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КОМИТЕТ АДМИНИСТРАЦИИ ЕЛЬЦ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ОБРАЗОВАНИЮ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АЛТАЙСКОГО КРАЯ</w:t>
        <w:br/>
      </w:r>
    </w:p>
    <w:p>
      <w:pPr>
        <w:pStyle w:val="Normal"/>
        <w:shd w:fill="FFFFFF" w:val="clear"/>
        <w:spacing w:before="254" w:after="20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5. 03. 2013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№ 66-Р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с.Ельц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распределения средств на стимулир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ой деятельности муниципаль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й Ельцо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тимулирования инновационной деятельности общеобразовательных учреждений Ельцовского района, на основании приказа Главного Управления образования и молодежной политики Алтайского края №  206 от 23.01.2013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распределения и распределить средства на стимулирование инновационной деятельности общеобразовательных учреждений Ельцовского района (Приложение № 1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етодику формирования рейтинга общеобразовательных учреждений Ельцовского района «Качество образования, развитие системы образования и выполнения социального заказа» (Приложение №2)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учреждений разработать локальные нормативные акты, регламентирующие порядок распределения средств на стимулирование инновационной деятельности между педагогическими работниками;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 экономиста комитета по образованию Таушканову З.П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                                  Н.В.Сапар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exact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редседателя комитета администрации   Ельцовского района по образова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05 марта__________2013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66_____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ежду муниципальными общеобразовате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Ельц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средств на стимулирование инновационной деятельности (далее – «средств») межд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бщеобразовательными учреждениями  Ельцовского района в соответствии с п. 10 Приложения №1 к приказу Главного управления образования и молодежной политики    Алтайского     края № 206 от 23.01.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снованием для расчета средств на стимулирование</w:t>
      </w:r>
      <w:r>
        <w:rPr>
          <w:rFonts w:cs="Times New Roman" w:ascii="Times New Roman" w:hAnsi="Times New Roman"/>
          <w:sz w:val="28"/>
          <w:szCs w:val="26"/>
        </w:rPr>
        <w:t xml:space="preserve"> инновационной деятельност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общеобразовательных учреждений Ельцовского района «Качество образования, развитие системы образования и выполнения социального заказа» формируемый на основе </w:t>
      </w:r>
      <w:r>
        <w:rPr>
          <w:rFonts w:cs="Times New Roman" w:ascii="Times New Roman" w:hAnsi="Times New Roman"/>
          <w:sz w:val="28"/>
          <w:szCs w:val="26"/>
        </w:rPr>
        <w:t>единой системы показателей публичного отчета общеобразовательного учрежд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Инновационной фонд учреждения формируется   исходя из суммы набранных муниципальным общеобразовательным учреждением  баллов при проведении оценки результативности деятельности за прошедший год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новационный фонд муниципального общеобразовательного учреждения определяется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средств, выделяемых Ельцовскому   району на стимулирование инновационной деятельности, делится на общую сумму баллов, полученных при формировании рейтинга общеобразовательных учреждений, 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дного балла умножается на сумму баллов конкретного общеобразовательного учреждения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общая сумма средств на стимулирование инновационной деятельности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стимулирования инновационной деятельности педагог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 по оценке профессиональной деятельности учителей общеобразовательных учреждений в части «Результативность методической и инновационной деятельности учителя» (приказ управления образования Алтайского края по образованию и делам молодежи от 07.05.2008 № 1757 «Об утверждении Примерного положения об оценке результативности профессиональной деятельности учителей общеобразовательных учреждений Алтайского края»). Указанная часть оценочного листа должна содержать не менее 5 дополнительных критериев из предложенных в таблице 1, которые раскрывают работу педагога по направлениям инновацион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части «Результативность методической и инновационной деятельности учителя» осуществляется из средств, направленных на стимулирование иннов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6. Общеобразовательные  учреждения вносят  необходимые  изменения в положение об оценке результативности профессиональной деятельности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 Порядок и итоги распределения средств между муниципальными общеобразовательными учреждениями утверждаются приказом муниципального органа управления образование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977"/>
        <w:gridCol w:w="15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педагога через участие в инновационных формах повышения квалификации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в учебно-методических объединениях школьного, окружного, муниципального, краевого уровн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ниже муниципального уров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уровень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ьный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бщественной и общественно-профессиональной экспертизы учителе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школа, округ, муниципалитет, кра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уровен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ко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звитии дистанцио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й уровен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ко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 в сетевых формах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«Сетевой город», «Сетевой кра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журнал (итоговые оценк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журнал (текущие  и итоговые оценк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журнал (текущие и итоговые оценки, темы уроков, домашнее задани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ый дневник и электронный журн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балла</w:t>
            </w:r>
          </w:p>
        </w:tc>
      </w:tr>
      <w:tr>
        <w:trPr>
          <w:trHeight w:val="2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звитии иных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заимодейств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учреждением, организаци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учреждениями, организациями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 выш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 балл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звитии инклюзив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еализации ФГОС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е участие педагога в реализации ФГОС НО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а в реализации ФГОСНО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а в разработке нормативных документов для внедрения ФГОС Н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подготовке к реализации ФГОС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ое участие педагога в подготовке к введению ФГОС ООО (экспериментальные школ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а в подготовке к введению ФГОС ОО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педагога в разработке нормативных документов для внедрения ФГОС ОО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в разработке системы мониторинга качества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чностные, метапредметные, предметны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а в рамках экспериментальной деятельности АКИПКР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сурсный центр, базовая, стажерск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урсный цент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ая площад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ерская площад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еализации краевых и муниципальных пилот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нового поколения учебных материалов (цифровые образовательные ресур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 нового поколения учебных материалов (ЦОР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семинация передового опыта педагог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ерез публикации,  участие в  семинарах, вебинарах, Н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>международный уровень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федеральны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  <w:t xml:space="preserve">краевой уровень 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урове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а в государственном общественном управлении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попечительские и управляющие советы, советы учреждений и др., использование различных форм обеспечения открытости обра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частия педагога в ГО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балла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ообществах)  педагога, раскрывающего его инновационный опы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спешно функционирует, регулярно обновляется, является средством общения для детей, педагогов, родителей, способом обмена информацией и опытом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успешно функционирует, регулярно обновляется, на нем опубликована вся необходимая информац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бновляется реже, чем 1 раз в месяц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не обновляетс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оддержки сбора и анализа информации об индивидуальных образовательных достижениях 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ртфолио учащегося, класса, в том числе электронное, его анал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остижений  учащихся  на  основе реализации инновационных ид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уть инновации, ее   результат    в    повышении   качества образования школьн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учре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мма  на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б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Ельцов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921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 Мартыновская 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15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Пуштулим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361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 Верх-Ненин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636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Новокаменская С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076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ОУ Черемшанская НО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054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exact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редседателя комитета администрации   Ельцовского района по образованию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5.03.2013 г.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рейтинга общеобразовательных учреждений Ельц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йона  «Качество образования, развитие системы образования и выполнение социального заказа»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публикации рейтинга - повышение качества общего образования, развитие системы образования на муниципальном уровне и выполнение социального заказа населения. 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группами потребителей рейтинга по качеству образования и развития системы образо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шк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управления образова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ейтинга: </w:t>
      </w:r>
      <w:r>
        <w:rPr>
          <w:rFonts w:cs="Times New Roman" w:ascii="Times New Roman" w:hAnsi="Times New Roman"/>
          <w:sz w:val="28"/>
          <w:szCs w:val="28"/>
        </w:rPr>
        <w:t xml:space="preserve">Анализ информации показателей рейтинга для выработки обоснованной образовательной политики на уровне школы, муниципалит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Для достижения поставленной цели методика рейтингования должна решать следующие задачи: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одителей достоверной информацией по ключевым вопросам качества образовательных услуг, предоставляемых образовательными учреждениями Ельцовского района, позволяющей помочь родителям с выбором школы или оценкой той школы, в которой уже учатся их де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иректорам школ возможности сравнения качества обучения в школе с аналогичными данными в других школах для определения приоритетных направлений развити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уководителей и специалистов муниципальных органов управления образованием корректной сравнительной оценкой подведомственных учреждений для анализа и принятия управленческих решений по вопросам обеспечения качества образования  и развития системы образования в муниципальных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строения рейтинга общеобразовательных учреждений Ельц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Качество образования, развитие системы образования и выполнение социального заказа» на муниципальном уров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ределены следующие показа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ёнными детьм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У в пилотных проект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сайт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значений показателей используются следующие источники данн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мониторинг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х отчё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, проводимых комитетом по образованию, краевыми центрами и управлениями касающихся работы шко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ых учреждений формируется по сумме показателей ежегодно в декабре за прошедший календарный год (с января по январь). Для каждого показателя определены индикаторы и источники данных. Рейтинг складывается из суммы всех индикаторов показателей и оформляется в итоговую рейтинговую таб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показателей рейтинга образовательных учреж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3335"/>
        <w:gridCol w:w="2457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1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вших  на ЕГЭ по русскому языку результат, превышающий средне краевое  зна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вших  на ЕГЭ по математике результат, превышающий средне краевое  зна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вших  на ЕГЭ по предметам по выбору результат, превышающий средне краевое  зна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,5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вших  на ГИА-9 по русскому языку результат, превышающий средне краевое  зна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0,5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вших  на ГИА-9 по математике результат, превышающий средне краевое  зна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пускников с аттестатами особого образ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ое обуч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таршеклассников (10-11 классы), обучающихся по профильным образовательным программам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(8-11 классы)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Будущее Алт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учащихся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 95% до 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 90% до 94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отчета, публичный доклад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здоровленных в лагерях дневного пребыва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отчета, публичный доклад О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0,1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здоровленных в профильных смен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отчета, публичный доклад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0,25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здоровленных в загородных лагер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татотчета, публичный доклад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0,5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челове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У  в пилотных проектах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изации краевых пилотных проектах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прое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муниципальных экспериментальных проект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проек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аттестованных на высшую квалификационную категорию впервы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 данные комитета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за каждого челове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 аттестованных на высшую квалификационную катег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%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% до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% до 30%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, данные комитета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научно-исследовательской, экспериментальной работе ( в том числе публикаций), профессиональных конкурсах, конферен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. за каждого педагога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за каждого педагога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. за каждого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АИС «Сетевой край.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а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 - 6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% до 100% - 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100% - 10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сайт ОУ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полностью соответствует ФЗ № 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 не реже 1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сылок на интернет-ресурсы педагогов школ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итета по обра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39:00Z</dcterms:created>
  <dc:creator>User</dc:creator>
  <dc:description/>
  <cp:keywords/>
  <dc:language>en-US</dc:language>
  <cp:lastModifiedBy>Зоя Петровна</cp:lastModifiedBy>
  <cp:lastPrinted>2013-02-07T11:57:00Z</cp:lastPrinted>
  <dcterms:modified xsi:type="dcterms:W3CDTF">2014-05-28T04:19:00Z</dcterms:modified>
  <cp:revision>5</cp:revision>
  <dc:subject/>
  <dc:title/>
</cp:coreProperties>
</file>