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 АДМИНИСТРАЦИИ  ЕЛЬЦ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 ПО 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11.2020                                                                                                  № 13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льц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учредите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горячего питания в шко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Алтайского края № 1045 от 27.08.2020, постановлением Администрации Ельцовского района № 164 от 31.08.2020 «Об организации питания обучающихся в ОУ Ельцовского района, в целях обеспечения учащихся начальных классов бесплатным горячим качественным, сбалансированным питанием: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контроль условий питания учащихся в школах района с 16 ноября по 19 ноября 2020 года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рганизовать проверку помещений школьной столовой; оснащение технологического оборудования; посуды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соблюдения нормативов и требований СанПин 2.4.2.2821-10; контроль за условиями хранения продуктов и соблюдением сроков их реализаци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наличие и соответствие документации регулирующей вопрос организации питания в ОУ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 соблюдение натуральных норм рационального питания в соответствии с утверждённым в Роспотребнадзоре меню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 выполнение санитарно-гигиенических, санитарно-технических и профилактических мероприятия, препятствующих распространени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9 на всех этапах приготовления блюд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 обеспечение своевременного качественного проведения влажной уборки помещений пищеблока, обеденного зала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 наличие бракеражного журнала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 работа родительского контроля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ить ответственных на проведение проверки организации горячего питания в ОУ следующих сотрудников комитета по образованию: 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– Сапарова Наталья Владимировна, председатель комитета по образованию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мельянова Елена Васильевна, главный бухгалтер комитета по образованию,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мер Елена Александровна, специалист комитета по образованию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:                                                   Н.В.Сап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40:00Z</dcterms:created>
  <dc:creator>Секретарь</dc:creator>
  <dc:description/>
  <cp:keywords/>
  <dc:language>en-US</dc:language>
  <cp:lastModifiedBy>Секретарь</cp:lastModifiedBy>
  <dcterms:modified xsi:type="dcterms:W3CDTF">2020-11-18T07:44:00Z</dcterms:modified>
  <cp:revision>6</cp:revision>
  <dc:subject/>
  <dc:title/>
</cp:coreProperties>
</file>